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ВАЛУЙСКОГ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« </w:t>
      </w:r>
      <w:r>
        <w:rPr>
          <w:rFonts w:cs="Arial" w:ascii="Arial" w:hAnsi="Arial"/>
          <w:b/>
          <w:sz w:val="18"/>
          <w:szCs w:val="18"/>
          <w:u w:val="single"/>
        </w:rPr>
        <w:t xml:space="preserve">18 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 xml:space="preserve">октября </w:t>
      </w:r>
      <w:r>
        <w:rPr>
          <w:rFonts w:cs="Arial" w:ascii="Arial" w:hAnsi="Arial"/>
          <w:b/>
          <w:sz w:val="18"/>
          <w:szCs w:val="18"/>
        </w:rPr>
        <w:t xml:space="preserve">2024г.                                                                                                           </w:t>
        <w:tab/>
        <w:tab/>
        <w:tab/>
        <w:t xml:space="preserve"> №</w:t>
      </w:r>
      <w:r>
        <w:rPr>
          <w:rFonts w:cs="Arial" w:ascii="Arial" w:hAnsi="Arial"/>
          <w:b/>
          <w:sz w:val="18"/>
          <w:szCs w:val="18"/>
          <w:u w:val="single"/>
        </w:rPr>
        <w:t>189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оверке достоверности и полноты сведений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соблюдения  требований  к служебному поведению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sz w:val="27"/>
            <w:szCs w:val="27"/>
          </w:rPr>
          <w:t>№</w:t>
        </w:r>
      </w:hyperlink>
      <w:r>
        <w:rPr>
          <w:sz w:val="27"/>
          <w:szCs w:val="27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sz w:val="27"/>
            <w:szCs w:val="27"/>
          </w:rPr>
          <w:t>№</w:t>
        </w:r>
      </w:hyperlink>
      <w:r>
        <w:rPr>
          <w:sz w:val="27"/>
          <w:szCs w:val="27"/>
        </w:rPr>
        <w:t xml:space="preserve"> «О противодействии коррупции», </w:t>
      </w:r>
      <w:hyperlink r:id="rId5">
        <w:r>
          <w:rPr>
            <w:rStyle w:val="InternetLink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Белгородской области от 19 февраля 2024 года № 354 «О противодействии коррупции в Белгородской области», постановлением Губернатора Белгородской области № 127 от 26.08.2024 года «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» </w:t>
      </w:r>
      <w:r>
        <w:rPr>
          <w:b/>
          <w:spacing w:val="2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ое Положение о проверке достоверности и полноты   сведений, представляемых гражданами, претендующими на замещение должностей муниципальной службы администрации Валуйского муниципального округа, и муниципальными служащими администрации Валуйского муниципального округа, и соблюдения муниципальными служащими  администрации Валуйского муниципального округа требований к служебному поведению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уководители отраслевых (функциональных) и территориальных органов администрации Валуйского муниципального округа несут ответственность за работу по профилактике коррупционных и иных правонарушений, в том числе з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обеспечение соблюдения муниципальными служащими администрации Валуйского муниципального округ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требования к служебному поведению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оказание муниципальным служащим администрации Валуйского муниципального округа консультационной  помощи  по  вопросам,  связанным  с  применением  на практике требований к служебному поведению, а также с уведомлением представителя нанимателя, органов прокуратуры Российской Федерации, иных федеральных государственных органов о фактах совершения муниципальными служащими администрации Валуйского муниципального округа коррупционных правонарушений,  непредставления  ими сведений либо представления недостоверных  или  неполных 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) </w:t>
      </w:r>
      <w:r>
        <w:rPr>
          <w:sz w:val="27"/>
          <w:szCs w:val="27"/>
        </w:rPr>
        <w:t xml:space="preserve">организацию правового просвещения муниципальных служащих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подготовку в соответствии с установленной компетенцией проектов нормативных правовых актов о противодействии корруп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 взаимодействие с правоохранительными органами в установленной сфере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тдел муниципальной службы и кадров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несет ответственность за работу по профилактике коррупционных и иных правонарушений по направлениям, перечисленным в подпунктах «а» - «е» пункта 2 настоящего постановления, а такж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за обеспечение деятельности Комиссии по соблюдению требований к служебному поведению муниципальных служащих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и урегулированию конфликта интерес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обеспечение реализации муниципальными служащими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осуществление (в том числе с использованием государственной информационной системы в области противодействия коррупции «Посейдон»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, и муниципальными служащими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, в соответствии с нормативными правовыми актами Российской Федерации, проверки соблюдения муниципальными служащими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требований к служебному поведени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, и муниципальными служащими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, сведений о соблюдении муниципальными служащими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, ограничений при заключении ими после ухода с муниципальной службы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«Посейдон»)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информации о соблюдении муниципальными служащими администрации Валуйского городского округа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сведений, иной полученной информ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осуществление (в том числе с использованием государственной информационной системы в области противодействия коррупции «Посейдон»)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проверки соблюдения гражданами, замещавшими должности муниципальной службы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Считать </w:t>
      </w:r>
      <w:r>
        <w:rPr>
          <w:color w:val="000000"/>
          <w:sz w:val="27"/>
          <w:szCs w:val="27"/>
        </w:rPr>
        <w:t>утратившими силу пункты 1-3 постановления администрации Валуйского городского округа от 22 июля 2019 года №1269 «</w:t>
      </w:r>
      <w:r>
        <w:rPr>
          <w:sz w:val="27"/>
          <w:szCs w:val="27"/>
        </w:rPr>
        <w:t>О проверке достоверности и полноты сведений и соблюдения  требований  к служебному поведению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Контроль за исполнением постановления возложить на первого заместителя главы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– руководителя аппарата администрации Валуй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А.Н.Климова.</w:t>
      </w:r>
      <w:r>
        <w:rPr>
          <w:color w:val="99CC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b/>
          <w:b/>
          <w:spacing w:val="1"/>
          <w:szCs w:val="28"/>
        </w:rPr>
      </w:pPr>
      <w:r>
        <w:rPr>
          <w:b/>
          <w:bCs/>
          <w:sz w:val="27"/>
          <w:szCs w:val="27"/>
        </w:rPr>
        <w:t>Валуйского муниципального округа</w:t>
        <w:tab/>
        <w:tab/>
        <w:tab/>
        <w:t xml:space="preserve">                       А.И. Дыбов</w:t>
      </w:r>
      <w:r>
        <w:rPr/>
        <w:t xml:space="preserve"> </w:t>
      </w:r>
    </w:p>
    <w:p>
      <w:pPr>
        <w:pStyle w:val="Normal"/>
        <w:shd w:fill="FFFFFF" w:val="clear"/>
        <w:ind w:firstLine="4678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Утверждено</w:t>
      </w:r>
    </w:p>
    <w:p>
      <w:pPr>
        <w:pStyle w:val="Normal"/>
        <w:shd w:fill="FFFFFF" w:val="clear"/>
        <w:ind w:right="249" w:firstLine="468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right="249" w:firstLine="4680"/>
        <w:jc w:val="center"/>
        <w:rPr/>
      </w:pPr>
      <w:r>
        <w:rPr>
          <w:b/>
          <w:spacing w:val="1"/>
          <w:sz w:val="26"/>
          <w:szCs w:val="26"/>
        </w:rPr>
        <w:t>Валуйского муниципального округа</w:t>
      </w:r>
    </w:p>
    <w:p>
      <w:pPr>
        <w:pStyle w:val="Normal"/>
        <w:shd w:fill="FFFFFF" w:val="clear"/>
        <w:ind w:right="249" w:firstLine="468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т « 18 » октября 2024г. № 189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Валуйского муниципального округа, и муниципальными служащими администрации Валуйского муниципального округа, и соблюдения муниципальными служащими администрации Валуйского муниципального округа требований к служебному п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Валуйского муниципального округа, муниципальными служащими администрации Валуйского муниципального округа, и соблюдения муниципальными служащими администрации Валуйского муниципального округа требований к служебному поведению (далее - Положение) определяется порядок осуществления проверк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администрации Валуйского муниципального округа (кроме граждан, претендующих на замещение должности главы администрации Валуйского муниципального округа по контракту), включенных в перечень должностей, утвержденный постановлением администрации Валуйского муниципального округа (далее - перечень),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администрации Валуйского муниципального округа (далее – муниципальные служащие), замещающими указанные должности муниципальной службы, за отчетный период и за два года, предшествующие отчетному периоду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администрацию Валуйского муниципального округа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 администрации Валуйского муниципального округа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нормативными правовыми актами (кроме проверки исполнения лицом, замещающим должность главы администрации Валуйского муниципального округа по контракту,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) (далее - требования к служебному поведению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в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Валуйского муниципального округа, и муниципальных служащих, замещающих любую должность муниципальной службы администрации Валуй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администрации Валуйского муниципального округа, не предусмотренную перечнем, и претендующим на замещение должности муниципальной службы администрации Валуйского муниципального округа, предусмотренной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верка, предусмотренная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отделом муниципальной службы и кадров администрации Валуйского муниципального округа, должностным лицом, кадровых служб ответственным за работу по профилактике коррупционных и иных правонарушений, соответствующего структурного подразделения администрации Валуйского муниципального округа (далее - кадровая служба) по решению представителя нанима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о проведении проверки принимается отдельно в отношении каждого гражданина или муниципального служащего администрации Валуйского муниципального округа и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6"/>
          <w:szCs w:val="26"/>
        </w:rPr>
        <w:t xml:space="preserve">6. Основанием для осуществления проверки, предусмотренной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жностными лицами кадровых служб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Белгород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российскими, региональными, местными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рка осуществляется в срок, не превышающий 60 (шестидесяти) календарных дней со дня принятия решения о ее проведении. Срок проверки может быть продлен до 90 (девяноста) календарных дней представителем нанимателя, принявшим решение о ее про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адровая служба проводит проверку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9"/>
      <w:bookmarkEnd w:id="3"/>
      <w:r>
        <w:rPr>
          <w:rFonts w:cs="Times New Roman" w:ascii="Times New Roman" w:hAnsi="Times New Roman"/>
          <w:sz w:val="26"/>
          <w:szCs w:val="26"/>
        </w:rPr>
        <w:t xml:space="preserve">б) путем инициирования согласно </w:t>
      </w:r>
      <w:hyperlink w:anchor="Par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предложений о направлении запрос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ставлении сведений, составляющих банковскую, налоговую или иную охраняемую законом тайну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а также оператору информационной системы, в которой осуществляется выпуск цифровых финансовых активов, об информации о цифровых финансовых активах, содержащейся в записях информацион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равоохранительные органы о проведении оперативно-розыскных мероприяти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третьей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августа 1995 года № 144-ФЗ «Об оперативно-розыскной деятельности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направляются, в том числе с использованием государственной информационной системы в области противодействия коррупции «Посейдон», Губернатором Белгородской области, специально уполномоченным на направление указанных запросов заместителем Губернатора Белгородской области, руководителем управления по профилактике коррупционных и иных правонарушений Белгородской области. Запросы о проведении оперативно-розыскных мероприятий направляются Губернатором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осуществлении проверки должностные лица кадровой службы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 или муниципальным служащим администрации Валуй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администрации Валуйского муниципального округа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администрации Валуйского муниципального округ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7"/>
      <w:bookmarkEnd w:id="4"/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 (кроме запросов о представлении сведений, составляющих банковскую, налоговую или иную охраняемую законом тайну, запросов о проведении оперативно-розыскных мероприятий, а также запросов оператору информационной системы, в которой осуществляется выпуск цифровых финансовых активов, об информации о цифровых финансовых активах, содержащейся в записях информационной системы) в органы государственной власти, государственные органы, органы местного самоуправления, в организации и общественные объединения (далее - органы и организации) об имеющихся у них сведени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доходах, об имуществе и обязательствах имущественного характера гражданина или муниципального служащего администрации Валуйского муниципального округа, его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блюдении муниципальным служащим администрации Валуйского муниципального округа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существлять анализ сведений, представленных гражданином или муниципальным служащим администрации Валуйского муниципального округа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запросе, предусмотренном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г»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указыв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 администрации Валуйского муниципального округ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 администрации Валуйского муниципального округа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должностного лица, подготовившего запрос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1"/>
      <w:bookmarkEnd w:id="5"/>
      <w:r>
        <w:rPr>
          <w:rFonts w:cs="Times New Roman" w:ascii="Times New Roman" w:hAnsi="Times New Roman"/>
          <w:sz w:val="26"/>
          <w:szCs w:val="26"/>
        </w:rPr>
        <w:t xml:space="preserve">12. С инициативой о направлении запроса, указанного в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выступает глава администрации Валуйского муниципального округа, представляющий в управление по профилактике коррупционных и иных правонарушений Белгородской области соответствующие ходатайства с приложением проектов запросов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82"/>
      <w:bookmarkEnd w:id="6"/>
      <w:r>
        <w:rPr>
          <w:rFonts w:cs="Times New Roman" w:ascii="Times New Roman" w:hAnsi="Times New Roman"/>
          <w:sz w:val="26"/>
          <w:szCs w:val="26"/>
        </w:rPr>
        <w:t xml:space="preserve">13. В проекте запроса, предусмотренного </w:t>
      </w:r>
      <w:hyperlink w:anchor="Par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указыв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предлагается направить запрос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 администрации Валуйского муниципального округ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 администрации Валуйского муниципального округа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контактные данные администрации Валуйского муниципального округа, фамилия, инициалы и номер телефона муниципального служащего администрации Валуйского муниципального округа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одпись главы администрации Валуйского муниципального окру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запросе о проведении оперативно-розыскных мероприятий помимо сведений, перечисленных в </w:t>
      </w:r>
      <w:hyperlink w:anchor="Par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августа 1995 года № 144-ФЗ «Об оперативно-розыскной деятельности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Ходатайства администрации Валуйского муниципального округа и проекты запросов предварительно рассматриваются управлением по профилактике коррупционных и иных правонарушений Белгородской области. С указанными документами в управление по профилактике коррупционных и иных правонарушений Белгородской области в целях анализа их обоснованности направляется копия решения о проведении проверки в отношении гражданина, муниципального служащего администрации Валуйского муниципального округа, в рамках проведения которой подготовлен проект запроса. При отсутствии оснований для отказа в направлении запроса, запрос направляется по принадлежности в течение 10 (десяти) рабочих дней со дня поступления соответствующего ходатайства. Основанием для отказа в удовлетворении ходатайства является представление проектов запросов, оформленных с нарушением требований, предусмотренных Положением, о чем информируется глава администрации Валуйского муниципального округа в течение 10 (десяти) рабочих дней со дня поступления от него соответствующего ходата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ри получении ответа государственного органа или организации на запросы, подготовленные по ходатайствам, предусмотренным </w:t>
      </w:r>
      <w:hyperlink w:anchor="Par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указанная информация направляется управлением по профилактике коррупционных и иных правонарушений Белгородской области в течение 3 (трех) рабочих дней со дня ее поступления главе администрации Валуйского муниципального округа, направившему ходатайство о направлении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Должностные лица кадровой службы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муниципального служащего администрации Валуйского муниципального округа о начале в отношении него проверки - в течение 2 (двух) рабочих дней со дня получения решения о проведении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Положением, и соблюдение каких требований к служебному поведению подлежат проверке, - в течение 7 (семи) рабочих дней со дня обращения муниципального служащего администрации Валуйского муниципального округа, а при наличии уважительной причины - в срок, согласованный с муниципальным служащи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В случае если в ходе осуществления проверки достоверности и полноты сведений о доходах, об имуществе и обязательствах имущественного характер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 получена информация о том, что в течение года, предшествующего году представления указанных сведений (отчетный период), на счета лица, представившего сведения, их супругов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кадровая служба истребует у проверяемых лиц сведения, подтверждающие законность получения указанных денежных сред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указанных денежных средств, в течение 15 (пятнадцати) рабочих дней с даты их истреб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проверяемым лицом сведений, подтверждающих законность получения указанных денежных средств, или представления недостоверных сведений материалы проверки в течение 3 (трех) календарных дней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01"/>
      <w:bookmarkEnd w:id="7"/>
      <w:r>
        <w:rPr>
          <w:rFonts w:cs="Times New Roman" w:ascii="Times New Roman" w:hAnsi="Times New Roman"/>
          <w:sz w:val="26"/>
          <w:szCs w:val="26"/>
        </w:rPr>
        <w:t>19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02"/>
      <w:bookmarkEnd w:id="8"/>
      <w:r>
        <w:rPr>
          <w:rFonts w:cs="Times New Roman" w:ascii="Times New Roman" w:hAnsi="Times New Roman"/>
          <w:sz w:val="26"/>
          <w:szCs w:val="26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ях, предусмотренных </w:t>
      </w:r>
      <w:hyperlink w:anchor="Par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ми пер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тор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материалы, полученные соответственно после завершения проверки и в ходе ее осуществления, в течение 3 (трех) календарных дней после увольнения (прекращения полномочий) проверяемого лица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окончании проверки кадровая служба обязана ознакомить муниципального служащего с результатами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ый служащий вправ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 и по ее результата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щаться в кадровую службу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ения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 превышающий 60 (шестидесяти) календарных дней со дня принятия решения о ее проведении. Указанный срок может быть продлен до 90 (девяноста) календарных дней лицом, принявшим решение о проведении провер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12"/>
      <w:bookmarkEnd w:id="9"/>
      <w:r>
        <w:rPr>
          <w:rFonts w:cs="Times New Roman" w:ascii="Times New Roman" w:hAnsi="Times New Roman"/>
          <w:sz w:val="26"/>
          <w:szCs w:val="26"/>
        </w:rPr>
        <w:t>23. По результатам проверки представителю нанимателя представляется доклад.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лица, в отношении которого проводилась проверка, органам, указанным в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редставитель нанимателя, рассмотрев доклад и соответствующее предложение, указанные в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 администрации Валуй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 администрации Валуй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администрации Валуйского муниципального округа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ConsPlusNormal">
    <w:name w:val="ConsPlusNormal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14&amp;date=30.09.2024&amp;dst=49&amp;field=134" TargetMode="External"/><Relationship Id="rId4" Type="http://schemas.openxmlformats.org/officeDocument/2006/relationships/hyperlink" Target="https://login.consultant.ru/link/?req=doc&amp;base=LAW&amp;n=482878&amp;date=30.09.2024&amp;dst=100124&amp;field=134" TargetMode="External"/><Relationship Id="rId5" Type="http://schemas.openxmlformats.org/officeDocument/2006/relationships/hyperlink" Target="https://login.consultant.ru/link/?req=doc&amp;base=LAW&amp;n=450743&amp;date=30.09.2024&amp;dst=100175&amp;field=134" TargetMode="External"/><Relationship Id="rId6" Type="http://schemas.openxmlformats.org/officeDocument/2006/relationships/hyperlink" Target="https://login.consultant.ru/link/?req=doc&amp;base=RLAW404&amp;n=96943&amp;date=30.09.2024&amp;dst=100037&amp;field=134" TargetMode="External"/><Relationship Id="rId7" Type="http://schemas.openxmlformats.org/officeDocument/2006/relationships/hyperlink" Target="https://login.consultant.ru/link/?req=doc&amp;base=LAW&amp;n=482878&amp;date=30.09.2024" TargetMode="External"/><Relationship Id="rId8" Type="http://schemas.openxmlformats.org/officeDocument/2006/relationships/hyperlink" Target="https://login.consultant.ru/link/?req=doc&amp;base=LAW&amp;n=436393&amp;date=30.09.2024&amp;dst=31&amp;field=134" TargetMode="External"/><Relationship Id="rId9" Type="http://schemas.openxmlformats.org/officeDocument/2006/relationships/hyperlink" Target="https://login.consultant.ru/link/?req=doc&amp;base=LAW&amp;n=436393&amp;date=30.09.2024" TargetMode="External"/><Relationship Id="rId10" Type="http://schemas.openxmlformats.org/officeDocument/2006/relationships/hyperlink" Target="https://login.consultant.ru/link/?req=doc&amp;base=LAW&amp;n=482878&amp;date=30.09.2024&amp;dst=256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6:00Z</dcterms:created>
  <dc:creator>Наталья</dc:creator>
  <dc:description/>
  <cp:keywords/>
  <dc:language>en-US</dc:language>
  <cp:lastModifiedBy>Ок</cp:lastModifiedBy>
  <cp:lastPrinted>2024-10-04T15:26:00Z</cp:lastPrinted>
  <dcterms:modified xsi:type="dcterms:W3CDTF">2024-10-22T11:5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