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«31» августа 2023 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154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 муниципальной  служб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луйского городского округа, при назначении на которые гражд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 замещении которых муниципальные служащие  обязаны представлять сведения о своих доходах, об имуществ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5 декабря 2008 года              №273-ФЗ «О противодействии корруп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остановлением администрации Валуйского городского округа от 29 декабря 2018 года №4 «</w:t>
      </w:r>
      <w:r>
        <w:rPr/>
        <w:t>Об утверждении Перечня коррупционно-опасных функций в сфере деятельности администрации Валуйского городского округа»</w:t>
      </w:r>
      <w:r>
        <w:rPr>
          <w:szCs w:val="28"/>
        </w:rPr>
        <w:t>, 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   прилагаемый   Перечень   должностей   муниципальной   службы администрации Валуйского городского округа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детей (далее – Перечень должностей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еречень должностей муниципальной службы администрации Валуй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алуйского городского округа от 24 марта 2022 года №430 «Об</w:t>
      </w:r>
      <w:r>
        <w:rPr>
          <w:b/>
          <w:bCs/>
        </w:rPr>
        <w:t xml:space="preserve"> </w:t>
      </w:r>
      <w:r>
        <w:rPr/>
        <w:t>утверждении Перечня должностей муниципальной службы администрации Валуй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зместить на официальном сайте администрации Валуйского городского округ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Валуйского городского округа – руководителя аппарата администрации Валуйского городского округа   Климова А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10"/>
        <w:gridCol w:w="27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уйского городского округа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ind w:left="150" w:hanging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16"/>
                <w:lang w:val="ru-RU" w:eastAsia="ru-RU"/>
              </w:rPr>
            </w:pPr>
            <w:r>
              <w:rPr>
                <w:lang w:val="ru-RU" w:eastAsia="ru-RU"/>
              </w:rPr>
              <w:t>А.И. Дыб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администрации Валуй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от «31» августа 2023 года №1549 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луйского городского округа, при назначении на которые гражда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 замещении которых муниципальные служащие обязаны представлять сведения о своих доходах, об имуществ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ствах имущественного характера, а такж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Валуйского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Валуйского городского округа – руководитель аппарата администрации Валуйского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Валуйского городского округа – начальник управления АПК и природополь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алуйского городского округа – секретарь Совета без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алуйского городского округа по строительству, транспорту, ЖКХ и системам жизнеобеспечения – начальник управления ЖК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алуйского городского округа по вопросам муниципальной собственности и земельных ресурсов – начальник управления экономического развит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алуйского городского округа по социальным вопросам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обственности и земельных ресур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, капитального строительства и дорожной инфраструктуры, главный архитектор Валуйского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ПК и природопользования – начальник отдела по развитию сельских территор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экономического развития – начальник отдела муниципального заказа и муниципальных услу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работы организационно-контрольн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организационно-контрольн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территориями организационно-контрольн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й службы и кад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экспертизы правов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тензионно-исковой работы правов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вного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билизационного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, ГО и Ч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деятельности комисс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ородской среды управления архитектуры, капитального строительства и дорожной инфраструкту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дорожной инфраструктуры управления архитектуры, капитального строительства и дорожной инфраструкту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, энергосбережения и инженерных систем управления жилищно-коммунального хозяйст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рганизация работы с ТКО управления жилищно-коммунального хозяйст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иологизации земледелия и природопользования управления АПК и природополь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анализа и трудовых отношений управления экономическ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проектами управления экономическ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и контролю за потребительским рынком и защите прав потребителей управления экономическ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управления муниципальной собственности и земельных ресур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ГС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безопасности, ГО и ЧС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ганизации деятельности комисс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лопроизводства организационно-контрольн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униципальной службы и кад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етензионно-исковой работы правового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униципального заказа и муниципальных услуг управления экономическ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ческого анализа и трудовых отношений управления экономическ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управлению проектами управления экономического разви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управлению земельными ресурсами управления муниципальной собственности и земельных ресурс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финансов и бюджетной полити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алуйского городского округа – начальник управления финансов и бюджетной полит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чальника управления финансов и бюджетной политики - начальник отдела казначейского исполнения бюдже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бюджета и рыночной эконом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 – ревизионного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исполнения бюдж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бюджетного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значейского исполнения бюдж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ходов бюджета и рыночной эконом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учета и отчетности исполнения бюджета</w:t>
            </w:r>
          </w:p>
        </w:tc>
      </w:tr>
      <w:tr>
        <w:trPr>
          <w:trHeight w:val="30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Валуйского городского округ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ш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– начальник отдела общего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– начальник отдела дошкольного образования и организационно-воспитательной работ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защиты насел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оставления социальных гаран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льготными  и иными категориями гражд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над несовершеннолетними, материнства и детст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 и юридического сопрово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ки и попечительства над несовершеннолетними, материнства и детст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едоставления социальных гарант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 – начальник отдела по охране памятников истории и культуры, музейной деятельности и музыкально-эстетическому образов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 культурно - досуговой деятельности и библиотечному дел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физической культуры, спорта и молодежной поли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, спорта и молодежной полит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 и спор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молодеж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рючанская территориальн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ирючан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ирючан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чан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чанской территориальной администрации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орчан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о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ерасим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ерасимовской территориальной администрации</w:t>
            </w:r>
          </w:p>
        </w:tc>
      </w:tr>
      <w:tr>
        <w:trPr>
          <w:trHeight w:val="77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улучен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вулучен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Двулучен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инской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зин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ско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оск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лоско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куе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куе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укуе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дро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ндр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андро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оно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асон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асоно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петров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петровской 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овопетро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е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ринцевской 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ринце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ествен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ождественской 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ождествен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ано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иван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еливано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тян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лотян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олотян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новская 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имон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имоно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зовская 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Уразовской территориальной администрац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Уразовской  территориальной администр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Уразовской  территориальной администрац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и кадровой работ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лае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лае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лаевской территориальной администрац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блоновская территориальная 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Валуйского городск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блоновской территориальной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Яблоновской территориальной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3E2C74B75988701107D84532F1D3E6225938F3F86118E82C8D704F1A7A3761A41EE13EA8517A275573D9C9B3504651910A05728512EECrA4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8:00Z</dcterms:created>
  <dc:creator>Наталья</dc:creator>
  <dc:description/>
  <cp:keywords/>
  <dc:language>en-US</dc:language>
  <cp:lastModifiedBy>ОК3</cp:lastModifiedBy>
  <cp:lastPrinted>2023-08-21T09:59:00Z</cp:lastPrinted>
  <dcterms:modified xsi:type="dcterms:W3CDTF">2024-06-27T08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