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«27» июня  2024 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118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е изменений в 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 муниципальной  служб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луйского городского округа, при назначении на которые гражд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 замещении которых муниципальные служащие  обязаны представлять сведения о своих доходах, об имуществ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 с Федеральным законом от 25 декабря 2008 года            №273-ФЗ «О противодействии коррупции», в связи с внесением распоряжением администрации Валуйского городского округа от 18 июня              2024 года №339-р «О внесении изменений в штатные расписания администрации Валуйского городского округа» изменений в штатное расписание должностей муниципальной службы администрации Валуйского городского округа, утвержденное распоряжением  администрации Валуйского городского округа от 21 апреля 2023 года №218-р</w:t>
      </w:r>
      <w:r>
        <w:rPr>
          <w:szCs w:val="28"/>
        </w:rPr>
        <w:t>, 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Перечень должностей муниципальной службы администрации Валуйского городского округа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 (далее – Перечень должностей), утвержденный  постановлением администрации Валуйского городского округа от 31 августа 2023 года №1549, следующее изменение:</w:t>
      </w:r>
    </w:p>
    <w:p>
      <w:pPr>
        <w:pStyle w:val="Normal"/>
        <w:ind w:firstLine="720"/>
        <w:jc w:val="both"/>
        <w:rPr/>
      </w:pPr>
      <w:r>
        <w:rPr/>
        <w:t xml:space="preserve">- раздел «Управление физической культуры, спорта и молодежной политики администрации Валуйского городского округа» Перечня должностей изложить в следующей редакци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5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физической культуры, спорта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, спорта и молодежной политик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зической культуры и 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делам молодеж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на официальном сайте администрации Валуйского городского округ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Валуйского городского округа – руководителя аппарата администрации Валуйского городского округа   Климова А.Н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1 июля 20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10"/>
        <w:gridCol w:w="271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ind w:left="150" w:hanging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sz w:val="16"/>
                <w:lang w:val="ru-RU" w:eastAsia="ru-RU"/>
              </w:rPr>
            </w:pPr>
            <w:r>
              <w:rPr>
                <w:lang w:val="ru-RU" w:eastAsia="ru-RU"/>
              </w:rPr>
              <w:t>А.И. Дыб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4:00Z</dcterms:created>
  <dc:creator>Наталья</dc:creator>
  <dc:description/>
  <cp:keywords/>
  <dc:language>en-US</dc:language>
  <cp:lastModifiedBy>ОК3</cp:lastModifiedBy>
  <cp:lastPrinted>2024-06-27T12:06:00Z</cp:lastPrinted>
  <dcterms:modified xsi:type="dcterms:W3CDTF">2024-06-28T11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