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действующих нормативных правовых актов на предмет их влияния на конкуренцию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. Общие сведения о действующем нормативном правовом а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(реквизиты и наименование действующего нормативного правового акта администрации Валуйского городского округ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Оказывают ли положения нормативного правового акта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Присутствуют ли в нормативном правовом акте положения, которые могут оказать негативное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Какие положения нормативного правового акта приводят и (или) могут привести к недопущению, ограничению или устранению конкуренции на рынках товаров, работ, услуг Белгородской области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ухудшилось/может ухудшиться состояние конкурентной среды в результате применения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нарушены/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сохранения действующей редакции 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ормативному правовому акту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color w:val="000000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309996, г. Валуйки, пл. Красная,1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urist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v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Сроки приёма предложений и замечаний: с 01.06.2024 г. по 01.09.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1:00Z</dcterms:created>
  <dc:creator>Юрист8</dc:creator>
  <dc:description/>
  <cp:keywords/>
  <dc:language>en-US</dc:language>
  <cp:lastModifiedBy>Юрист6</cp:lastModifiedBy>
  <dcterms:modified xsi:type="dcterms:W3CDTF">2024-05-30T09:41:00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3F69C33BF4EB2AD76C00BE5DA64A9</vt:lpwstr>
  </property>
  <property fmtid="{D5CDD505-2E9C-101B-9397-08002B2CF9AE}" pid="3" name="KSOProductBuildVer">
    <vt:lpwstr>1049-11.2.0.11537</vt:lpwstr>
  </property>
</Properties>
</file>