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о проведении публичных консультаций посредством сбора замечаний и предложений организаций и граждан в рамках анализа действующих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нормативных правовых актов на предмет их влияния на конкуренци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Валуйского городск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перечню действующ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и Валуйского городского округа на предмет их влияния на конкуренц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амках публичных консультаций все заинтересованные лица могут направить свои замечания и предложения по нормативным правовым актам, указанным в перечне, на предмет их влияния на конкуренцию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чания и предложения принимаются по адресу: г. Валуйки, пл. Красная,1, а также по адресу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i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lreg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приема предложений и замечаний: с 1 июня 2024 года по 1 сентября 2024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учетом анализа поступивших замечаний и предложений будет подготовлен сводный доклад о результатах анализа действующ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и Валуйского городск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а предмет выявления рисков нарушения антимонопольного законодательства, который до 10.02.2025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ставе ежегодного доклада об антимонопольном комплаен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будет размеще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циальном сайте администрации Валуйского городского округ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Анкета участника публичных консультаций в форм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Перечень действующих нормативных правовых актов в форм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Тексты действующих нормативных правовых актов в форма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размещения приложений в информационно-телекоммуникационной сети «Интернет» - официальный сайт администрации Валуйского городского округ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раздел «Антимонопольный комплаенс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ujskij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swe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suslug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yatelno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pravleniy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yatelnost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timonopolny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plaen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актное лицо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сонова Виктория Юрьевна,  начальник отдела претензионно – исковой работы правового управления администрации Валуйского городского округа (47236)3-78-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8-00 до 17-00, перерыв с 13-00 до 14-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cs="Calibri"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40:00Z</dcterms:created>
  <dc:creator>Юрист8</dc:creator>
  <dc:description/>
  <cp:keywords/>
  <dc:language>en-US</dc:language>
  <cp:lastModifiedBy>Юрист6</cp:lastModifiedBy>
  <dcterms:modified xsi:type="dcterms:W3CDTF">2024-05-30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07472C1AF4B968CC02FED943BDB6B</vt:lpwstr>
  </property>
  <property fmtid="{D5CDD505-2E9C-101B-9397-08002B2CF9AE}" pid="3" name="KSOProductBuildVer">
    <vt:lpwstr>1049-11.2.0.11537</vt:lpwstr>
  </property>
</Properties>
</file>