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алуй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Валуйского муниципального округа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на предмет их влияния на конкуренцию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чания и предложения принимаются по адресу: г. Валуйки, пл. Красная,1, а такж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reg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риема предложений и замечаний: с 1 июня 2025 года по 1 сентября 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Валуй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предмет выявления рисков нарушения антимонопольного законодательства, который до 10.02.2026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ставе ежегодного доклада об антимонопольном комплаен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удет размещ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м сайте администрации Валуйского муниципальн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еречень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Тексты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аздел «Антимонопольный комплаенс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ujski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yatelno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ravleni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yatelnos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monopolny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ae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сонова Виктория Юрьевна,  начальник отдела претензионно – исковой работы правового управления администрации Валуйского муниципальн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5:00Z</dcterms:created>
  <dc:creator>Юрист8</dc:creator>
  <dc:description/>
  <cp:keywords/>
  <dc:language>en-US</dc:language>
  <cp:lastModifiedBy>Юрист8</cp:lastModifiedBy>
  <dcterms:modified xsi:type="dcterms:W3CDTF">2025-05-30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472C1AF4B968CC02FED943BDB6B</vt:lpwstr>
  </property>
  <property fmtid="{D5CDD505-2E9C-101B-9397-08002B2CF9AE}" pid="3" name="KSOProductBuildVer">
    <vt:lpwstr>1049-11.2.0.11537</vt:lpwstr>
  </property>
</Properties>
</file>