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еречень</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йствующих нормативных правовых актов администрации Валуйского городского округ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 состоянию на 1 мая 2024г.</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8494" w:type="dxa"/>
        <w:jc w:val="left"/>
        <w:tblInd w:w="-113" w:type="dxa"/>
        <w:tblLayout w:type="fixed"/>
        <w:tblCellMar>
          <w:top w:w="0" w:type="dxa"/>
          <w:left w:w="108" w:type="dxa"/>
          <w:bottom w:w="0" w:type="dxa"/>
          <w:right w:w="108" w:type="dxa"/>
        </w:tblCellMar>
      </w:tblPr>
      <w:tblGrid>
        <w:gridCol w:w="828"/>
        <w:gridCol w:w="8743"/>
        <w:gridCol w:w="8743"/>
        <w:gridCol w:w="180"/>
      </w:tblGrid>
      <w:tr>
        <w:trPr>
          <w:trHeight w:val="7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визиты и наименование нормативных правовых актов</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4 апреля 2019 года   № 596 «Об утверждении порядка принятия решения о признании безнадёжной к взысканию задолженности по платежам в бюджет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6 апреля 2017 года   № 37 «Об утверждении Порядка разработки и утверждения бюджетного прогноза муниципального района «Город Валуйки и Валуйский район» на долгосрочный период»</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апреля 2019 года   № 55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4 октября 2018 года   № 98 «Об утверждении Положения о порядке осуществления муниципальных заимствований, обслуживания и управления муниципальным долгом»</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1 июля 2018 года   № 63 «Об утверждении Порядка осуществления органами местного самоуправления муниципального района «Город Валуйки и Валуйский район» и (или) находящимися в их ведении казенными учреждениями бюджетных полномочий главных администраторов доходов бюджета муниципального района «Город Валуйки и Валуйский район»</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5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7 мая 2019 года   № 690 «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p>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Постановление от 07 августа 2019 года   № 135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 установлении иного порядка внесения арендной платы за земельные участки, государственная собственность на которые не разграничена, расположенные на территории Валуйского городского округа, предоставленные в аренду без торгов»</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5 апреля 2019 года   № 559 «Об утверждении Порядка оформления и содержания плановых (рейдовых) заданий на проведение плановых (рейдовых) осмотров, обследований земельных участков при осуществлении муниципального земельного контроля на территории Валуйского городского округа и Порядка оформления результатов плановых (рейдовых) осмотров, обследований земельных участков при осуществлении муниципального земельного контроля на территории Валуйского городского округа»</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3 мая 2019 года   № 812 «О Порядке формирования, утверждения и ведения планов закупок товаров, работ, услуг для обеспечения нужд Валуйского городского округа и Порядке формирования, утверждения и ведения планов–графиков закупок товаров, работ, услуг для обеспечения нужд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4"/>
                <w:szCs w:val="24"/>
                <w:lang w:val="ru-RU"/>
              </w:rPr>
              <w:t xml:space="preserve">Постановление от 07 марта 2019 года   № 244 «Об утверждении Положения о порядке </w:t>
            </w:r>
            <w:r>
              <w:rPr>
                <w:rFonts w:cs="Times New Roman" w:ascii="Times New Roman" w:hAnsi="Times New Roman"/>
                <w:bCs/>
                <w:sz w:val="24"/>
                <w:szCs w:val="24"/>
                <w:lang w:val="ru-RU"/>
              </w:rPr>
              <w:t xml:space="preserve">осуществления денежных выплат председателям уличных комитетов Валуйского городского округа» ( в редакции постановления от </w:t>
            </w:r>
            <w:r>
              <w:rPr>
                <w:rFonts w:cs="Times New Roman" w:ascii="Times New Roman" w:hAnsi="Times New Roman"/>
                <w:sz w:val="24"/>
                <w:szCs w:val="24"/>
                <w:lang w:val="ru-RU"/>
              </w:rPr>
              <w:t>11 апреля 2019 года   № 525)</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4 апреля 2019 года   № 484 «О формировании Общественной палаты Валуйского городского округа»</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9 января 2019 года   № 1 «О поощрениях главы администрации Валуйского городского окру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3 января 2019 года   № 31 «О Советах территорий Валуйского городского округа»</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2 ноября 2018 года   № 112 «Об утверждении Порядка принятия решений о подготовке и реализации бюджетных инвестиций за счёт средств бюджета муниципального района «Город Валуйки и Валуйский район» на приобретение объектов недвижимого имущества в муниципальную собственность муниципального района «Город Валуйки и Валуйский район»</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lang w:val="ru-RU"/>
              </w:rPr>
              <w:t xml:space="preserve">Постановление от 14 июня 2019 года   № 971 «Об утверждении порядка внесения информации в Федеральную </w:t>
            </w:r>
            <w:r>
              <w:rPr>
                <w:rFonts w:cs="Times New Roman" w:ascii="Times New Roman" w:hAnsi="Times New Roman"/>
                <w:sz w:val="24"/>
                <w:szCs w:val="24"/>
              </w:rPr>
              <w:t>Государственную информационную систему «Единый реестр проверок»</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4"/>
                <w:szCs w:val="24"/>
                <w:lang w:val="ru-RU"/>
              </w:rPr>
              <w:t xml:space="preserve">Постановление от 19 марта 2019 года   № 335 «Об утверждении порядка внесения информации в Федеральную </w:t>
            </w:r>
            <w:r>
              <w:rPr>
                <w:rFonts w:cs="Times New Roman" w:ascii="Times New Roman" w:hAnsi="Times New Roman"/>
                <w:sz w:val="24"/>
                <w:szCs w:val="24"/>
              </w:rPr>
              <w:t>Государственную информационную систему «Единый реестр проверо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4 сентября 2018 года   № 77 «Об установлении объема сведений об объектах учета реестра муниципального имущества муниципального района «Город Валуйки и Валуйский район»,  подлежащих размещению в  информационно-телекоммуникационной сети «Интернет»</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2 июля 2019 года   № 128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 установлении дополнительной меры социальной поддержки медицинским работникам учреждений здравоохранения, осуществляющим свою деятельность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2 августа 2019 года   № 1450 «Об утверждении поряд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доставления торговых мест в пользование </w:t>
            </w:r>
            <w:r>
              <w:rPr>
                <w:rFonts w:cs="Times New Roman" w:ascii="Times New Roman" w:hAnsi="Times New Roman"/>
                <w:bCs/>
                <w:sz w:val="24"/>
                <w:szCs w:val="24"/>
                <w:lang w:val="ru-RU"/>
              </w:rPr>
              <w:t>при проведении праздничных, общественно-политических, культурно – массовых или спортивно – массовых мероприятий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4 февраля 2019 года   № 103 «Об утверждении Порядка разработки, реализации и оценки эффективности муниципальных программ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становление от 17 мая 2019 года   № 759 «О порядке </w:t>
            </w:r>
            <w:r>
              <w:rPr>
                <w:rFonts w:cs="Times New Roman" w:ascii="Times New Roman" w:hAnsi="Times New Roman"/>
                <w:bCs/>
                <w:sz w:val="24"/>
                <w:szCs w:val="24"/>
                <w:lang w:val="ru-RU"/>
              </w:rPr>
              <w:t xml:space="preserve">предоставления права на размещение нестационарных торговых объектов </w:t>
            </w:r>
            <w:r>
              <w:rPr>
                <w:rFonts w:cs="Times New Roman" w:ascii="Times New Roman" w:hAnsi="Times New Roman"/>
                <w:sz w:val="24"/>
                <w:szCs w:val="24"/>
                <w:lang w:val="ru-RU"/>
              </w:rPr>
              <w:t xml:space="preserve">на территории Валуйского городского округа» </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3 марта 2019 года   № 282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7 марта 2019 года   № 227 «О Концепции социально-культурного развития Валуйского городского округа на период до 2025 год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4 апреля 2019 года   № 600 «Об утверждении Порядка использования средств резервного фонда администрац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6 июля 2018 года   № 67 «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муниципального района «Город Валуйки и Валуйский район»</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мая 2019 года   № 741 «Об установлении нормативов состава сточных вод для отведения в централизованную систему водоотведения для абонентов ПП «Валуйский район» филиала «Восточный» ГУП «Белводоканал»</w:t>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0" w:type="dxa"/>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0 октября 2018 года   № 85 «Об утверждении Стратегии развития общественного питания в Валуйском городском округе на период до 2025 года и Плана мероприятий («дорожной карты») на 2018-2025 годы»</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6 марта 2019 года   № 384 «Об утверждении Порядков разработки, корректировки, осуществления мониторинга и контроля реализации Стратегии социально-экономического развития Валуйского городского округа и выполнения Плана мероприятий по её реализации»</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hanging="10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 мая 2018 года   № 42 «Об утверждении тарифов на перевозки по муниципальным и межмуниципальным маршрутам регулярных перевозок на территории муниципального района «Город Валуйки и Валуйский район»</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1 марта 2019 года   № 344 «Об утверждении Положения об увековечении памяти выдающихся граждан, в том числе почетных граждан Белгородской области, исторических событий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2.2019г. №201 «</w:t>
            </w:r>
            <w:r>
              <w:rPr>
                <w:rFonts w:eastAsia="SimSun;宋体" w:cs="Times New Roman" w:ascii="Times New Roman" w:hAnsi="Times New Roman"/>
                <w:sz w:val="24"/>
                <w:szCs w:val="24"/>
                <w:lang w:val="ru-RU"/>
              </w:rPr>
              <w:t>Об установлении нормы предоставления площади жилого помещения по договору социального найма и учетной нормы площади жилого помещения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0 июня 2019г.   № 1011 «Об утверждении Порядка рассмотрения заявлений граждан о предоставлении земельного участка, находящегося в государственной или муниципальной собственности, для индивидуального жилищного строительства, ведения личного подсобного хозяйства в безвозмездное пользование»</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bCs/>
                <w:sz w:val="24"/>
                <w:szCs w:val="24"/>
                <w:lang w:val="ru-RU"/>
              </w:rPr>
              <w:t>Постановление от 23 мая 2019г. № 812 «О порядке формирования. Утверждения и ведения планов закупок товаров, работ, услуг для обеспечения нужд Валуйского городского округа и порядке формирования, утверждения и ведения планов – графиков закупок товаров, работ,  услуг для обеспечения нужд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Постановление от 28 августа 2007 г. </w:t>
            </w:r>
            <w:r>
              <w:rPr>
                <w:rFonts w:cs="Times New Roman" w:ascii="Times New Roman" w:hAnsi="Times New Roman"/>
                <w:bCs/>
                <w:sz w:val="24"/>
                <w:szCs w:val="24"/>
              </w:rPr>
              <w:t>N</w:t>
            </w:r>
            <w:r>
              <w:rPr>
                <w:rFonts w:cs="Times New Roman" w:ascii="Times New Roman" w:hAnsi="Times New Roman"/>
                <w:bCs/>
                <w:sz w:val="24"/>
                <w:szCs w:val="24"/>
                <w:lang w:val="ru-RU"/>
              </w:rPr>
              <w:t xml:space="preserve"> 206 «Об утверждении положения о порядке выдачи разрешений на установку и эксплуатацию рекламных конструкций»</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Постановление от  10 февраля 2016 г. </w:t>
            </w:r>
            <w:r>
              <w:rPr>
                <w:rFonts w:cs="Times New Roman" w:ascii="Times New Roman" w:hAnsi="Times New Roman"/>
                <w:bCs/>
                <w:sz w:val="24"/>
                <w:szCs w:val="24"/>
              </w:rPr>
              <w:t>N</w:t>
            </w:r>
            <w:r>
              <w:rPr>
                <w:rFonts w:cs="Times New Roman" w:ascii="Times New Roman" w:hAnsi="Times New Roman"/>
                <w:bCs/>
                <w:sz w:val="24"/>
                <w:szCs w:val="24"/>
                <w:lang w:val="ru-RU"/>
              </w:rPr>
              <w:t xml:space="preserve"> 16 «Об утверждении положения о порядке установки и эксплуатации рекламных конструкций на территории муниципального района «Город Валуйки  и Валуйский район»</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ru-RU"/>
              </w:rPr>
            </w:pPr>
            <w:r>
              <w:rPr>
                <w:rFonts w:cs="Times New Roman" w:ascii="Times New Roman" w:hAnsi="Times New Roman"/>
                <w:bCs/>
                <w:sz w:val="24"/>
                <w:szCs w:val="24"/>
                <w:lang w:val="ru-RU"/>
              </w:rPr>
              <w:t xml:space="preserve">Постановление от 10 ноября 2017 г. </w:t>
            </w:r>
            <w:r>
              <w:rPr>
                <w:rFonts w:cs="Times New Roman" w:ascii="Times New Roman" w:hAnsi="Times New Roman"/>
                <w:bCs/>
                <w:sz w:val="24"/>
                <w:szCs w:val="24"/>
              </w:rPr>
              <w:t>N</w:t>
            </w:r>
            <w:r>
              <w:rPr>
                <w:rFonts w:cs="Times New Roman" w:ascii="Times New Roman" w:hAnsi="Times New Roman"/>
                <w:bCs/>
                <w:sz w:val="24"/>
                <w:szCs w:val="24"/>
                <w:lang w:val="ru-RU"/>
              </w:rPr>
              <w:t xml:space="preserve"> 123 «Об утверждении муниципальной программы «Формированием современной городской среды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9 марта 2019 года   № 311 «Об организации отдыха, оздоровления и занятости детей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9 марта 2019 года   № 336 «</w:t>
            </w:r>
            <w:r>
              <w:rPr>
                <w:rFonts w:cs="Times New Roman" w:ascii="Times New Roman" w:hAnsi="Times New Roman"/>
                <w:bCs/>
                <w:sz w:val="24"/>
                <w:szCs w:val="24"/>
                <w:lang w:val="ru-RU"/>
              </w:rPr>
              <w:t>Об утверждении регламента администрирования проектов в органах местного самоуправления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9 марта 2019 года   № 337 «Об утверждении Положения об управлении портфелем проектов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6 марта 2019 года   № 384 «Об утверждении Порядков разработки, корректировки, осуществления мониторинга и контроля реализации Стратегии социально-экономического развития Валуйского городского округа и выполнения Плана мероприятий по ее реализации»</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0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9 марта 2019 года   № 424 «Об утверждении Порядка предоставления из бюджета Валуйского городского округа субсидии автономной некоммерческой организации «Редакция газеты «Валуйская звезд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6 марта 2019 года   № 384 «Об утверждении Порядков разработки, корректировки, осуществления мониторинга и контроля реализации Стратегии социально-экономического развития Валуйского городского округа и выполнения Плана мероприятий по ее реализации</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8 апреля 2019 года   № 495 «О мерах по реализации решения Совета депутатов Валуйского городского округа от 25 декабря 2018 года № 118 «О бюджете Валуйского городского округа на 2019 год и на плановый период 2020 и 2021 годов»</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апреля 2019 года   № 562 «Об утверждении Правил разработки и утверждения административных регламентов предоставления муниципальных услуг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4 апреля 2019 года   № 601 «Об утверждении Положения об оплате труда работников муниципальных физкультурно-оздоровительных учреждений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4 мая 2019 года   № 707 «</w:t>
            </w:r>
            <w:r>
              <w:rPr>
                <w:rFonts w:cs="Times New Roman" w:ascii="Times New Roman" w:hAnsi="Times New Roman"/>
                <w:bCs/>
                <w:sz w:val="24"/>
                <w:szCs w:val="24"/>
                <w:lang w:val="ru-RU"/>
              </w:rPr>
              <w:t xml:space="preserve">О внедрении </w:t>
            </w:r>
            <w:hyperlink w:anchor="Par79">
              <w:r>
                <w:rPr>
                  <w:rStyle w:val="InternetLink"/>
                  <w:rFonts w:cs="Times New Roman" w:ascii="Times New Roman" w:hAnsi="Times New Roman"/>
                  <w:bCs/>
                  <w:sz w:val="24"/>
                  <w:szCs w:val="24"/>
                  <w:lang w:val="ru-RU"/>
                </w:rPr>
                <w:t>Методик</w:t>
              </w:r>
            </w:hyperlink>
            <w:r>
              <w:rPr>
                <w:rFonts w:cs="Times New Roman" w:ascii="Times New Roman" w:hAnsi="Times New Roman"/>
                <w:bCs/>
                <w:sz w:val="24"/>
                <w:szCs w:val="24"/>
                <w:lang w:val="ru-RU"/>
              </w:rPr>
              <w:t>и формирования системы оплаты труда и стимулирования работников организаций дополнительного образования детей в Валуйском городском округе»</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4 мая 2019 года   № 708 «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7 мая 2019 года   № 760 «Об утверждении Административного регламента предоставления муниципальной услуги «Заключение договора на право размещения нестационарного торгового объекта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1 мая 2019 года   № 791 «О внедрении нормативов расходов на реализацию программ дополнительного образования детей»</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u-RU"/>
              </w:rPr>
              <w:t xml:space="preserve">Постановление от 21 мая 2019 года   № 807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w:t>
            </w:r>
            <w:r>
              <w:rPr>
                <w:rStyle w:val="StrongEmphasis"/>
                <w:rFonts w:cs="Times New Roman" w:ascii="Times New Roman" w:hAnsi="Times New Roman"/>
                <w:b w:val="false"/>
                <w:bCs w:val="false"/>
                <w:sz w:val="24"/>
                <w:szCs w:val="24"/>
                <w:lang w:val="ru-RU"/>
              </w:rPr>
              <w:t xml:space="preserve">Выдача разрешений на право организации ярмарок </w:t>
            </w:r>
            <w:r>
              <w:rPr>
                <w:rFonts w:cs="Times New Roman" w:ascii="Times New Roman" w:hAnsi="Times New Roman"/>
                <w:sz w:val="24"/>
                <w:szCs w:val="24"/>
                <w:lang w:val="ru-RU"/>
              </w:rPr>
              <w:t>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1 мая 2019 года   № 791 «О внедрении нормативов расходов на реализацию программ дополнительного образования детей»</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1 мая 2019 года   № 808 «Об утверждении Административного регламент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7 июня 2019 года   № 983 «О присуждении ежегодных стипендий главы администрац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9 июля 2019 года   № 1302 «Об утверждении Положения об оплате труда работников муниципальных учреждений культуры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7 августа 2019 года   № 1352 «Об утверждении Административного регламент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7 августа 2019 года   № 1353 «Об утверждении Административного регламент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07 августа 2019 года   № 1354 «Об утверждении Административного регламент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 от 07 августа 2019 года   № 1355 «Об утверждении Административного регламент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0 сентября 2019 года   № 1592 «Об утверждении Административного регламента предоставления муниципальной услуги «Предоставление торговых мест в пользование при проведении праздничных, общественно-политических, культурно – массовых или спортивно – массовых мероприятий на территории Валуйского городского округа»</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становление от 30 сентября 2019 года   № 1644 </w:t>
            </w:r>
            <w:r>
              <w:rPr>
                <w:rStyle w:val="FontStyle14"/>
                <w:rFonts w:eastAsia="Calibri"/>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информации о проведении ярмарок, выставок народного творчества, ремесел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30 сентября 2019 года   № 1645 «</w:t>
            </w:r>
            <w:r>
              <w:rPr>
                <w:rStyle w:val="FontStyle14"/>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3 октября 2019 года   № 1662 «Об утверждении Административного регламента «Библиотечное, библиографическое и информационное обслуживание пользователей библиотеки»</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октября 2019 года   № 1736 «Об утверждении административного регламент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октября 2019 года   № 1737 «Об утверждении административного регламента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октября 2019 года   № 1738 «Об утверждении административного регламента «Предварительное согласование предоставления земельного участка и (или) утверждения схемы расположения земельного участка или земельных участков на кадастровом плане территории»</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15 октября 2019 года   № 1739 «Об утверждении административного регламента «Установление публичного сервитута для использования земельного участка и (или) земель, в отдельных целях»</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становление от 22 октября 2019 года   № 1771 «Об утверждении Административного регламента» </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остановление от 22 октября 2019 года   № 1772 «Об утверждении Административного регламента» </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2 октября 2019 года   № 1773 «Об утверждении Административного регламента предоставления муниципальной услуги «Предоставление торгового места на разовых, сезонных и периодических ярмарках, организатором которых является администрация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8 октября 2019 года   № 1832 «</w:t>
            </w:r>
            <w:r>
              <w:rPr>
                <w:rStyle w:val="FontStyle14"/>
                <w:sz w:val="24"/>
                <w:szCs w:val="24"/>
                <w:lang w:val="ru-RU"/>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lang w:val="ru-RU"/>
              </w:rPr>
              <w:t>«Прием заявлений, зачисление и обучение детей в муниципальных учреждениях дополнительного образования (детские музыкальные школы, детские школы искусств, детские художественные школы) на территории Валуйского городского округа»</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8 октября 2019 года   № 1833 «</w:t>
            </w:r>
            <w:r>
              <w:rPr>
                <w:rStyle w:val="FontStyle14"/>
                <w:rFonts w:eastAsia="Calibri"/>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доступа к справочно-поисковому аппарату библиотек, базам данных»</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Постановление от 28 октября 2019 года   № 1834 «</w:t>
            </w:r>
            <w:r>
              <w:rPr>
                <w:rStyle w:val="FontStyle14"/>
                <w:rFonts w:eastAsia="Calibri"/>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Times New Roman" w:ascii="Times New Roman" w:hAnsi="Times New Roman"/>
                <w:sz w:val="24"/>
                <w:szCs w:val="24"/>
                <w:lang w:val="ru-RU"/>
              </w:rPr>
              <w:t xml:space="preserve">Постановление от 30 декабря 2011 г. </w:t>
            </w:r>
            <w:r>
              <w:rPr>
                <w:rFonts w:cs="Times New Roman" w:ascii="Times New Roman" w:hAnsi="Times New Roman"/>
                <w:sz w:val="24"/>
                <w:szCs w:val="24"/>
              </w:rPr>
              <w:t>N</w:t>
            </w:r>
            <w:r>
              <w:rPr>
                <w:rFonts w:cs="Times New Roman" w:ascii="Times New Roman" w:hAnsi="Times New Roman"/>
                <w:sz w:val="24"/>
                <w:szCs w:val="24"/>
                <w:lang w:val="ru-RU"/>
              </w:rPr>
              <w:t xml:space="preserve"> 217 «Об утверждении порядка создания, реорганизации, изменения типа и ликвидации муниципальных учреждений муниципального района «Город Валуйки и  Валуйский район», а также утверждения уставов муниципальных учреждений муниципального района «Город Валуйки и Валуйский район» и внесения в них изменений.</w:t>
            </w:r>
          </w:p>
        </w:tc>
        <w:tc>
          <w:tcPr>
            <w:tcW w:w="892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vanish/>
        </w:rPr>
      </w:pPr>
      <w:r>
        <w:rPr>
          <w:vanish/>
        </w:rPr>
      </w:r>
    </w:p>
    <w:tbl>
      <w:tblPr>
        <w:tblW w:w="9740" w:type="dxa"/>
        <w:jc w:val="left"/>
        <w:tblInd w:w="-185" w:type="dxa"/>
        <w:tblLayout w:type="fixed"/>
        <w:tblCellMar>
          <w:top w:w="0" w:type="dxa"/>
          <w:left w:w="108" w:type="dxa"/>
          <w:bottom w:w="0" w:type="dxa"/>
          <w:right w:w="108" w:type="dxa"/>
        </w:tblCellMar>
      </w:tblPr>
      <w:tblGrid>
        <w:gridCol w:w="1173"/>
        <w:gridCol w:w="856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6 декабря 2019 года № 2192 «О внесении изменений в постановление главы администрации муниципального района «Город Валуйки и Валуйский район» Белгородской области от 19 ноября 2008 года № 2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9 декабря 2019 года № 2231 «О внесении изменения в постановление администрации Валуйского городского округа от 01.02.2019 года № 8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9 декабря 2019 года № 2240 «О внесении изменений в постановление администрации Валуйского городского округа от 9 января 2019 года № 1 «О поощрениях главы администрац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0 декабря 2019 года № 2310 «</w:t>
            </w:r>
            <w:r>
              <w:rPr>
                <w:rFonts w:cs="Times New Roman" w:ascii="Times New Roman" w:hAnsi="Times New Roman"/>
                <w:spacing w:val="2"/>
                <w:sz w:val="24"/>
                <w:szCs w:val="24"/>
                <w:shd w:fill="FFFFFF" w:val="clear"/>
                <w:lang w:val="ru-RU"/>
              </w:rPr>
              <w:t>О признании утратившим силу постановления администрации Валуйского городского округа от 23 мая 2019 года № 81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5 января 2020 года № 16 «О внесении изменений в постановление администрации Валуйского городского округа от 29 июля 2019 года № 13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 xml:space="preserve">Постановление администрации Валуйского городского округа от 19 декабря 2019 года № 2211 «О внедрении </w:t>
            </w:r>
            <w:hyperlink w:anchor="Par79">
              <w:r>
                <w:rPr>
                  <w:rStyle w:val="InternetLink"/>
                  <w:rFonts w:cs="Times New Roman" w:ascii="Times New Roman" w:hAnsi="Times New Roman"/>
                  <w:sz w:val="24"/>
                  <w:szCs w:val="24"/>
                  <w:lang w:val="ru-RU"/>
                </w:rPr>
                <w:t>Методик</w:t>
              </w:r>
            </w:hyperlink>
            <w:r>
              <w:rPr>
                <w:rFonts w:cs="Times New Roman" w:ascii="Times New Roman" w:hAnsi="Times New Roman"/>
                <w:sz w:val="24"/>
                <w:szCs w:val="24"/>
                <w:lang w:val="ru-RU"/>
              </w:rPr>
              <w:t>и формирования системы оплаты труда и стимулирования работников муниципальных общеобразовательных организаций, реализующих программы начального общего, основного общего, среднего общего образ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8 декабря 2019 года № 2302 «</w:t>
            </w:r>
            <w:r>
              <w:rPr>
                <w:rFonts w:cs="Times New Roman" w:ascii="Times New Roman" w:hAnsi="Times New Roman"/>
                <w:spacing w:val="2"/>
                <w:sz w:val="24"/>
                <w:szCs w:val="24"/>
                <w:shd w:fill="FFFFFF" w:val="clear"/>
                <w:lang w:val="ru-RU"/>
              </w:rPr>
              <w:t>О внедрении Методики формирования системы оплаты труда и стимулирования работников дошкольных образовательных организаций, дошкольных групп в 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0 декабря 2019 года № 2316 «Об утверждении порядка назначения и выплаты единовременного пособия в связи с рождением третьего ребёнка и порядка расходования и учёта средств местного бюджета на единовременное пособие в связи с рождением третьего ребё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5 января 2020 года № 17 «О признании утратившими силу правовых актов органов местного самоуправления городских и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5 января 2020 года № 18 «О признании утратившими силу правовых актов органов местного самоуправления городских и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Валуйского городского округа от 20 января 2020 года № 24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rPr>
              <w:t>«Выдача выписок из Реестра муниципального имуществ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0 января 2020 года № 67 «Об утверждении Административного регламента предоставления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Валуйского городского округа от 30 января 2020 года № 68 «Об утверждении Административного регламента предоставления муниципальной услуги </w:t>
            </w:r>
            <w:r>
              <w:rPr>
                <w:rFonts w:cs="Times New Roman" w:ascii="Times New Roman" w:hAnsi="Times New Roman"/>
                <w:spacing w:val="-10"/>
                <w:sz w:val="24"/>
                <w:szCs w:val="24"/>
                <w:lang w:val="ru-RU"/>
              </w:rPr>
              <w:t>«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Валуйского городского округа от 30 января 2020 года № 69 «Об утверждении Административного регламента предоставления муниципальной услуги </w:t>
            </w:r>
            <w:r>
              <w:rPr>
                <w:rFonts w:cs="Times New Roman" w:ascii="Times New Roman" w:hAnsi="Times New Roman"/>
                <w:spacing w:val="-10"/>
                <w:sz w:val="24"/>
                <w:szCs w:val="24"/>
                <w:lang w:val="ru-RU"/>
              </w:rPr>
              <w:t>«</w:t>
            </w:r>
            <w:r>
              <w:rPr>
                <w:rFonts w:cs="Times New Roman" w:ascii="Times New Roman" w:hAnsi="Times New Roman"/>
                <w:sz w:val="24"/>
                <w:szCs w:val="24"/>
                <w:lang w:val="ru-RU"/>
              </w:rPr>
              <w:t>Оказание методической и практической помощи в работе по организации документов в делопроизводстве, отбору документов в состав Архивного фонда Российской Федерации и подготовке передачи их на постоянное хранение, ведению учёта документов Архивного фонда Российской Федерации, находящихся на временном хранении, подготовке нормативных и методических документов по вопросам делопроизводства и архивного дела</w:t>
            </w:r>
            <w:r>
              <w:rPr>
                <w:rFonts w:cs="Times New Roman" w:ascii="Times New Roman" w:hAnsi="Times New Roman"/>
                <w:spacing w:val="-10"/>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1 января 2020 года № 81 «Об отмене постановления администрации муниципального района «Город Валуйки и Валуйский район» от 01.11.2018 года № 110 «Об утверждении Административного регламен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6 февраля 2020 года № 93 «</w:t>
            </w:r>
            <w:r>
              <w:rPr>
                <w:rFonts w:cs="Times New Roman" w:ascii="Times New Roman" w:hAnsi="Times New Roman"/>
                <w:spacing w:val="2"/>
                <w:sz w:val="24"/>
                <w:szCs w:val="24"/>
                <w:lang w:val="ru-RU"/>
              </w:rPr>
              <w:t>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30 января 2020 года № 94</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1.02.2019 года № 8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10 февраля 2020 года № 130 «</w:t>
            </w:r>
            <w:r>
              <w:rPr>
                <w:rStyle w:val="23"/>
                <w:rFonts w:cs="Times New Roman" w:ascii="Times New Roman" w:hAnsi="Times New Roman"/>
                <w:b w:val="false"/>
                <w:bCs w:val="false"/>
                <w:sz w:val="24"/>
                <w:szCs w:val="24"/>
                <w:lang w:val="ru-RU"/>
              </w:rPr>
              <w:t>Об утверждении порядка деятельности и содержания общественных кладбищ</w:t>
            </w:r>
            <w:r>
              <w:rPr>
                <w:rFonts w:cs="Times New Roman" w:ascii="Times New Roman" w:hAnsi="Times New Roman"/>
                <w:sz w:val="24"/>
                <w:szCs w:val="24"/>
                <w:lang w:val="ru-RU"/>
              </w:rPr>
              <w:t xml:space="preserve">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10 февраля 2020 года № 131 «</w:t>
            </w:r>
            <w:r>
              <w:rPr>
                <w:rStyle w:val="23"/>
                <w:rFonts w:cs="Times New Roman" w:ascii="Times New Roman" w:hAnsi="Times New Roman"/>
                <w:b w:val="false"/>
                <w:bCs w:val="false"/>
                <w:sz w:val="24"/>
                <w:szCs w:val="24"/>
                <w:lang w:val="ru-RU"/>
              </w:rPr>
              <w:t>Об утверждении порядка деятельности специализированной службы по вопросам похоронного дела на территории</w:t>
            </w:r>
            <w:r>
              <w:rPr>
                <w:rFonts w:cs="Times New Roman" w:ascii="Times New Roman" w:hAnsi="Times New Roman"/>
                <w:sz w:val="24"/>
                <w:szCs w:val="24"/>
                <w:lang w:val="ru-RU"/>
              </w:rPr>
              <w:t xml:space="preserve"> Валуйского городского округа</w:t>
            </w:r>
            <w:r>
              <w:rPr>
                <w:rStyle w:val="23"/>
                <w:rFonts w:cs="Times New Roman" w:ascii="Times New Roman" w:hAnsi="Times New Roman"/>
                <w:b w:val="false"/>
                <w:bCs w:val="false"/>
                <w:sz w:val="24"/>
                <w:szCs w:val="24"/>
                <w:lang w:val="ru-RU"/>
              </w:rPr>
              <w:t xml:space="preserve"> и требований к качеству услуг, предоставляемых согласно гарантированному перечню услуг по погребению на территории</w:t>
            </w:r>
            <w:r>
              <w:rPr>
                <w:rFonts w:cs="Times New Roman" w:ascii="Times New Roman" w:hAnsi="Times New Roman"/>
                <w:sz w:val="24"/>
                <w:szCs w:val="24"/>
                <w:lang w:val="ru-RU"/>
              </w:rPr>
              <w:t xml:space="preserve">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13 февраля 2020 года № 175 «</w:t>
            </w:r>
            <w:r>
              <w:rPr>
                <w:rStyle w:val="FontStyle14"/>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информации о текущей успеваемости учащегося, ведению электронного дневника и электронного журнала успеваемости»».</w:t>
            </w:r>
          </w:p>
        </w:tc>
      </w:tr>
      <w:tr>
        <w:trPr>
          <w:trHeight w:val="61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3 февраля 2020 года № 178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w:t>
            </w:r>
            <w:r>
              <w:rPr>
                <w:rStyle w:val="22"/>
                <w:rFonts w:cs="Times New Roman" w:ascii="Times New Roman" w:hAnsi="Times New Roman"/>
                <w:sz w:val="24"/>
                <w:szCs w:val="24"/>
                <w:lang w:val="ru-RU"/>
              </w:rPr>
              <w:t xml:space="preserve">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4 февраля 2020 года № 199 «Об утверждении Административного регламента предоставления государственной услуги по социальной поддержке и социальному обслуживанию детей-сирот, безнадзорных детей, детей оставшихся без попечения родителей, пред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4 февраля 2020 года № 201 «О внесении изменений в постановление администрации Валуйского городского округа от 08.04.2019 г. № 49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7 февраля 2020 года № 203 «Об утверждении Административного регламента предоставления муниципальной услуги «Объявление несовершеннолетнего полностью дееспособным (эмансипа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 xml:space="preserve">Постановление администрации Валуйского городского округа от 17 февраля 2020 года № 204 «Об утверждении Административного регламента </w:t>
            </w:r>
            <w:r>
              <w:rPr>
                <w:rFonts w:cs="Times New Roman" w:ascii="Times New Roman" w:hAnsi="Times New Roman"/>
                <w:color w:val="000000"/>
                <w:sz w:val="24"/>
                <w:szCs w:val="24"/>
                <w:lang w:val="ru-RU"/>
              </w:rPr>
              <w:t xml:space="preserve">предоставления государственной услуги </w:t>
            </w:r>
            <w:r>
              <w:rPr>
                <w:rFonts w:cs="Times New Roman" w:ascii="Times New Roman" w:hAnsi="Times New Roman"/>
                <w:sz w:val="24"/>
                <w:szCs w:val="24"/>
                <w:lang w:val="ru-RU"/>
              </w:rPr>
              <w:t>по подбору, учё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7 февраля 2020 года № 206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rPr>
              <w:t>Оформление, выдача и продление удостоверения многодетной семьи и его дублика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17 февраля 2020 года № 207 «</w:t>
            </w:r>
            <w:r>
              <w:rPr>
                <w:rStyle w:val="FontStyle14"/>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rPr>
              <w:t>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ru-RU"/>
              </w:rPr>
              <w:t>Постановление администрации Валуйского городского округа от 21 февраля 2020 года № 212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rPr>
              <w:t xml:space="preserve">Предоставление оператору связи в аренду недвижимого имущества, являющегося собственностью </w:t>
            </w:r>
            <w:r>
              <w:rPr>
                <w:rFonts w:cs="Times New Roman" w:ascii="Times New Roman" w:hAnsi="Times New Roman"/>
                <w:color w:val="000000"/>
                <w:sz w:val="24"/>
                <w:szCs w:val="24"/>
              </w:rPr>
              <w:t>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1 февраля 2020 года № 214 «Об отмене постановления администрации муниципального района «Город Валуйки и Валуйский район» от 15.07.2013 года № 120 «Об утверждении Административного регламен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0 марта 2020 года № 227 «О внесении изменений в постановление главы администрации муниципального района «Город Валуйки и Валуйский район» от 19 ноября 2008 года № 2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6 февраля 2020 года № 240 «О признании утратившими силу постановлений администраций городского и сельских поселений муниципального района «Город Валуйки и Валуйский райо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26 февраля 2020 года № 241 «Об утверждении Административного регламента</w:t>
            </w:r>
            <w:r>
              <w:rPr>
                <w:rFonts w:cs="Times New Roman" w:ascii="Times New Roman" w:hAnsi="Times New Roman"/>
                <w:color w:val="000000"/>
                <w:sz w:val="24"/>
                <w:szCs w:val="24"/>
                <w:lang w:val="ru-RU"/>
              </w:rPr>
              <w:t xml:space="preserve"> предоставления государственной услуги по </w:t>
            </w:r>
            <w:r>
              <w:rPr>
                <w:rFonts w:cs="Times New Roman" w:ascii="Times New Roman" w:hAnsi="Times New Roman"/>
                <w:sz w:val="24"/>
                <w:szCs w:val="24"/>
                <w:lang w:val="ru-RU"/>
              </w:rPr>
              <w:t>предоставлению социального пособия на погребение, предо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26 февраля 2020 года № 242 «</w:t>
            </w:r>
            <w:r>
              <w:rPr>
                <w:rStyle w:val="FontStyle14"/>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rPr>
              <w:t>Зачисление в муниципальные общеобразовательные организации</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6 февраля 2020 года № 245 «О внесении изменений в административный регламент предоставления муниципальной услуги «Установление публичного сервитута для использования земельного участка и (или) земель, в отдельных целя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2 марта 2020 года № 249 «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и (или) утверждения схемы расположения земельного участка или земельных участков на кадастровом плане территор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2 марта 2020 года № 250 «О внесении изменений в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имеющим трех и более детей, в собственность бесплатн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2 марта 2020 года № 252 «О внесении изменений в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2 марта 2020 года № 253 «О внесении изменений в административный регламент предоставления муниципальной услуги «Прекращение права постоянного (бессрочного) пользования, пожизненного наследуемого владения земельным участком, находящимся в муниципальной собственности или государственная собственность на который не разграничена, в случае отказа правообладателя от права на земельный участ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2 марта 2020 года № 254 «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размещение объектов на землях или земельных участках) без предоставления земельных участков и установления сервитут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3 марта 2020 года № 262 «Об утверждении Административного регламента предоставления государственной услуги по предоставлению мер социальной поддержки лицам, проработавшим в тылу в период Великой Отечественной войны 1941-1945 годов, предо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4 марта 2020 года № 29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4 марта 2020 года № 295 «О внесении изменений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6 марта 2020 года № 365 «Об утверждении схемы размещения нестационарных торговых объектов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8 марта 2020 года № 385 «Об установлении иного порядка внесения арендной платы за земельные участки, государственная собственность на которые не разграничена, расположенные на территории Валуйского городского округа, предоставленные в аренду без проведения торг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9 марта 2020 года № 399 «О создании Ассоциации молодых многодетных семей «Мы вместе»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9 марта 2020 года № 400 «Об утверждении Административного регламента предоставления муниципальной услуги «Предоставление торгового места на разовых, сезонных и периодических ярмарках, организатором которых является администрация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9 марта 2020 года № 401 «Об утверждении Административного регламента предоставления муниципальной услуги «Выдача разрешений на право организации ярмарок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19 марта 2020 года № 405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учреждениям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0 марта 2020 года № 408 «О внесении изменений в постановление администрации Валуйского городского округа от 19.03.2019 года № 31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0 марта 2020 года № 412 «О внесении изменений в постановление администрации Валуйского городского округа от 18.10.2019 г. № 17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3 марта 2020 года № 418 «Об организации транспортного обслуживания населени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3 марта 2020 года № 429 «Об утверждении Порядка формирования и ведения Реестра муниципальных услуг (функций)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1 марта 2020 года № 471 «Об утверждения Административного регламента</w:t>
            </w:r>
            <w:bookmarkStart w:id="0" w:name="Par43"/>
            <w:bookmarkEnd w:id="0"/>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ача разрешений на ввод в эксплуатацию объектов капитального строительства и линейных объект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1 марта 2020 года № 472 «Об утверждения Административного регламента «Выдача разрешений на строительство, внесение изменений в выданное разрешение на строительство»».</w:t>
            </w:r>
          </w:p>
        </w:tc>
      </w:tr>
      <w:tr>
        <w:trPr>
          <w:trHeight w:val="34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31 марта 2020 года № 473 «Об утверждения Административного регламента «Выдача градостроительных планов земельных участк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1 апреля 2020 года № 559 «О внесении изменения в постановление администрации Валуйского городского округа от 01.02.2019 года № 8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06 апреля 2020 года № 561 «О признании утратившими силу постановлений администраций сельских поселений муниципального района «Город Валуйки и Валуйский райо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3 апреля 2020 года № 650 «Об утверждении Административного регламента предоставления муниципальной услуги «Признание граждан малоимущими в целях постановки на учё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Валуйского городского округа от 28 апреля 2020 года № 687 «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администрации Валуйского городского округа от 28 апреля 2020 года № 688 «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rPr>
              <w:t>«Предоставление информации об имуществе, подлежащем приватизации, находящемся в муниципальной собственност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 w:val="24"/>
                <w:szCs w:val="24"/>
                <w:lang w:val="ru-RU"/>
              </w:rPr>
              <w:t>Постановление администрации Валуйского городского округа от 14 мая 2020 года № 760 «</w:t>
            </w:r>
            <w:r>
              <w:rPr>
                <w:rStyle w:val="FontStyle14"/>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Организация отдыха детей в каникулярное врем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становление от 10.12.2020 г.</w:t>
            </w:r>
            <w:r>
              <w:rPr>
                <w:rFonts w:cs="Times New Roman" w:ascii="Times New Roman" w:hAnsi="Times New Roman"/>
                <w:bCs/>
                <w:color w:val="000000"/>
                <w:sz w:val="24"/>
                <w:szCs w:val="24"/>
                <w:lang w:val="ru-RU"/>
              </w:rPr>
              <w:t xml:space="preserve">  № 1953 «</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4 апреля 2019 г. № 6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0.12.2020г. № 1954 «О внесении изменений в постановление администрации Валуйского городского округа от 18 октября 2019 г. № 17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12.2020г. № 2110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12.2020г. № 2111 «Об утверждении Административного регламента «Присвоение, изменение и аннулирование адреса объекту недвижим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12.2020 № 2116 «О дополнительной мере социальной поддержки многодетных семей, зарегистрированных и постоянно проживающих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9.12.2020г. № 2122 «О внесении изменений в постановление администрации Валуйского городского округа от 03.12.2020 года № 1912 «Об установлении регулируемых тарифов на перевозки пассажиров и багажа автомобильным транспорт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0.02.2021г. № 15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разработки и утверждения бюджетного прогноза Валуйского городского округа на долгосрочн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3.03.2021г. № 239 </w:t>
            </w:r>
            <w:r>
              <w:rPr>
                <w:rFonts w:cs="Times New Roman" w:ascii="Times New Roman" w:hAnsi="Times New Roman"/>
                <w:bCs/>
                <w:color w:val="000000"/>
                <w:sz w:val="24"/>
                <w:szCs w:val="24"/>
                <w:lang w:val="ru-RU"/>
              </w:rPr>
              <w:t>«Об утверждении Порядка осуществления органами местного самоуправления Валуйского городского округа и (или) находящимися в их ведении казёнными учреждениями бюджетных полномочий главный администраторов доходов бюджета Валуйского городского округа</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2.04.2021г. № 460 </w:t>
            </w:r>
            <w:r>
              <w:rPr>
                <w:rFonts w:cs="Times New Roman" w:ascii="Times New Roman" w:hAnsi="Times New Roman"/>
                <w:bCs/>
                <w:color w:val="000000"/>
                <w:sz w:val="24"/>
                <w:szCs w:val="24"/>
                <w:lang w:val="ru-RU"/>
              </w:rPr>
              <w:t>«О мерах по реализации решения Совета депутатов Валуйского городского округа на 2021 год и на плановый период 2022 и 2023 годов</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6.04.2021 № 56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30 октября 2020 года № 1722 «Об утверждении Типового Положения о закупках товаров, работ, услуг отдельными видами юридических лиц»</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0.02.2021 № 15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0.02.2021 № 15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полным многодетным семьям,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5.02.2021г. № 11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9.03.2021г. № 26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6 февраля 2020 г. № 242 «Об утверждении Административного регламента предоставления муниципальной услуги «Зачисление в муниципальные общеобразовательные организ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9.03.2021г. № 26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7 февраля 2020 г. № 20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5.03.2021г. № 31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я в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9.03.2021г. № 37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3.12.2020 года № 1912 «Об установлении регулируемых тарифов на перевозки пассажиров и багажа автомобильным транспорт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 т 29.03.2021 № 39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6 ноября 2020 года № 177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26.03.2021г. № 42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26.03.2021г. № 42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становление от 29.12.2020г. № 2158</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лесохозяйственного регламента лесничества «Городские леса г. Валуйки» Белгородской области на 2020-2030 год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2.04.2021г. № 45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ложения об оплате труда работников муниципального казенного учреждения «Административно-хозяйственный центр обслуживания учреждений культуры и дополнительного образования в сфере культуры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1.08.2020г. № 123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Выдача разрешений на право организации розничного рынка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2.08.2020г. № 124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предоставлении права льготного проезда студентам (курсантам) и аспирантам очной формы обучения, студентам с ограниченными возможностями здоровья и инвалидностью очно-заочной формы обучения образовательных организаций высшего образования и профессиональных образовательных организаций, расположенных на территории Валуйского городского округа Белгород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6.11.2020г. № 177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ложения об оплате труда работников муниципальных учреждений дополнительного образования – детских школ искусств, детской художественной школы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6.11.2020г. № 178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20.11.2020г. № 182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4 апреля 2019 г. № 6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0.11.2020г. № 1825 «О внесении изменений в постановление администрации Валуйского городского округа от 18 октября 2019 г. № 17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23ю04.2020г. № 65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28.04.2020г. № 68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28.04.2020г. № 68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едоставление информации об имуществе, подлежащем приватизации, находящемся в муниципальной собственност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4.05.2020г. № 760 «Об утверждении Административного регламента предоставления муниципальной услуги «Организация отдыха детей в каникулярное врем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05.2020г. № 793 «О внесении изменений в постановление администрации Валуйского городского округа от 17 июня 2019 года № 9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2.06.2020г. № 845 «О внесении изменений в постановление администрации Валуйского городского округа от 01.02.2019 года № 8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9.06.2020г. № 882 «О признании утратившим силу постановления администрации Валуйского городского округа от 15 апреля 2019 года № 5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7.2020г. № 1169 «О внесении изменений в постановление главы администрации муниципального района «Город Валуйки и Валуйский район» от 19 ноября 2008 года № 20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4.08.2020г. № 1339 «Об утверждении Административного регламента предоставления государственной услуги «Выдача разрешения на раздельное проживание попечителя с несовершеннолетним подопечным, достигшим возраста шестнадцати ле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6.08.2020г. № 137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разования, а также дополнительного образования в общеобразовательных учреждениях, расположенных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6.08.2020г. № 1376 «Об утверждении Административного регламента предоставления муниципальной услуги «Предоставление информации о результатах сданных экзаменов, тестирования и иных вступительных испытаниях, а также о зачислении в образовательную организаци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1.09.2020г. № 147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осуществления ведомственного контроля в сфере закупок товаров, работ, услуг для обеспечения муниципальных нужд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6.09.2020г. № 1510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6.09.2020г. № 152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становлении срока рассрочки оплаты приобретаемого субъектами малого и среднего предпринимательства недвижимого имущества, находящегося в муниципальной собственности Валуйского городского округа, при реализации преимущественного права на приобретение арендуемого имуществ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16.09.2020г. № 152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я в постановление администрации Валуйского городского округа от 21.03.2019 г. № 3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6.09.2020г. № 1531 «О внесении изменений в постановление администрации Валуйского городского округа от 04.02.2019 года № 103 «Об утверждении Порядка разработки, реализации и оценки эффективности муниципальных программ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1.09.2020г. № 1537 «Об утверждении Административного регламента предоставления муниципальной услуги «Передача жилых помещений в собственность граждан (приватиза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4.09.2020г. № 1548 «Об утверждении административного регламента «Организация и проведение официальных физкультурно-оздоровительных и спортивных мероприятий в Валуйском городском округ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 30.09.2020г. № 1588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2.10.2020г. № 1598«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0.10.2020г. № 1679 «О признании утратившими силу постановлений администрации Валуйского городского округа от 08 апреля 2019 года № 497, от 08 апреля 2019 года № 49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10.2020г. № 1690 «Об утверждении Административного регламента предоставления муниципальной услуги «Выдача задания на проведение работ по сохранению объекта культурного наследия местного значения, включённого в единый государственный реестр объектов культурного наследия (памятников истории и культуры) народов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10.2020г. № 1694 «Об утверждении порядка предоставления субсидий на компенсацию потерь в доходах перевозчикам, предоставляющим льготный проезд студентам (курсантам) и аспирантам очной формы обучения, студентам с ограниченными возможностями здоровья и инвалидностью очно-заочной формы обучения образовательных организаций высшего образования и профессиональных образовательных организаций в городском или пригородном сообщени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Постановление от 22.10.2020г. № 1695 «О внесении изменения в постановление администрации муниципального района «Город Валуйки и Валуйский район» от 30.12.2011 г. № 21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1.08.2020г. № 1333 «Об утверждении Административного регламента предоставления муниципальной услуги «Предоставление права льготного проезда студентам и аспирантам очной формы обучения, студентам с ограниченными возможностями здоровья и инвалидностью очно-заочной формы обучения образовательных организаций в городском или пригородном сообщени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1.08.2020г. № 1332 «Об утверждении Административного регламента по предоставлению муниципальной услуги «Организация транспортного обслуживания населения в Валуйском городском округ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1.08.2020г. № 1331 «Об утверждении Порядка реализации и осуществления проезда граждан на городских и пригородных маршрутах по единым социальным проездным билета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4.08.2020г. № 1352 «Об утверждении Административного регламента предоставления муниципальной услуги «Назначение и выплата пенсии за выслугу лет лицам, замещавшим выборные муниципальные должности, муниципальные должности городского округа, должности муниципальной службы в органах местного самоуправл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4.08.2020г. № 1346 «Об утверждении Административного регламента предоставления государственной услуги «Организация назначения и осуществления ежемесячной денежной выплаты на ребенка в возрасте от трех до семи лет включительно, предостава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5.08.2020г. № 1353 «О внесении изменений в постановление администрации Валуйского городского округа от 22 июля 2019 года № 128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8.2020г. № 1389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8.2020г. № 1388 «Об утверждении Административного регламента предоставления муниципальной услуги «Согласование местоположения границ земельных участков, находящихся в муниципальной собственности или в государственной собственности до ее разгранич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8.2020г. № 1387 «Об утверждении административного регламента предоставления муниципальной услуги «Предоставление в собственность земельного участка гражданину – члену садоводческого или огороднического некоммерческого товариществ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8.2020г. № 138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ам его деятель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8.2020г. № 1385 «Об утверждении Административного регламента предоставления муниципальной услуги «Заключение соглас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8.2020г. № 1384 «Об утверждении Административного регламента по предоставлению государственной услуги «Организация предоставления мер социальной защиты малоимущим гражданам, оказавшимся в трудной жизненной ситу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7.09.2020г. № 1447 «О внесении изменений в постановление администрации Валуйского городского округа № 1331 от 31.08.2020 года «Об утверждении Порядка реализации и осуществления проезда граждан на городских и пригородных маршрутам по единым социальным проездным билета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2.11.2020г. № 173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а культурного наследия местного значения, включенного в единый государственный реестр объектов культурного наследия (памятников истории и культуры) народов Российской Федерации»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 xml:space="preserve">Постановление от 03.11.2020г. № 174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Согласование проекта установки и содержания информационных надписей и обозначений на объектах культурного наследия (памятников истории и культуры) местного значе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10.12.2020 г.  №195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4 апреля 2019 г. № 6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0.12.2020 № 1954«О внесении изменений в постановление администрации Валуйского городского округа от 18 октября 2019 г. № 17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12.2020г № 2110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12.2020г № 2111 «Об утверждении Административного регламента «Присвоение, изменение и аннулирование адреса объекту недвижим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12.2020г № 2116 «О дополнительной мере социальной поддержки многодетных семей, зарегистрированных и постоянно проживающих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9.12.2020г. № 2159  «Об утверждении Административного регламента по реализации государственной услуги «Осуществление ежемесячной денежной выплаты лицам, родившимся в период с 22 июня 1923 года по 3 сентября 1945 года (Детям войн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9.12.2020г. № 2160 «Об утверждении Административного регламента по реализации государственной услуги «Организация выплаты ежемесячных денежных компенсаций расходов на уплату взноса на капитальный ремонт общего имущества в многоквартирном доме отдельным категориям гражда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9.12.2020г. № 2161  «Об утверждении Административного регламента по реализации государственной услуги «Организация назначения, выплаты и распоряжения средствами регионального материнского (семейного) капитал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0.02.2021г. № 15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0.02.2021г. № 15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полным многодетным семьям,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05.02.2021г. № 11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6.03.2021г. № 42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6.03.2021г. № 42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9.12.2020г. № 215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лесохозяйственного регламента лесничества «Городские леса г. Валуйки» Белгородской области на 2020-2030 год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02.04.2021г. № 45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ложения об оплате труда работников муниципального казенного учреждения «Административно-хозяйственный центр обслуживания учреждений культуры и дополнительного образования в сфере культуры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0.02.2021г. № 15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разработки и утверждения бюджетного прогноза Валуйского городского округа на долгосрочн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03.03.2021 г. № 239 </w:t>
            </w:r>
            <w:r>
              <w:rPr>
                <w:rFonts w:cs="Times New Roman" w:ascii="Times New Roman" w:hAnsi="Times New Roman"/>
                <w:bCs/>
                <w:color w:val="000000"/>
                <w:sz w:val="24"/>
                <w:szCs w:val="24"/>
                <w:lang w:val="ru-RU"/>
              </w:rPr>
              <w:t>«Об утверждении Порядка осуществления органами местного самоуправления Валуйского городского округа и (или) находящимися в их ведении казенными учреждениями бюджетных полномочий главный администраторов доходов бюджета Валуйского городского округа</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02.04.2021г. № 460   </w:t>
            </w:r>
            <w:r>
              <w:rPr>
                <w:rFonts w:cs="Times New Roman" w:ascii="Times New Roman" w:hAnsi="Times New Roman"/>
                <w:bCs/>
                <w:color w:val="000000"/>
                <w:sz w:val="24"/>
                <w:szCs w:val="24"/>
                <w:lang w:val="ru-RU"/>
              </w:rPr>
              <w:t>«О мерах по реализации решения Совета депутатов Валуйского городского округа на 2021 год и на плановый период 2022 и 2023 годов</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04.2021г. № 63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ложения об оплате труда работников муниципального казенного учреждения «Центр административного обслуживания учреждений физкультурно-оздоровительной, спортивной направленности и молодежной политик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от 30.12.2019г. № 2423</w:t>
            </w:r>
            <w:r>
              <w:rPr>
                <w:rFonts w:cs="Times New Roman" w:ascii="Times New Roman" w:hAnsi="Times New Roman"/>
                <w:bCs/>
                <w:color w:val="000000"/>
                <w:sz w:val="24"/>
                <w:szCs w:val="24"/>
                <w:lang w:val="ru-RU"/>
              </w:rPr>
              <w:t xml:space="preserve"> «О порядке ведения реестра расходных обязательств Валуйского городского округа</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5.05.2021г. № 746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бесплатного посещения многодетными семьями, зарегистрированными и постоянно проживающими на территории Валуйского городского округа, аттракционов парка культуры и отдыха МКУК «Валуйский детский парк культуры и отдых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01.06.2021г. № 790  </w:t>
            </w:r>
            <w:r>
              <w:rPr>
                <w:rFonts w:cs="Times New Roman" w:ascii="Times New Roman" w:hAnsi="Times New Roman"/>
                <w:bCs/>
                <w:color w:val="000000"/>
                <w:sz w:val="24"/>
                <w:szCs w:val="24"/>
                <w:lang w:val="ru-RU"/>
              </w:rPr>
              <w:t>«О порядке предоставления мер социальной поддержки отдельным категориям граждан и гражданам, оказавшимся в трудной жизненной ситуации за счет средств бюджета Валуйского городского округа</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9.06.2021г. № 831 «Об утверждении Положения об оплате труда работников муниципального казенного учреждения «Центр сопровождения образования»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0.06.2021г. № 840 «Об утверждении Положения о предоставлении мер социальной защиты, социальных гарантий и компенсаций работникам добровольной пожарной охраны, добровольным пожарным и членам их сем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5.06.2021 № 871 «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бюджета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4.06.2021г. № 948 «Об утверждении Порядка предоставления гранта в форме субсидии социально ориентированным некоммерческим организациям, не являющимся казенными учреждениями, на поддержку проектов социальных инициатив в сфере культуры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2.05.2021г. № 649а  «Об утверждении порядка предоставления субсидий перевозчикам, осуществляющим регулярные перевозки по регулируемым тарифам, на возмещение недополученных доходов, связанных с перевозкой граждан льготной категори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1.07.2021г. № 1000 «О применении на территории Валуйского городского округа Постановления Правительства Белгородской области от 7 декабря 2020 года № 511-пп»</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3.07.2021г. № 1052 «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23.08.2021г. № 1280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31.08.2021г. № 1304  «Об утверждении Порядка предоставления субсидий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09.2021г. № 1456  «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09.2021г. № 1477  «О поддержке развития альтернативных форм представления дошкольного образования в Валуйском городском округ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9.2021г.  № 1488 «Об утверждении Административного регламента предоставления муниципальной услуги «Зачисление в муниципальные общеобразовательные организ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8.09.2021г. № 1502 «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4.09.2021.г №  1482 «О включении нестационарного торгового объекта – «Торговый павильон», расположенного по адресу: Белгородская область, г. Валуйки, ул. Соколова (рядом с многоквартирным домом по ул. Соколова, 14, возле земельного участка 31:27:0509005:1) в схему размещения нестационарных торговых объектов на территории Валуйского городского округа, утвержденную постановлением администрации Валуйского городского округа от 16.03.2020 года № 36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30.09.2021г. № 152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30.09.2021г. № 152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8.10.2021г. № 1551 «О внесении изменений в постановление администрации Валуйского городского округа от 31 марта 2020 года № 473 «Об утверждении Административного регламента «Выдача градостроительных планов земельных участк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9.10.2021г. № 1665 «О внесении изменений в постановление администрации Валуйского городского округа от 28 сентября 2021 года № 1502 «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5.11.2021г. № 1712 «Об утверждении Порядка принятия решений о подготовке и реализации бюджетных инвестиций за счет средств бюджета Валуйского городского округа на приобретение объектов недвижимого имущества в муниципальную собственность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5.11.2021г. № 1713 «Об утверждении Порядка осуществления бюджетных инвестиций за счет средств бюджета Валуйского городского округа в форм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9.11.2021г. № 1750 «О внесении изменений в постановление администрации Валуйского городского округа от 23 марта 2020 года № 418 «Об организации транспортного обслуживания населени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11.2021г. № 1752 «О внесении изменений в постановление администрации Валуйского городского округа от 21 марта 2019 года № 34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2.11.2021г. № 1756 «О внесении изменений в постановление администрации Валуйского городского округа от 28 сентября 2021 года № 1502 «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07.12.2021г. № 1871 «О внесении изменений в постановление администрации Валуйского городского округа от 3 марта 2021 года № 239 «Об утверждении Порядка осуществления органами местного самоуправления Валуйского городского округа и (или) находящимися в их ведении казенными учреждениями бюджетных полномочий главных администраторов доходов бюджета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8.11.2021г. № 1738 «О внесении изменений в постановление администрации Валуйского городского округа от 15.04.2019 г. № 562 «Об утверждении Правил разработки и утверждения административных регламентов предоставления муниципальных услуг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становление от  24.12.2021 № 1959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Валуйского городского округа</w:t>
            </w:r>
            <w:r>
              <w:rPr>
                <w:color w:val="392C69"/>
                <w:sz w:val="24"/>
                <w:szCs w:val="24"/>
              </w:rPr>
              <w:t>(</w:t>
            </w:r>
            <w:r>
              <w:rPr>
                <w:sz w:val="24"/>
                <w:szCs w:val="24"/>
              </w:rPr>
              <w:t xml:space="preserve">в ред. </w:t>
            </w:r>
            <w:hyperlink r:id="rId2">
              <w:r>
                <w:rPr>
                  <w:rStyle w:val="InternetLink"/>
                  <w:sz w:val="24"/>
                  <w:szCs w:val="24"/>
                </w:rPr>
                <w:t>постановления</w:t>
              </w:r>
            </w:hyperlink>
            <w:r>
              <w:rPr>
                <w:sz w:val="24"/>
                <w:szCs w:val="24"/>
              </w:rPr>
              <w:t xml:space="preserve"> администрации Валуйского городского округа</w:t>
            </w:r>
          </w:p>
          <w:p>
            <w:pPr>
              <w:pStyle w:val="Normal"/>
              <w:widowControl w:val="false"/>
              <w:jc w:val="center"/>
              <w:rPr>
                <w:rFonts w:ascii="Times New Roman" w:hAnsi="Times New Roman" w:cs="Times New Roman"/>
                <w:sz w:val="24"/>
                <w:szCs w:val="24"/>
                <w:lang w:val="ru-RU"/>
              </w:rPr>
            </w:pPr>
            <w:r>
              <w:rPr>
                <w:rFonts w:cs="Times New Roman" w:ascii="Times New Roman" w:hAnsi="Times New Roman"/>
                <w:sz w:val="24"/>
                <w:szCs w:val="24"/>
              </w:rPr>
              <w:t>от 31.01.2022 N 118)</w:t>
            </w:r>
          </w:p>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4.12.2021 № 197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2 сентября 2021 года № 145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4.12.2021 № 197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2 сентября 2021 года № 1477 «О поддержке развития альтернативных форм представления дошкольного образования в Валуйском городском округ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 2021г № 202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3 октября 2019 года № 166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30.12. 2021г № 2025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8 октября 2019 года № 183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30.12. 2021г № 2026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8 октября 2019 года № 183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30.12. 2021г № 202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30.12. 2021г № 202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от 30.12.2021г.  №2019</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2 октября 2020 года № 169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203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4 апреля 2019 г. № 60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203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8 октября 2019 г. № 176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4.12.2021г. № 196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24.12.2021г. № 1966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отмене постановления администрации Валуйского городского округа от 19.03.2019 г. № 335 «Об утверждении Порядка внесения информации в Федеральную государственную информационную систему «Единый реестр провер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195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отмене постановления администрации муниципального района «Город Валуйки и Валуйский район» от 30.03.2018 г. № 28 «Об утверждении Порядка внесения информации в Федеральную государственную информационную систему «Единый реестр проверо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3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Выдача разрешений на право организации ярмарок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7 февраля 2020 года № 205 «Об утверждении Административного регламента предоставления государственной услуги по назначению единовременного пособия при передаче ребенка на воспитание в семью, предо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4 августа 2020 года № 1339 «Об утверждении Административного регламента предоставления государственной услуги «Выдача разрешения на раздельное проживание попечителя с несовершеннолетним подопечным, достигшим возраста шестнадцати ле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4 февраля 2020 года № 199 «Об утверждении Административного регламента предоставления государственной услуги по социальной поддержке и социальному обслуживанию детей-сирот, безнадзорных детей, детей оставшихся без попечения родителей, пред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7 февраля 2020 года № 204 «Об утверждении Административного регламента предоставления государственной услуги по подбору, учету и подготовке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предоставляемой в рамках переданных полномоч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5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7 февраля 2021 года № 203 «Об утверждении Административного регламента предоставления муниципальной услуги «Объявление несовершеннолетнего полностью дееспособным (эмансипац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8 сентября 2021 года № 1488 «Об утверждении Административного регламента предоставления муниципальной услуги «Зачисление в муниципальные общеобразовательные организ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4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0 февраля 2020 года № 130 «Об утверждении порядка деятельности и содержания общественных кладбищ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30.12.2021г. № 205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7 февраля 2020 года № 20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0.01.2022г. № 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9 июля 2019 года № 1302»</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4.01.2022г. № 55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1.02.2019 года № 8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4.01.2022г. № 6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4.01.2022г. № 6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полным многодетным семьям, имеющим пять и более детей дошкольного и школьного возраста, посещающих дошкольные и школьные учебные учреждения, зарегистрированным и проживающим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7.01.2022г. № 8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9 июня 2021 года № 831 «Об оплате труда работников муниципального казённого учреждения «Центр сопровождения образования»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7.01.2022г. № 8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6 ноября 2020 года № 177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7.01.2022г. № 85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2 апреля 2021 года № 45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7.12.2021г. № 192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Валуйского городского округа на 2022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17.12.2021г. № 192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алуйского городского округа на 2022 го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4 .03.2022г. № 32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проведения общественных обсуждений проектов муниципаль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4.03.2022г. № 35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04.04.2022г. № 49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организации отдыха, оздоровления и занятости детей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2.04.2022г. № 54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е муниципальной услуги по постановке на учет граждан, имеющих трех и более детей, в качестве лиц, имеющих право на предоставление земельных участков в собственность бесплатн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7.12.2021г. № 192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рограммы профилактики рисков причинения вреда (ущерба) охраняемым законом ценностям на 2022 год при осуществлении муниципального земельного контрол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17.12.2021г. № 192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рограммы профилактики рисков причинения вреда (ущерба) охраняемым законом ценностям на 2022 год при осуществлении муниципального земельного контроля в области охраны и использования особо охраняемых природных территорий местного значения в граница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2.04.2022 № 540</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мерах поддержки в сфере имущественных и земельных отношений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8.04.2022 № 565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форм документов, используемых при осуществлении муниципального контрол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8.04.2022г.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4 марта 2022 г. № 350 «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1.05.2022 № 67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31 августа 2021 года № 1304 «Об утверждении Порядка предоставления субсидий частным дошкольным образовательным организациям для обеспечения реализации прав граждан на получение общедоступного и бесплатного дошкольного образовани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06.05.2022 №66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формы проверочного листа (списка контрольных вопросов), применяемого при осуществлении муниципального контроля в сфере благоустройства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от 06.05.2022 №66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формы проверочного листа (списка контрольных вопросов), применяемого при осуществлении муниципального контроля на автомобильном транспорте и в дорожном хозяйстве в граница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0.05.2022 №735</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2 апреля 2021 года № 459»</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5.05.2022г. № 79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определения цены продажи земельных участков, находящихся в муниципальной собственности Валуйского городского округа, предоставляемых без проведения торг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31.05.2022г. № 81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3 декабря 2020 года № 1912 «Об установлении регулируемых тарифов на перевозки пассажиров и багажа автомобильным транспорт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31.05.2022г. № 82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предоставлении отдельной категории граждан дополнительной меры социальной поддержк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02.06.2022г. № 834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создании межведомственной комиссии по предоставлению единовременной денежной выплаты гражданам Российской Федерации, постоянно проживающим на территории Белгород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16.06.2022г. № 904</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05 февраля 2021 года № 113 «Об утверждении Порядка подготовки и утверждения местных нормативов градостроительного проектирования Валуйского городского округа и внесения в них измен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4.06.2022г. № 95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ложения об оплате труда работников муниципального казенного учреждения «Центр молодежных инициати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1.07.2022г. № 1059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от 29.07.2022г. № 1155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30 сентября 2021 г. № 1523»</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6.08.2022г. № 1406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2 мая 2021 года № 649а «Об утверждении порядка предоставления субсидий перевозчикам, осуществляющим регулярные перевозки по регулируемым тарифам, на возмещение недополученных доходов, связанных с перевозкой граждан льготной категори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8.08.2022г.  № 1410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Типового Положения о закупках товаров, работ, услуг отдельными видами юридических лиц»</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ение  от 23.08.2022г. №1427</w:t>
            </w:r>
            <w:r>
              <w:rPr>
                <w:rFonts w:cs="Times New Roman" w:ascii="Times New Roman" w:hAnsi="Times New Roman"/>
                <w:bCs/>
                <w:color w:val="000000"/>
                <w:sz w:val="24"/>
                <w:szCs w:val="24"/>
                <w:lang w:val="ru-RU"/>
              </w:rPr>
              <w:t xml:space="preserve">«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w:t>
            </w:r>
            <w:r>
              <w:rPr>
                <w:rFonts w:cs="Times New Roman" w:ascii="Times New Roman" w:hAnsi="Times New Roman"/>
                <w:sz w:val="24"/>
                <w:szCs w:val="24"/>
                <w:lang w:val="ru-RU"/>
              </w:rPr>
              <w:t>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4.08.2022г. № 143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13 июля 2021 года № 1052»</w:t>
            </w:r>
          </w:p>
        </w:tc>
      </w:tr>
      <w:tr>
        <w:trPr>
          <w:trHeight w:val="83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4.08.2022 № 143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внесении изменений в постановление администрации Валуйского городского округа от 22 сентября 2021 года № 1477»</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31.08.2022 № 150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31.08.2022 № 150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1.10.2022 № 176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Порядка разработки и утверждения административных регламентов предоставления муниципальных услуг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4.10.2022 № 1849 </w:t>
            </w:r>
            <w:r>
              <w:rPr>
                <w:rFonts w:cs="Times New Roman" w:ascii="Times New Roman" w:hAnsi="Times New Roman"/>
                <w:bCs/>
                <w:color w:val="000000"/>
                <w:sz w:val="24"/>
                <w:szCs w:val="24"/>
                <w:lang w:val="ru-RU"/>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Валуйского городского округа</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08.11.2022г. </w:t>
            </w:r>
            <w:r>
              <w:rPr>
                <w:rFonts w:cs="Times New Roman" w:ascii="Times New Roman" w:hAnsi="Times New Roman"/>
                <w:bCs/>
                <w:color w:val="000000"/>
                <w:sz w:val="24"/>
                <w:szCs w:val="24"/>
                <w:lang w:val="ru-RU"/>
              </w:rPr>
              <w:t>«Об утверждении Порядка использования населением объектов спорта, находящихся в собственности Валуйского городского округа, в том числе инфрастурктуры образовательных организаций во внеучебное время</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4.11.2022 № 1961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становлении нормативов по объему отводимых в централизованную систему водоотведения сточных вод абонентам гарантирующего поставщика - ГУП «Белоблводоканал»</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1.11.2022 № 198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становлении расчетного периода предоставления жилых помещений по договору социального найм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1.11.2022 № 1948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мерах поддержки в сфере имущественных и земельных отношений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25.11.2022 № 2032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Валуйского городского округа Белгород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08.12.2022 № 2087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 совершенствовании музейно-просветительской деятельност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от 13.12.2022 № 2123 </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lang w:val="ru-RU"/>
              </w:rPr>
            </w:pPr>
            <w:r>
              <w:rPr>
                <w:rFonts w:cs="Times New Roman" w:ascii="Times New Roman" w:hAnsi="Times New Roman"/>
                <w:sz w:val="24"/>
                <w:szCs w:val="24"/>
                <w:lang w:val="ru-RU"/>
              </w:rPr>
              <w:t>Постановление № 2156 от 19.12.2022 г</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исвоение (подтверждение) спортивных разрядов «второй спортивный разряд», «третий спортивный разряд»</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2157  от 19.12.2022 г.</w:t>
            </w:r>
            <w:r>
              <w:rPr>
                <w:rFonts w:cs="Times New Roman" w:ascii="Times New Roman" w:hAnsi="Times New Roman"/>
                <w:bCs/>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2207 от  28.12.2022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перемещения брошенных, разукомплектованных транспортных средств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31 от  13.01.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предоставления помещений для проведения встреч депутатов Государственной Думы Федерального Собрания Российской Федерации, депутатов Белгородской областной Думы, депутатов Совета депутатов Валуйского городского округа с избирателями на территории Валуйского городского округа, а также перечня помещений для проведения встреч депутатов с избирател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84 от  27.01.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95  от 31.01.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полным многодетным семьям, имеющим пять и более детей дошкольного и школьного возраста, посещающих в очной форме дошкольные и школьные учебные учреждения, зарегистрированным и проживающим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96  от 31.01.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127  от 03.02.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определении стоимости услуг по погребению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2261 от  30.12.2022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рограммы профилактики рисков причинения вреда (ущерба) охраняемым законом ценностям на 2023 год при осуществлении муниципального земельного контроля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 xml:space="preserve">Постановление № 2262 от  30.12.2022 г.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в области охраны и использования особо охраняемых природных территорий местного значения в границах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150 от  10.02.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211 от  20.02.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3 году»</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301от 06.03.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Порядка и перечня случаев оказания на возвратной и (или) безвозвратной основе за счет средств бюджета Валуйского городск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409  от 16.03.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становлении средней рыночной стоимости одного квадратного метра общей площади жилого помещения на территории Валуйского городского округа, в целях отнесения граждан к малоимущим для постановки на учёт нуждающихся в жилых помещения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507 от 31.03.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eastAsia="ru-RU"/>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lang w:val="ru-RU" w:eastAsia="ru-RU"/>
              </w:rPr>
              <w:t>«Выдача разрешения на установку и эксплуатацию рекламной конструкции на территории Валуйского городского округа, аннулирование такого разрешения</w:t>
            </w:r>
            <w:r>
              <w:rPr>
                <w:rFonts w:cs="Times New Roman" w:ascii="Times New Roman" w:hAnsi="Times New Roman"/>
                <w:sz w:val="24"/>
                <w:szCs w:val="24"/>
                <w:lang w:val="ru-RU"/>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523 от 04.04.2023 г.</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Библиотечное, библиографическое и информационное обслуживание пользователей библиотеки на территории Валуйского городского округ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525 от 04.04.2023 г.</w:t>
            </w:r>
            <w:r>
              <w:rPr>
                <w:rFonts w:cs="Times New Roman" w:ascii="Times New Roman" w:hAnsi="Times New Roman"/>
                <w:color w:val="000000"/>
                <w:sz w:val="24"/>
                <w:szCs w:val="24"/>
                <w:lang w:val="ru-RU"/>
              </w:rPr>
              <w:t>«</w:t>
            </w:r>
            <w:r>
              <w:rPr>
                <w:rStyle w:val="FontStyle14"/>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Валуйского городского округа»»</w:t>
            </w:r>
          </w:p>
        </w:tc>
      </w:tr>
      <w:tr>
        <w:trPr>
          <w:trHeight w:val="189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200"/>
              <w:ind w:left="-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lang w:val="ru-RU"/>
              </w:rPr>
              <w:t>Постановление № 526  от 04.04.2023 г.</w:t>
            </w:r>
            <w:r>
              <w:rPr>
                <w:rFonts w:cs="Times New Roman" w:ascii="Times New Roman" w:hAnsi="Times New Roman"/>
                <w:color w:val="000000"/>
                <w:sz w:val="24"/>
                <w:szCs w:val="24"/>
                <w:lang w:val="ru-RU"/>
              </w:rPr>
              <w:t>«</w:t>
            </w:r>
            <w:r>
              <w:rPr>
                <w:rStyle w:val="FontStyle14"/>
                <w:rFonts w:eastAsia="Calibri"/>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едоставление информации о проведении ярмарок, выставок народного творчества, ремесел на территории Валуйского городского округа»»</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37.</w:t>
            </w:r>
          </w:p>
          <w:p>
            <w:pPr>
              <w:pStyle w:val="Normal"/>
              <w:widowControl w:val="false"/>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p>
            <w:pPr>
              <w:pStyle w:val="Normal"/>
              <w:widowControl w:val="false"/>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p>
            <w:pPr>
              <w:pStyle w:val="Normal"/>
              <w:widowControl w:val="false"/>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742 от</w:t>
            </w:r>
          </w:p>
          <w:p>
            <w:pPr>
              <w:pStyle w:val="Normal"/>
              <w:widowControl w:val="false"/>
              <w:spacing w:before="0" w:after="200"/>
              <w:jc w:val="center"/>
              <w:rPr/>
            </w:pPr>
            <w:r>
              <w:rPr>
                <w:rFonts w:eastAsia="SimSun;宋体" w:cs="Times New Roman" w:ascii="Times New Roman" w:hAnsi="Times New Roman"/>
                <w:lang w:val="ru-RU"/>
              </w:rPr>
              <w:t>10.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рядка использования средств бюджета Валуйского городского округа, зарезервированных в составе утвержденных бюджетных ассигнований по подразделу «Общеэкономические вопросы» раздела «национальная эконом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3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751 от</w:t>
            </w:r>
          </w:p>
          <w:p>
            <w:pPr>
              <w:pStyle w:val="Normal"/>
              <w:widowControl w:val="false"/>
              <w:spacing w:before="0" w:after="200"/>
              <w:jc w:val="center"/>
              <w:rPr/>
            </w:pPr>
            <w:r>
              <w:rPr>
                <w:rFonts w:eastAsia="SimSun;宋体" w:cs="Times New Roman" w:ascii="Times New Roman" w:hAnsi="Times New Roman"/>
                <w:lang w:val="ru-RU"/>
              </w:rPr>
              <w:t xml:space="preserve">10.05.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Порядка обеспечения бесплатным двухразовым питанием обучающихся с ограниченными воможностями здоровья и детей-инвалидов в муниципальных общеобразовательных организациях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3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SimSun;宋体" w:cs="Times New Roman" w:ascii="Times New Roman" w:hAnsi="Times New Roman"/>
                <w:lang w:val="ru-RU"/>
              </w:rPr>
              <w:t xml:space="preserve">Постановление №805 от 16.05.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 xml:space="preserve">Постановление № 845 от </w:t>
            </w:r>
          </w:p>
          <w:p>
            <w:pPr>
              <w:pStyle w:val="Normal"/>
              <w:widowControl w:val="false"/>
              <w:spacing w:before="0" w:after="200"/>
              <w:jc w:val="center"/>
              <w:rPr/>
            </w:pPr>
            <w:r>
              <w:rPr>
                <w:rFonts w:eastAsia="SimSun;宋体" w:cs="Times New Roman" w:ascii="Times New Roman" w:hAnsi="Times New Roman"/>
                <w:lang w:val="ru-RU"/>
              </w:rPr>
              <w:t>24.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22 июля 2019 года № 12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 xml:space="preserve">Постановление № 846 от </w:t>
            </w:r>
          </w:p>
          <w:p>
            <w:pPr>
              <w:pStyle w:val="Normal"/>
              <w:widowControl w:val="false"/>
              <w:spacing w:before="0" w:after="200"/>
              <w:jc w:val="center"/>
              <w:rPr/>
            </w:pPr>
            <w:r>
              <w:rPr>
                <w:rFonts w:eastAsia="SimSun;宋体" w:cs="Times New Roman" w:ascii="Times New Roman" w:hAnsi="Times New Roman"/>
                <w:lang w:val="ru-RU"/>
              </w:rPr>
              <w:t>25.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рядка назначения и выплаты ежегодной денежной выплаты участникам боевых действий из средств бюджета Валуйского городского округа и порядка расходования и учета средств бюджета Валуйского городского округа на выплату ежегодной денежной выплаты участникам боев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893 от</w:t>
            </w:r>
          </w:p>
          <w:p>
            <w:pPr>
              <w:pStyle w:val="Normal"/>
              <w:widowControl w:val="false"/>
              <w:spacing w:before="0" w:after="200"/>
              <w:jc w:val="center"/>
              <w:rPr/>
            </w:pPr>
            <w:r>
              <w:rPr>
                <w:rFonts w:eastAsia="SimSun;宋体" w:cs="Times New Roman" w:ascii="Times New Roman" w:hAnsi="Times New Roman"/>
                <w:lang w:val="ru-RU"/>
              </w:rPr>
              <w:t>30.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02 апреля 2021 года № 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896 от</w:t>
            </w:r>
          </w:p>
          <w:p>
            <w:pPr>
              <w:pStyle w:val="Normal"/>
              <w:widowControl w:val="false"/>
              <w:spacing w:before="0" w:after="200"/>
              <w:jc w:val="center"/>
              <w:rPr/>
            </w:pPr>
            <w:r>
              <w:rPr>
                <w:rFonts w:eastAsia="SimSun;宋体" w:cs="Times New Roman" w:ascii="Times New Roman" w:hAnsi="Times New Roman"/>
                <w:lang w:val="ru-RU"/>
              </w:rPr>
              <w:t>30.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схему размещения нестационарных торговых объектов на территории Валуйского городского округа от 16.03.2020 г. № 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SimSun;宋体" w:cs="Times New Roman" w:ascii="Times New Roman" w:hAnsi="Times New Roman"/>
                <w:lang w:val="ru-RU"/>
              </w:rPr>
              <w:t xml:space="preserve">Постановление № 906 от 31.05.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07 от</w:t>
            </w:r>
          </w:p>
          <w:p>
            <w:pPr>
              <w:pStyle w:val="Normal"/>
              <w:widowControl w:val="false"/>
              <w:spacing w:before="0" w:after="200"/>
              <w:jc w:val="center"/>
              <w:rPr/>
            </w:pPr>
            <w:r>
              <w:rPr>
                <w:rFonts w:eastAsia="SimSun;宋体" w:cs="Times New Roman" w:ascii="Times New Roman" w:hAnsi="Times New Roman"/>
                <w:lang w:val="ru-RU"/>
              </w:rPr>
              <w:t>31.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08 от</w:t>
            </w:r>
          </w:p>
          <w:p>
            <w:pPr>
              <w:pStyle w:val="Normal"/>
              <w:widowControl w:val="false"/>
              <w:spacing w:before="0" w:after="200"/>
              <w:jc w:val="center"/>
              <w:rPr/>
            </w:pPr>
            <w:r>
              <w:rPr>
                <w:rFonts w:eastAsia="SimSun;宋体" w:cs="Times New Roman" w:ascii="Times New Roman" w:hAnsi="Times New Roman"/>
                <w:lang w:val="ru-RU"/>
              </w:rPr>
              <w:t>31.05.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11 от</w:t>
            </w:r>
          </w:p>
          <w:p>
            <w:pPr>
              <w:pStyle w:val="Normal"/>
              <w:widowControl w:val="false"/>
              <w:spacing w:before="0" w:after="200"/>
              <w:jc w:val="center"/>
              <w:rPr/>
            </w:pPr>
            <w:r>
              <w:rPr>
                <w:rFonts w:eastAsia="SimSun;宋体" w:cs="Times New Roman" w:ascii="Times New Roman" w:hAnsi="Times New Roman"/>
                <w:lang w:val="ru-RU"/>
              </w:rPr>
              <w:t>01.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 xml:space="preserve">О внесении изменений в постановление администрации Валуйского городского округа от </w:t>
            </w:r>
            <w:r>
              <w:rPr>
                <w:rFonts w:eastAsia="SimSun;宋体" w:cs="Times New Roman" w:ascii="Times New Roman" w:hAnsi="Times New Roman"/>
                <w:lang w:val="ru-RU" w:bidi="ru-RU"/>
              </w:rPr>
              <w:t>30 апреля 2021 года № 633</w:t>
            </w:r>
            <w:r>
              <w:rPr>
                <w:rFonts w:eastAsia="SimSun;宋体" w:cs="Times New Roman" w:ascii="Times New Roman" w:hAnsi="Times New Roman"/>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69 от</w:t>
            </w:r>
          </w:p>
          <w:p>
            <w:pPr>
              <w:pStyle w:val="Normal"/>
              <w:widowControl w:val="false"/>
              <w:spacing w:before="0" w:after="200"/>
              <w:jc w:val="center"/>
              <w:rPr/>
            </w:pPr>
            <w:r>
              <w:rPr>
                <w:rFonts w:eastAsia="SimSun;宋体" w:cs="Times New Roman" w:ascii="Times New Roman" w:hAnsi="Times New Roman"/>
                <w:lang w:val="ru-RU"/>
              </w:rPr>
              <w:t>06.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присуждении ежегодных стипендий главы администрац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4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79 от</w:t>
            </w:r>
          </w:p>
          <w:p>
            <w:pPr>
              <w:pStyle w:val="Normal"/>
              <w:widowControl w:val="false"/>
              <w:spacing w:before="0" w:after="200"/>
              <w:jc w:val="center"/>
              <w:rPr/>
            </w:pPr>
            <w:r>
              <w:rPr>
                <w:rFonts w:eastAsia="SimSun;宋体" w:cs="Times New Roman" w:ascii="Times New Roman" w:hAnsi="Times New Roman"/>
                <w:lang w:val="ru-RU"/>
              </w:rPr>
              <w:t xml:space="preserve">08.06.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 xml:space="preserve">О внесении изменений в постановление администрации Валуйского городского округа от </w:t>
            </w:r>
            <w:r>
              <w:rPr>
                <w:rFonts w:eastAsia="SimSun;宋体" w:cs="Times New Roman" w:ascii="Times New Roman" w:hAnsi="Times New Roman"/>
                <w:lang w:val="ru-RU" w:bidi="ru-RU"/>
              </w:rPr>
              <w:t>12 мая 2021 года № 649а «Об утверждении порядка предоставления субсидий перевозчикам, осуществляющим регулярные перевозки по регулируемым тарифам, на возмещение недополученных доходов, связанных с перевозкой граждан льготной категории на территории Валуйского городского округа</w:t>
            </w:r>
            <w:r>
              <w:rPr>
                <w:rFonts w:eastAsia="SimSun;宋体" w:cs="Times New Roman" w:ascii="Times New Roman" w:hAnsi="Times New Roman"/>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83 от</w:t>
            </w:r>
          </w:p>
          <w:p>
            <w:pPr>
              <w:pStyle w:val="Normal"/>
              <w:widowControl w:val="false"/>
              <w:spacing w:before="0" w:after="200"/>
              <w:jc w:val="center"/>
              <w:rPr/>
            </w:pPr>
            <w:r>
              <w:rPr>
                <w:rFonts w:eastAsia="SimSun;宋体" w:cs="Times New Roman" w:ascii="Times New Roman" w:hAnsi="Times New Roman"/>
                <w:lang w:val="ru-RU"/>
              </w:rPr>
              <w:t>08.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984 от</w:t>
            </w:r>
          </w:p>
          <w:p>
            <w:pPr>
              <w:pStyle w:val="Normal"/>
              <w:widowControl w:val="false"/>
              <w:spacing w:before="0" w:after="200"/>
              <w:jc w:val="center"/>
              <w:rPr/>
            </w:pPr>
            <w:r>
              <w:rPr>
                <w:rFonts w:eastAsia="SimSun;宋体" w:cs="Times New Roman" w:ascii="Times New Roman" w:hAnsi="Times New Roman"/>
                <w:lang w:val="ru-RU"/>
              </w:rPr>
              <w:t>08.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исвоение квалификационных категорий спортивных судей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066 от</w:t>
            </w:r>
          </w:p>
          <w:p>
            <w:pPr>
              <w:pStyle w:val="Normal"/>
              <w:widowControl w:val="false"/>
              <w:spacing w:before="0" w:after="200"/>
              <w:jc w:val="center"/>
              <w:rPr/>
            </w:pPr>
            <w:r>
              <w:rPr>
                <w:rFonts w:eastAsia="SimSun;宋体" w:cs="Times New Roman" w:ascii="Times New Roman" w:hAnsi="Times New Roman"/>
                <w:lang w:val="ru-RU"/>
              </w:rPr>
              <w:t>21.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признании утратившим силу постановления администрации Валуйского городского округа от 22.10.2019 года № 1771 «Об утверждении Административного регл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067 от</w:t>
            </w:r>
          </w:p>
          <w:p>
            <w:pPr>
              <w:pStyle w:val="Normal"/>
              <w:widowControl w:val="false"/>
              <w:spacing w:before="0" w:after="200"/>
              <w:jc w:val="center"/>
              <w:rPr/>
            </w:pPr>
            <w:r>
              <w:rPr>
                <w:rFonts w:eastAsia="SimSun;宋体" w:cs="Times New Roman" w:ascii="Times New Roman" w:hAnsi="Times New Roman"/>
                <w:lang w:val="ru-RU"/>
              </w:rPr>
              <w:t>21.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признании утратившим силу постановления администрации Валуйского городского округа от 22.10.2019 года № 1772 «Об утверждении Административного регл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070 от</w:t>
            </w:r>
          </w:p>
          <w:p>
            <w:pPr>
              <w:pStyle w:val="Normal"/>
              <w:widowControl w:val="false"/>
              <w:spacing w:before="0" w:after="200"/>
              <w:jc w:val="center"/>
              <w:rPr/>
            </w:pPr>
            <w:r>
              <w:rPr>
                <w:rFonts w:eastAsia="SimSun;宋体" w:cs="Times New Roman" w:ascii="Times New Roman" w:hAnsi="Times New Roman"/>
                <w:lang w:val="ru-RU"/>
              </w:rPr>
              <w:t>21.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имеющим трех и более детей, в собственность беспла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 xml:space="preserve">Постановление № 1071 от </w:t>
            </w:r>
          </w:p>
          <w:p>
            <w:pPr>
              <w:pStyle w:val="Normal"/>
              <w:widowControl w:val="false"/>
              <w:spacing w:before="0" w:after="200"/>
              <w:jc w:val="center"/>
              <w:rPr/>
            </w:pPr>
            <w:r>
              <w:rPr>
                <w:rFonts w:eastAsia="SimSun;宋体" w:cs="Times New Roman" w:ascii="Times New Roman" w:hAnsi="Times New Roman"/>
                <w:lang w:val="ru-RU"/>
              </w:rPr>
              <w:t>21.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Валуйского городского округа</w:t>
            </w:r>
            <w:r>
              <w:rPr>
                <w:rFonts w:eastAsia="SimSun;宋体"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072 от</w:t>
            </w:r>
          </w:p>
          <w:p>
            <w:pPr>
              <w:pStyle w:val="Normal"/>
              <w:widowControl w:val="false"/>
              <w:spacing w:before="0" w:after="200"/>
              <w:jc w:val="center"/>
              <w:rPr/>
            </w:pPr>
            <w:r>
              <w:rPr>
                <w:rFonts w:eastAsia="SimSun;宋体" w:cs="Times New Roman" w:ascii="Times New Roman" w:hAnsi="Times New Roman"/>
                <w:lang w:val="ru-RU"/>
              </w:rPr>
              <w:t>21.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ием заявлений о зачислении в муниципальные общеобразовательные организации, реализующие программы общего образовани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 xml:space="preserve">Постановление № 1073 от </w:t>
            </w:r>
          </w:p>
          <w:p>
            <w:pPr>
              <w:pStyle w:val="Normal"/>
              <w:widowControl w:val="false"/>
              <w:spacing w:before="0" w:after="200"/>
              <w:jc w:val="center"/>
              <w:rPr/>
            </w:pPr>
            <w:r>
              <w:rPr>
                <w:rFonts w:eastAsia="SimSun;宋体" w:cs="Times New Roman" w:ascii="Times New Roman" w:hAnsi="Times New Roman"/>
                <w:lang w:val="ru-RU"/>
              </w:rPr>
              <w:t xml:space="preserve">21.06.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исвоение спортивных разрядов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093 от</w:t>
            </w:r>
          </w:p>
          <w:p>
            <w:pPr>
              <w:pStyle w:val="Normal"/>
              <w:widowControl w:val="false"/>
              <w:spacing w:before="0" w:after="200"/>
              <w:jc w:val="center"/>
              <w:rPr/>
            </w:pPr>
            <w:r>
              <w:rPr>
                <w:rFonts w:eastAsia="SimSun;宋体" w:cs="Times New Roman" w:ascii="Times New Roman" w:hAnsi="Times New Roman"/>
                <w:lang w:val="ru-RU"/>
              </w:rPr>
              <w:t>26.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04 апреля 2022 года № 494 «Об организации отдыха, оздоровления и занятости детей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5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125 от</w:t>
            </w:r>
          </w:p>
          <w:p>
            <w:pPr>
              <w:pStyle w:val="Normal"/>
              <w:widowControl w:val="false"/>
              <w:spacing w:before="0" w:after="200"/>
              <w:jc w:val="center"/>
              <w:rPr/>
            </w:pPr>
            <w:r>
              <w:rPr>
                <w:rFonts w:eastAsia="SimSun;宋体" w:cs="Times New Roman" w:ascii="Times New Roman" w:hAnsi="Times New Roman"/>
                <w:lang w:val="ru-RU"/>
              </w:rPr>
              <w:t>30.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рядка компенсации расходов на оплату стоимости проезда к месту отдыха и обратно обучающихся общеобразовательных организаций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126 от</w:t>
            </w:r>
          </w:p>
          <w:p>
            <w:pPr>
              <w:pStyle w:val="Normal"/>
              <w:widowControl w:val="false"/>
              <w:spacing w:before="0" w:after="200"/>
              <w:jc w:val="center"/>
              <w:rPr/>
            </w:pPr>
            <w:r>
              <w:rPr>
                <w:rFonts w:eastAsia="SimSun;宋体" w:cs="Times New Roman" w:ascii="Times New Roman" w:hAnsi="Times New Roman"/>
                <w:lang w:val="ru-RU"/>
              </w:rPr>
              <w:t>30.06.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0" w:hanging="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SimSun;宋体" w:cs="Times New Roman" w:ascii="Times New Roman" w:hAnsi="Times New Roman"/>
                <w:lang w:val="ru-RU"/>
              </w:rPr>
              <w:t xml:space="preserve">Постановление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Валуйского городского округа, о форме и сроках формирования отчета об их испол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204 от</w:t>
            </w:r>
          </w:p>
          <w:p>
            <w:pPr>
              <w:pStyle w:val="Normal"/>
              <w:widowControl w:val="false"/>
              <w:spacing w:before="0" w:after="200"/>
              <w:jc w:val="center"/>
              <w:rPr/>
            </w:pPr>
            <w:r>
              <w:rPr>
                <w:rFonts w:eastAsia="SimSun;宋体" w:cs="Times New Roman" w:ascii="Times New Roman" w:hAnsi="Times New Roman"/>
                <w:lang w:val="ru-RU"/>
              </w:rPr>
              <w:t xml:space="preserve">18.07.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21 июня 2023 года № 1072 «Об утверждении административного регламента предоставления муниципальной услуги «Прием заявлений о зачислении в муниципальные общеобразовательные организации, реализующие программы общего образовани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205 от</w:t>
            </w:r>
          </w:p>
          <w:p>
            <w:pPr>
              <w:pStyle w:val="Normal"/>
              <w:widowControl w:val="false"/>
              <w:spacing w:before="0" w:after="200"/>
              <w:jc w:val="center"/>
              <w:rPr/>
            </w:pPr>
            <w:r>
              <w:rPr>
                <w:rFonts w:eastAsia="SimSun;宋体" w:cs="Times New Roman" w:ascii="Times New Roman" w:hAnsi="Times New Roman"/>
                <w:lang w:val="ru-RU"/>
              </w:rPr>
              <w:t>18.07.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28 февраля 2019 года № 201 «Об установлении нормы предоставления площади жилого помещения по договору социального найма и учетной нормы площади жилого помещени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247 от</w:t>
            </w:r>
          </w:p>
          <w:p>
            <w:pPr>
              <w:pStyle w:val="Normal"/>
              <w:widowControl w:val="false"/>
              <w:spacing w:before="0" w:after="200"/>
              <w:jc w:val="center"/>
              <w:rPr/>
            </w:pPr>
            <w:r>
              <w:rPr>
                <w:rFonts w:eastAsia="SimSun;宋体" w:cs="Times New Roman" w:ascii="Times New Roman" w:hAnsi="Times New Roman"/>
                <w:lang w:val="ru-RU"/>
              </w:rPr>
              <w:t xml:space="preserve">24.07.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признании утратившими силу постановлений администрации Валуйского городского округа об утверждении административных регламентов предоставления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42" w:hanging="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290а от</w:t>
            </w:r>
          </w:p>
          <w:p>
            <w:pPr>
              <w:pStyle w:val="Normal"/>
              <w:widowControl w:val="false"/>
              <w:spacing w:before="0" w:after="200"/>
              <w:jc w:val="center"/>
              <w:rPr/>
            </w:pPr>
            <w:r>
              <w:rPr>
                <w:rFonts w:eastAsia="SimSun;宋体" w:cs="Times New Roman" w:ascii="Times New Roman" w:hAnsi="Times New Roman"/>
                <w:lang w:val="ru-RU"/>
              </w:rPr>
              <w:t>28.07.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становлении средней рыночной стоимости одного квадратного метра общей площади жилого помещения на 2 полугодие 2023 года на территории Валуйского городского округа для предоставления субсидий на реализацию мероприятия по обеспечению жильем семей, имеющих детей-инвалидов, нуждающихся в жилых помещ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0" w:hanging="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 xml:space="preserve">Постановление№ 1322 от </w:t>
            </w:r>
          </w:p>
          <w:p>
            <w:pPr>
              <w:pStyle w:val="Normal"/>
              <w:widowControl w:val="false"/>
              <w:spacing w:before="0" w:after="200"/>
              <w:jc w:val="center"/>
              <w:rPr/>
            </w:pPr>
            <w:r>
              <w:rPr>
                <w:rFonts w:eastAsia="SimSun;宋体" w:cs="Times New Roman" w:ascii="Times New Roman" w:hAnsi="Times New Roman"/>
                <w:lang w:val="ru-RU"/>
              </w:rPr>
              <w:t xml:space="preserve">03.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показателя средней рыночной стоимости одного квадратного метра общей площади жилого помещения на 2 полугодие 2023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0" w:hanging="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27 от</w:t>
            </w:r>
          </w:p>
          <w:p>
            <w:pPr>
              <w:pStyle w:val="Normal"/>
              <w:widowControl w:val="false"/>
              <w:spacing w:before="0" w:after="200"/>
              <w:jc w:val="center"/>
              <w:rPr/>
            </w:pPr>
            <w:r>
              <w:rPr>
                <w:rFonts w:eastAsia="SimSun;宋体" w:cs="Times New Roman" w:ascii="Times New Roman" w:hAnsi="Times New Roman"/>
                <w:lang w:val="ru-RU"/>
              </w:rPr>
              <w:t>04.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29 от</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4.08.2023 г.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6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330</w:t>
            </w:r>
          </w:p>
          <w:p>
            <w:pPr>
              <w:pStyle w:val="Normal"/>
              <w:widowControl w:val="false"/>
              <w:spacing w:before="0" w:after="200"/>
              <w:jc w:val="center"/>
              <w:rPr/>
            </w:pPr>
            <w:r>
              <w:rPr>
                <w:rFonts w:eastAsia="SimSun;宋体" w:cs="Times New Roman" w:ascii="Times New Roman" w:hAnsi="Times New Roman"/>
                <w:lang w:val="ru-RU"/>
              </w:rPr>
              <w:t xml:space="preserve">04.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31 от</w:t>
            </w:r>
          </w:p>
          <w:p>
            <w:pPr>
              <w:pStyle w:val="Normal"/>
              <w:widowControl w:val="false"/>
              <w:spacing w:before="0" w:after="200"/>
              <w:jc w:val="center"/>
              <w:rPr/>
            </w:pPr>
            <w:r>
              <w:rPr>
                <w:rFonts w:eastAsia="SimSun;宋体" w:cs="Times New Roman" w:ascii="Times New Roman" w:hAnsi="Times New Roman"/>
                <w:lang w:val="ru-RU"/>
              </w:rPr>
              <w:t>04.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366 от</w:t>
            </w:r>
          </w:p>
          <w:p>
            <w:pPr>
              <w:pStyle w:val="Normal"/>
              <w:widowControl w:val="false"/>
              <w:spacing w:before="0" w:after="200"/>
              <w:jc w:val="center"/>
              <w:rPr/>
            </w:pPr>
            <w:r>
              <w:rPr>
                <w:rFonts w:eastAsia="SimSun;宋体" w:cs="Times New Roman" w:ascii="Times New Roman" w:hAnsi="Times New Roman"/>
                <w:lang w:val="ru-RU"/>
              </w:rPr>
              <w:t xml:space="preserve">04.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схему размещения нестационарных торговых объектов на территории Валуйского городского округа, утвержденную постановлением администрации Валуйского городского округа от 16.03.2020 года № 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76 от</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8.08.2023 г. «Об утверждении Порядка предоставления производителям сельскохозяйственных и продовольственных товаров, в том числе фермерской продукции, и организациям потребительской кооперации, которые являются субъектами малого и среднего предпринимательства, муниципальной преференции в виде предоставления права размещения нестационарных торговых объектов без проведения торгов на территории Валуйского городского округа на безвозмездной осно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77 от</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8.08.2023 г. «О внесении изменений в постановление администрации Валуйского городского округа от 25 мая 2023 года № 846 «Об утверждении порядка назначения и выплаты ежегодной денежной выплаты участникам боевых действий из средств бюджета Валуйского городского округа и порядка расходования и учета средств бюджета Валуйского городского округа на выплату ежегодной денежной выплаты участникам боев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90 от</w:t>
            </w:r>
          </w:p>
          <w:p>
            <w:pPr>
              <w:pStyle w:val="Normal"/>
              <w:widowControl w:val="false"/>
              <w:spacing w:before="0" w:after="200"/>
              <w:jc w:val="center"/>
              <w:rPr/>
            </w:pPr>
            <w:r>
              <w:rPr>
                <w:rFonts w:eastAsia="SimSun;宋体" w:cs="Times New Roman" w:ascii="Times New Roman" w:hAnsi="Times New Roman"/>
                <w:lang w:val="ru-RU"/>
              </w:rPr>
              <w:t>09.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с привлечением средств материнского (семейного) капитал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4 от</w:t>
            </w:r>
          </w:p>
          <w:p>
            <w:pPr>
              <w:pStyle w:val="Normal"/>
              <w:widowControl w:val="false"/>
              <w:spacing w:before="0" w:after="200"/>
              <w:jc w:val="center"/>
              <w:rPr/>
            </w:pPr>
            <w:r>
              <w:rPr>
                <w:rFonts w:eastAsia="SimSun;宋体" w:cs="Times New Roman" w:ascii="Times New Roman" w:hAnsi="Times New Roman"/>
                <w:lang w:val="ru-RU"/>
              </w:rPr>
              <w:t>11.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организации сезонной ярмарки «Вкусный урожай» на территории п. Уразово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5 от</w:t>
            </w:r>
          </w:p>
          <w:p>
            <w:pPr>
              <w:pStyle w:val="Normal"/>
              <w:widowControl w:val="false"/>
              <w:spacing w:before="0" w:after="200"/>
              <w:jc w:val="center"/>
              <w:rPr/>
            </w:pPr>
            <w:r>
              <w:rPr>
                <w:rFonts w:eastAsia="SimSun;宋体" w:cs="Times New Roman" w:ascii="Times New Roman" w:hAnsi="Times New Roman"/>
                <w:lang w:val="ru-RU"/>
              </w:rPr>
              <w:t>11.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6 от</w:t>
            </w:r>
          </w:p>
          <w:p>
            <w:pPr>
              <w:pStyle w:val="Normal"/>
              <w:widowControl w:val="false"/>
              <w:spacing w:before="0" w:after="200"/>
              <w:jc w:val="center"/>
              <w:rPr/>
            </w:pPr>
            <w:r>
              <w:rPr>
                <w:rFonts w:eastAsia="SimSun;宋体" w:cs="Times New Roman" w:ascii="Times New Roman" w:hAnsi="Times New Roman"/>
                <w:lang w:val="ru-RU"/>
              </w:rPr>
              <w:t xml:space="preserve">11.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ередача жилых помещений в собственность граждан (приватизаци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7 от</w:t>
            </w:r>
          </w:p>
          <w:p>
            <w:pPr>
              <w:pStyle w:val="Normal"/>
              <w:widowControl w:val="false"/>
              <w:spacing w:before="0" w:after="200"/>
              <w:jc w:val="center"/>
              <w:rPr/>
            </w:pPr>
            <w:r>
              <w:rPr>
                <w:rFonts w:eastAsia="SimSun;宋体" w:cs="Times New Roman" w:ascii="Times New Roman" w:hAnsi="Times New Roman"/>
                <w:lang w:val="ru-RU"/>
              </w:rPr>
              <w:t xml:space="preserve">11.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7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35 от</w:t>
            </w:r>
          </w:p>
          <w:p>
            <w:pPr>
              <w:pStyle w:val="Normal"/>
              <w:widowControl w:val="false"/>
              <w:spacing w:before="0" w:after="200"/>
              <w:jc w:val="center"/>
              <w:rPr/>
            </w:pPr>
            <w:r>
              <w:rPr>
                <w:rFonts w:eastAsia="SimSun;宋体" w:cs="Times New Roman" w:ascii="Times New Roman" w:hAnsi="Times New Roman"/>
                <w:lang w:val="ru-RU"/>
              </w:rPr>
              <w:t xml:space="preserve">18.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3 от</w:t>
            </w:r>
          </w:p>
          <w:p>
            <w:pPr>
              <w:pStyle w:val="Normal"/>
              <w:widowControl w:val="false"/>
              <w:spacing w:before="0" w:after="200"/>
              <w:jc w:val="center"/>
              <w:rPr/>
            </w:pPr>
            <w:r>
              <w:rPr>
                <w:rFonts w:eastAsia="SimSun;宋体" w:cs="Times New Roman" w:ascii="Times New Roman" w:hAnsi="Times New Roman"/>
                <w:lang w:val="ru-RU"/>
              </w:rPr>
              <w:t xml:space="preserve">24.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4 от</w:t>
            </w:r>
          </w:p>
          <w:p>
            <w:pPr>
              <w:pStyle w:val="Normal"/>
              <w:widowControl w:val="false"/>
              <w:spacing w:before="0" w:after="200"/>
              <w:jc w:val="center"/>
              <w:rPr/>
            </w:pPr>
            <w:r>
              <w:rPr>
                <w:rFonts w:eastAsia="SimSun;宋体" w:cs="Times New Roman" w:ascii="Times New Roman" w:hAnsi="Times New Roman"/>
                <w:lang w:val="ru-RU"/>
              </w:rPr>
              <w:t>24.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5</w:t>
            </w:r>
          </w:p>
          <w:p>
            <w:pPr>
              <w:pStyle w:val="Normal"/>
              <w:widowControl w:val="false"/>
              <w:spacing w:before="0" w:after="200"/>
              <w:jc w:val="center"/>
              <w:rPr/>
            </w:pPr>
            <w:r>
              <w:rPr>
                <w:rFonts w:eastAsia="SimSun;宋体" w:cs="Times New Roman" w:ascii="Times New Roman" w:hAnsi="Times New Roman"/>
                <w:lang w:val="ru-RU"/>
              </w:rPr>
              <w:t>24.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равил заключения в электронной форме и подписания усиленной квалифицирова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6</w:t>
            </w:r>
          </w:p>
          <w:p>
            <w:pPr>
              <w:pStyle w:val="Normal"/>
              <w:widowControl w:val="false"/>
              <w:spacing w:before="0" w:after="200"/>
              <w:jc w:val="center"/>
              <w:rPr/>
            </w:pPr>
            <w:r>
              <w:rPr>
                <w:rFonts w:eastAsia="SimSun;宋体" w:cs="Times New Roman" w:ascii="Times New Roman" w:hAnsi="Times New Roman"/>
                <w:lang w:val="ru-RU"/>
              </w:rPr>
              <w:t xml:space="preserve">24.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496</w:t>
            </w:r>
          </w:p>
          <w:p>
            <w:pPr>
              <w:pStyle w:val="Normal"/>
              <w:widowControl w:val="false"/>
              <w:spacing w:before="0" w:after="200"/>
              <w:jc w:val="center"/>
              <w:rPr/>
            </w:pPr>
            <w:r>
              <w:rPr>
                <w:rFonts w:eastAsia="SimSun;宋体" w:cs="Times New Roman" w:ascii="Times New Roman" w:hAnsi="Times New Roman"/>
                <w:lang w:val="ru-RU"/>
              </w:rPr>
              <w:t xml:space="preserve">25.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588</w:t>
            </w:r>
          </w:p>
          <w:p>
            <w:pPr>
              <w:pStyle w:val="Normal"/>
              <w:widowControl w:val="false"/>
              <w:spacing w:before="0" w:after="200"/>
              <w:jc w:val="center"/>
              <w:rPr/>
            </w:pPr>
            <w:r>
              <w:rPr>
                <w:rFonts w:eastAsia="SimSun;宋体" w:cs="Times New Roman" w:ascii="Times New Roman" w:hAnsi="Times New Roman"/>
                <w:lang w:val="ru-RU"/>
              </w:rPr>
              <w:t>06.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ложения об оплате труда работников муниципальных бюджетных учреждений Валуйского городского округа, реализующих дополнительные образовательные программы спортивной подготовки, дополнительные общеразвивающие программы в области физической культуры и спорта по виду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622</w:t>
            </w:r>
          </w:p>
          <w:p>
            <w:pPr>
              <w:pStyle w:val="Normal"/>
              <w:widowControl w:val="false"/>
              <w:spacing w:before="0" w:after="200"/>
              <w:jc w:val="center"/>
              <w:rPr/>
            </w:pPr>
            <w:r>
              <w:rPr>
                <w:rFonts w:eastAsia="SimSun;宋体" w:cs="Times New Roman" w:ascii="Times New Roman" w:hAnsi="Times New Roman"/>
                <w:lang w:val="ru-RU"/>
              </w:rPr>
              <w:t>15.09.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Установление или прекращение публичного сервитута в случаях и порядке, установленных земельным законодательство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623</w:t>
            </w:r>
          </w:p>
          <w:p>
            <w:pPr>
              <w:pStyle w:val="Normal"/>
              <w:widowControl w:val="false"/>
              <w:spacing w:before="0" w:after="200"/>
              <w:jc w:val="center"/>
              <w:rPr/>
            </w:pPr>
            <w:r>
              <w:rPr>
                <w:rFonts w:eastAsia="SimSun;宋体" w:cs="Times New Roman" w:ascii="Times New Roman" w:hAnsi="Times New Roman"/>
                <w:lang w:val="ru-RU"/>
              </w:rPr>
              <w:t xml:space="preserve">15.09.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624</w:t>
            </w:r>
          </w:p>
          <w:p>
            <w:pPr>
              <w:pStyle w:val="Normal"/>
              <w:widowControl w:val="false"/>
              <w:spacing w:before="0" w:after="200"/>
              <w:jc w:val="center"/>
              <w:rPr/>
            </w:pPr>
            <w:r>
              <w:rPr>
                <w:rFonts w:eastAsia="SimSun;宋体" w:cs="Times New Roman" w:ascii="Times New Roman" w:hAnsi="Times New Roman"/>
                <w:lang w:val="ru-RU"/>
              </w:rPr>
              <w:t xml:space="preserve">15.09.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8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390 от</w:t>
            </w:r>
          </w:p>
          <w:p>
            <w:pPr>
              <w:pStyle w:val="Normal"/>
              <w:widowControl w:val="false"/>
              <w:spacing w:before="0" w:after="200"/>
              <w:jc w:val="center"/>
              <w:rPr/>
            </w:pPr>
            <w:r>
              <w:rPr>
                <w:rFonts w:eastAsia="SimSun;宋体" w:cs="Times New Roman" w:ascii="Times New Roman" w:hAnsi="Times New Roman"/>
                <w:lang w:val="ru-RU"/>
              </w:rPr>
              <w:t>09.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с привлечением средств материнского (семейного) капитал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4 от</w:t>
            </w:r>
          </w:p>
          <w:p>
            <w:pPr>
              <w:pStyle w:val="Normal"/>
              <w:widowControl w:val="false"/>
              <w:spacing w:before="0" w:after="200"/>
              <w:jc w:val="center"/>
              <w:rPr/>
            </w:pPr>
            <w:r>
              <w:rPr>
                <w:rFonts w:eastAsia="SimSun;宋体" w:cs="Times New Roman" w:ascii="Times New Roman" w:hAnsi="Times New Roman"/>
                <w:lang w:val="ru-RU"/>
              </w:rPr>
              <w:t>11.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организации сезонной ярмарки «Вкусный урожай» на территории п. Уразово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5 от</w:t>
            </w:r>
          </w:p>
          <w:p>
            <w:pPr>
              <w:pStyle w:val="Normal"/>
              <w:widowControl w:val="false"/>
              <w:spacing w:before="0" w:after="200"/>
              <w:jc w:val="center"/>
              <w:rPr/>
            </w:pPr>
            <w:r>
              <w:rPr>
                <w:rFonts w:eastAsia="SimSun;宋体" w:cs="Times New Roman" w:ascii="Times New Roman" w:hAnsi="Times New Roman"/>
                <w:lang w:val="ru-RU"/>
              </w:rPr>
              <w:t>11.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6 от</w:t>
            </w:r>
          </w:p>
          <w:p>
            <w:pPr>
              <w:pStyle w:val="Normal"/>
              <w:widowControl w:val="false"/>
              <w:spacing w:before="0" w:after="200"/>
              <w:jc w:val="center"/>
              <w:rPr/>
            </w:pPr>
            <w:r>
              <w:rPr>
                <w:rFonts w:eastAsia="SimSun;宋体" w:cs="Times New Roman" w:ascii="Times New Roman" w:hAnsi="Times New Roman"/>
                <w:lang w:val="ru-RU"/>
              </w:rPr>
              <w:t xml:space="preserve">11.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ередача жилых помещений в собственность граждан (приватизаци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07 от</w:t>
            </w:r>
          </w:p>
          <w:p>
            <w:pPr>
              <w:pStyle w:val="Normal"/>
              <w:widowControl w:val="false"/>
              <w:spacing w:before="0" w:after="200"/>
              <w:jc w:val="center"/>
              <w:rPr/>
            </w:pPr>
            <w:r>
              <w:rPr>
                <w:rFonts w:eastAsia="SimSun;宋体" w:cs="Times New Roman" w:ascii="Times New Roman" w:hAnsi="Times New Roman"/>
                <w:lang w:val="ru-RU"/>
              </w:rPr>
              <w:t xml:space="preserve">11.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малоимущим гражданам жилых помещений муниципального жилищного фонда по договорам социального найм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35 от</w:t>
            </w:r>
          </w:p>
          <w:p>
            <w:pPr>
              <w:pStyle w:val="Normal"/>
              <w:widowControl w:val="false"/>
              <w:spacing w:before="0" w:after="200"/>
              <w:jc w:val="center"/>
              <w:rPr/>
            </w:pPr>
            <w:r>
              <w:rPr>
                <w:rFonts w:eastAsia="SimSun;宋体" w:cs="Times New Roman" w:ascii="Times New Roman" w:hAnsi="Times New Roman"/>
                <w:lang w:val="ru-RU"/>
              </w:rPr>
              <w:t xml:space="preserve">18.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3 от</w:t>
            </w:r>
          </w:p>
          <w:p>
            <w:pPr>
              <w:pStyle w:val="Normal"/>
              <w:widowControl w:val="false"/>
              <w:spacing w:before="0" w:after="200"/>
              <w:jc w:val="center"/>
              <w:rPr/>
            </w:pPr>
            <w:r>
              <w:rPr>
                <w:rFonts w:eastAsia="SimSun;宋体" w:cs="Times New Roman" w:ascii="Times New Roman" w:hAnsi="Times New Roman"/>
                <w:lang w:val="ru-RU"/>
              </w:rPr>
              <w:t xml:space="preserve">24.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4 от</w:t>
            </w:r>
          </w:p>
          <w:p>
            <w:pPr>
              <w:pStyle w:val="Normal"/>
              <w:widowControl w:val="false"/>
              <w:spacing w:before="0" w:after="200"/>
              <w:jc w:val="center"/>
              <w:rPr/>
            </w:pPr>
            <w:r>
              <w:rPr>
                <w:rFonts w:eastAsia="SimSun;宋体" w:cs="Times New Roman" w:ascii="Times New Roman" w:hAnsi="Times New Roman"/>
                <w:lang w:val="ru-RU"/>
              </w:rPr>
              <w:t>24.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5</w:t>
            </w:r>
          </w:p>
          <w:p>
            <w:pPr>
              <w:pStyle w:val="Normal"/>
              <w:widowControl w:val="false"/>
              <w:spacing w:before="0" w:after="200"/>
              <w:jc w:val="center"/>
              <w:rPr/>
            </w:pPr>
            <w:r>
              <w:rPr>
                <w:rFonts w:eastAsia="SimSun;宋体" w:cs="Times New Roman" w:ascii="Times New Roman" w:hAnsi="Times New Roman"/>
                <w:lang w:val="ru-RU"/>
              </w:rPr>
              <w:t>24.08.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равил заключения в электронной форме и подписания усиленной квалифицирова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476</w:t>
            </w:r>
          </w:p>
          <w:p>
            <w:pPr>
              <w:pStyle w:val="Normal"/>
              <w:widowControl w:val="false"/>
              <w:spacing w:before="0" w:after="200"/>
              <w:jc w:val="center"/>
              <w:rPr/>
            </w:pPr>
            <w:r>
              <w:rPr>
                <w:rFonts w:eastAsia="SimSun;宋体" w:cs="Times New Roman" w:ascii="Times New Roman" w:hAnsi="Times New Roman"/>
                <w:lang w:val="ru-RU"/>
              </w:rPr>
              <w:t xml:space="preserve">24.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39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496</w:t>
            </w:r>
          </w:p>
          <w:p>
            <w:pPr>
              <w:pStyle w:val="Normal"/>
              <w:widowControl w:val="false"/>
              <w:spacing w:before="0" w:after="200"/>
              <w:jc w:val="center"/>
              <w:rPr/>
            </w:pPr>
            <w:r>
              <w:rPr>
                <w:rFonts w:eastAsia="SimSun;宋体" w:cs="Times New Roman" w:ascii="Times New Roman" w:hAnsi="Times New Roman"/>
                <w:lang w:val="ru-RU"/>
              </w:rPr>
              <w:t xml:space="preserve">25.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588</w:t>
            </w:r>
          </w:p>
          <w:p>
            <w:pPr>
              <w:pStyle w:val="Normal"/>
              <w:widowControl w:val="false"/>
              <w:spacing w:before="0" w:after="200"/>
              <w:jc w:val="center"/>
              <w:rPr/>
            </w:pPr>
            <w:r>
              <w:rPr>
                <w:rFonts w:eastAsia="SimSun;宋体" w:cs="Times New Roman" w:ascii="Times New Roman" w:hAnsi="Times New Roman"/>
                <w:lang w:val="ru-RU"/>
              </w:rPr>
              <w:t>06.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Положения об оплате труда работников муниципальных бюджетных учреждений Валуйского городского округа, реализующих дополнительные образовательные программы спортивной подготовки, дополнительные общеразвивающие программы в области физической культуры и спорта по виду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622</w:t>
            </w:r>
          </w:p>
          <w:p>
            <w:pPr>
              <w:pStyle w:val="Normal"/>
              <w:widowControl w:val="false"/>
              <w:spacing w:before="0" w:after="200"/>
              <w:jc w:val="center"/>
              <w:rPr/>
            </w:pPr>
            <w:r>
              <w:rPr>
                <w:rFonts w:eastAsia="SimSun;宋体" w:cs="Times New Roman" w:ascii="Times New Roman" w:hAnsi="Times New Roman"/>
                <w:lang w:val="ru-RU"/>
              </w:rPr>
              <w:t>15.09.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Установление или прекращение публичного сервитута в случаях и порядке, установленных земельным законодательство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623</w:t>
            </w:r>
          </w:p>
          <w:p>
            <w:pPr>
              <w:pStyle w:val="Normal"/>
              <w:widowControl w:val="false"/>
              <w:spacing w:before="0" w:after="200"/>
              <w:jc w:val="center"/>
              <w:rPr/>
            </w:pPr>
            <w:r>
              <w:rPr>
                <w:rFonts w:eastAsia="SimSun;宋体" w:cs="Times New Roman" w:ascii="Times New Roman" w:hAnsi="Times New Roman"/>
                <w:lang w:val="ru-RU"/>
              </w:rPr>
              <w:t xml:space="preserve">15.09.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624</w:t>
            </w:r>
          </w:p>
          <w:p>
            <w:pPr>
              <w:pStyle w:val="Normal"/>
              <w:widowControl w:val="false"/>
              <w:spacing w:before="0" w:after="200"/>
              <w:jc w:val="center"/>
              <w:rPr/>
            </w:pPr>
            <w:r>
              <w:rPr>
                <w:rFonts w:eastAsia="SimSun;宋体" w:cs="Times New Roman" w:ascii="Times New Roman" w:hAnsi="Times New Roman"/>
                <w:lang w:val="ru-RU"/>
              </w:rPr>
              <w:t xml:space="preserve">15.09.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688</w:t>
            </w:r>
          </w:p>
          <w:p>
            <w:pPr>
              <w:pStyle w:val="Normal"/>
              <w:widowControl w:val="false"/>
              <w:spacing w:before="0" w:after="200"/>
              <w:jc w:val="center"/>
              <w:rPr/>
            </w:pPr>
            <w:r>
              <w:rPr>
                <w:rFonts w:eastAsia="SimSun;宋体" w:cs="Times New Roman" w:ascii="Times New Roman" w:hAnsi="Times New Roman"/>
                <w:lang w:val="ru-RU"/>
              </w:rPr>
              <w:t xml:space="preserve">25.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11 августа 2023 года № 14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794</w:t>
            </w:r>
          </w:p>
          <w:p>
            <w:pPr>
              <w:pStyle w:val="Normal"/>
              <w:widowControl w:val="false"/>
              <w:spacing w:before="0" w:after="200"/>
              <w:jc w:val="center"/>
              <w:rPr/>
            </w:pPr>
            <w:r>
              <w:rPr>
                <w:rFonts w:eastAsia="SimSun;宋体" w:cs="Times New Roman" w:ascii="Times New Roman" w:hAnsi="Times New Roman"/>
                <w:lang w:val="ru-RU"/>
              </w:rPr>
              <w:t>11.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09 июня 2021 года № 831 «Об утверждении Положения об оплате труда работников муниципального казенного учреждения «Центр сопровождения образования»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795</w:t>
            </w:r>
          </w:p>
          <w:p>
            <w:pPr>
              <w:pStyle w:val="Normal"/>
              <w:widowControl w:val="false"/>
              <w:spacing w:before="0" w:after="200"/>
              <w:jc w:val="center"/>
              <w:rPr/>
            </w:pPr>
            <w:r>
              <w:rPr>
                <w:rFonts w:eastAsia="SimSun;宋体" w:cs="Times New Roman" w:ascii="Times New Roman" w:hAnsi="Times New Roman"/>
                <w:lang w:val="ru-RU"/>
              </w:rPr>
              <w:t>11.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Требований к условиям и порядку оказания муниципальной услуги в социальной сфере «Реализация дополнительных общеразвивающих программ» в Валуйском городском округе в соответствии с социальными сертифика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812</w:t>
            </w:r>
          </w:p>
          <w:p>
            <w:pPr>
              <w:pStyle w:val="Normal"/>
              <w:widowControl w:val="false"/>
              <w:spacing w:before="0" w:after="200"/>
              <w:jc w:val="center"/>
              <w:rPr/>
            </w:pPr>
            <w:r>
              <w:rPr>
                <w:rFonts w:eastAsia="SimSun;宋体" w:cs="Times New Roman" w:ascii="Times New Roman" w:hAnsi="Times New Roman"/>
                <w:lang w:val="ru-RU"/>
              </w:rPr>
              <w:t>13.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02 апреля 2021 года № 4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820</w:t>
            </w:r>
          </w:p>
          <w:p>
            <w:pPr>
              <w:pStyle w:val="Normal"/>
              <w:widowControl w:val="false"/>
              <w:spacing w:before="0" w:after="200"/>
              <w:jc w:val="center"/>
              <w:rPr/>
            </w:pPr>
            <w:r>
              <w:rPr>
                <w:rFonts w:eastAsia="SimSun;宋体" w:cs="Times New Roman" w:ascii="Times New Roman" w:hAnsi="Times New Roman"/>
                <w:lang w:val="ru-RU"/>
              </w:rPr>
              <w:t xml:space="preserve">13.10.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30 апреля 2021 года № 6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0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823</w:t>
            </w:r>
          </w:p>
          <w:p>
            <w:pPr>
              <w:pStyle w:val="Normal"/>
              <w:widowControl w:val="false"/>
              <w:spacing w:before="0" w:after="200"/>
              <w:jc w:val="center"/>
              <w:rPr/>
            </w:pPr>
            <w:r>
              <w:rPr>
                <w:rFonts w:eastAsia="SimSun;宋体" w:cs="Times New Roman" w:ascii="Times New Roman" w:hAnsi="Times New Roman"/>
                <w:lang w:val="ru-RU"/>
              </w:rPr>
              <w:t xml:space="preserve">13.08.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24 июня 2022 года № 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824</w:t>
            </w:r>
          </w:p>
          <w:p>
            <w:pPr>
              <w:pStyle w:val="Normal"/>
              <w:widowControl w:val="false"/>
              <w:spacing w:before="0" w:after="200"/>
              <w:jc w:val="center"/>
              <w:rPr/>
            </w:pPr>
            <w:r>
              <w:rPr>
                <w:rFonts w:eastAsia="SimSun;宋体" w:cs="Times New Roman" w:ascii="Times New Roman" w:hAnsi="Times New Roman"/>
                <w:lang w:val="ru-RU"/>
              </w:rPr>
              <w:t>13.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24 апреля 2019 г. № 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825</w:t>
            </w:r>
          </w:p>
          <w:p>
            <w:pPr>
              <w:pStyle w:val="Normal"/>
              <w:widowControl w:val="false"/>
              <w:spacing w:before="0" w:after="200"/>
              <w:jc w:val="center"/>
              <w:rPr/>
            </w:pPr>
            <w:r>
              <w:rPr>
                <w:rFonts w:eastAsia="SimSun;宋体" w:cs="Times New Roman" w:ascii="Times New Roman" w:hAnsi="Times New Roman"/>
                <w:lang w:val="ru-RU"/>
              </w:rPr>
              <w:t>13.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06 сентября 2023 года № 1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829</w:t>
            </w:r>
          </w:p>
          <w:p>
            <w:pPr>
              <w:pStyle w:val="Normal"/>
              <w:widowControl w:val="false"/>
              <w:spacing w:before="0" w:after="200"/>
              <w:jc w:val="center"/>
              <w:rPr/>
            </w:pPr>
            <w:r>
              <w:rPr>
                <w:rFonts w:eastAsia="SimSun;宋体" w:cs="Times New Roman" w:ascii="Times New Roman" w:hAnsi="Times New Roman"/>
                <w:lang w:val="ru-RU"/>
              </w:rPr>
              <w:t>13.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единовременной денежной выплате педагогическим работникам государственных и муниципальных образовательных организаций Валуйского городского округа, признанными призерами муниципального этапа всероссийского конкурса «Учитель года России» 2023 года в номинации «Педагогический дебют» в период учебного 2022/2023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831</w:t>
            </w:r>
          </w:p>
          <w:p>
            <w:pPr>
              <w:pStyle w:val="Normal"/>
              <w:widowControl w:val="false"/>
              <w:spacing w:before="0" w:after="200"/>
              <w:jc w:val="center"/>
              <w:rPr/>
            </w:pPr>
            <w:r>
              <w:rPr>
                <w:rFonts w:eastAsia="SimSun;宋体" w:cs="Times New Roman" w:ascii="Times New Roman" w:hAnsi="Times New Roman"/>
                <w:lang w:val="ru-RU"/>
              </w:rPr>
              <w:t xml:space="preserve">13.10.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 1126 от 30 июня 2023 года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867</w:t>
            </w:r>
          </w:p>
          <w:p>
            <w:pPr>
              <w:pStyle w:val="Normal"/>
              <w:widowControl w:val="false"/>
              <w:spacing w:before="0" w:after="200"/>
              <w:jc w:val="center"/>
              <w:rPr/>
            </w:pPr>
            <w:r>
              <w:rPr>
                <w:rFonts w:eastAsia="SimSun;宋体" w:cs="Times New Roman" w:ascii="Times New Roman" w:hAnsi="Times New Roman"/>
                <w:lang w:val="ru-RU"/>
              </w:rPr>
              <w:t xml:space="preserve">17.10.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886</w:t>
            </w:r>
          </w:p>
          <w:p>
            <w:pPr>
              <w:pStyle w:val="Normal"/>
              <w:widowControl w:val="false"/>
              <w:spacing w:before="0" w:after="200"/>
              <w:jc w:val="center"/>
              <w:rPr/>
            </w:pPr>
            <w:r>
              <w:rPr>
                <w:rFonts w:eastAsia="SimSun;宋体" w:cs="Times New Roman" w:ascii="Times New Roman" w:hAnsi="Times New Roman"/>
                <w:lang w:val="ru-RU"/>
              </w:rPr>
              <w:t>19.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в постановление администрации Валуйского городского округа от 06 сентября 2023 года № 1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950</w:t>
            </w:r>
          </w:p>
          <w:p>
            <w:pPr>
              <w:pStyle w:val="Normal"/>
              <w:widowControl w:val="false"/>
              <w:spacing w:before="0" w:after="200"/>
              <w:jc w:val="center"/>
              <w:rPr/>
            </w:pPr>
            <w:r>
              <w:rPr>
                <w:rFonts w:eastAsia="SimSun;宋体" w:cs="Times New Roman" w:ascii="Times New Roman" w:hAnsi="Times New Roman"/>
                <w:lang w:val="ru-RU"/>
              </w:rPr>
              <w:t xml:space="preserve">27.10.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Правил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органами местного самоуправления Валуйского городского округа, структурными подразделениями администрации Валуйского городского округа, выступающими в качестве заказчиков, и подведомственными им казёнными учреждениями, бюджетными учреждениями и унитарными предприят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974</w:t>
            </w:r>
          </w:p>
          <w:p>
            <w:pPr>
              <w:pStyle w:val="Normal"/>
              <w:widowControl w:val="false"/>
              <w:spacing w:before="0" w:after="200"/>
              <w:jc w:val="center"/>
              <w:rPr/>
            </w:pPr>
            <w:r>
              <w:rPr>
                <w:rFonts w:eastAsia="SimSun;宋体" w:cs="Times New Roman" w:ascii="Times New Roman" w:hAnsi="Times New Roman"/>
                <w:lang w:val="ru-RU"/>
              </w:rPr>
              <w:t>27.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28 апреля 2023 года № 6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1988</w:t>
            </w:r>
          </w:p>
          <w:p>
            <w:pPr>
              <w:pStyle w:val="Normal"/>
              <w:widowControl w:val="false"/>
              <w:spacing w:before="0" w:after="200"/>
              <w:jc w:val="center"/>
              <w:rPr/>
            </w:pPr>
            <w:r>
              <w:rPr>
                <w:rFonts w:eastAsia="SimSun;宋体" w:cs="Times New Roman" w:ascii="Times New Roman" w:hAnsi="Times New Roman"/>
                <w:lang w:val="ru-RU"/>
              </w:rPr>
              <w:t xml:space="preserve">31.10.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организации рабочих мест для трудоустройства несовершеннолетних граждан в возрасте от 14 до 18 лет на временную работу в осенний период и в свободное от учебы время в 2023 г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1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08</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7.11.2023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признании утратившим силу постановления администрации Валуйского городского округа от 14 июня 2019 года № 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cs="Times New Roman"/>
                <w:lang w:val="ru-RU"/>
              </w:rPr>
            </w:pPr>
            <w:r>
              <w:rPr>
                <w:rFonts w:eastAsia="Arial" w:cs="Times New Roman" w:ascii="Times New Roman" w:hAnsi="Times New Roman"/>
                <w:lang w:val="ru-RU"/>
              </w:rPr>
              <w:t>Постановление № 2013</w:t>
            </w:r>
          </w:p>
          <w:p>
            <w:pPr>
              <w:pStyle w:val="Normal"/>
              <w:widowControl w:val="false"/>
              <w:spacing w:before="0" w:after="200"/>
              <w:jc w:val="center"/>
              <w:rPr>
                <w:rFonts w:ascii="Times New Roman" w:hAnsi="Times New Roman" w:eastAsia="SimSun;宋体" w:cs="Times New Roman"/>
                <w:lang w:val="ru-RU"/>
              </w:rPr>
            </w:pPr>
            <w:r>
              <w:rPr>
                <w:rFonts w:eastAsia="Arial" w:cs="Times New Roman" w:ascii="Times New Roman" w:hAnsi="Times New Roman"/>
                <w:lang w:val="ru-RU"/>
              </w:rPr>
              <w:t>07.11. 2023г. Об определении мест временного складирования снега на территории Валуйского городского округа Белгород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052</w:t>
            </w:r>
          </w:p>
          <w:p>
            <w:pPr>
              <w:pStyle w:val="Normal"/>
              <w:widowControl w:val="false"/>
              <w:spacing w:before="0" w:after="200"/>
              <w:jc w:val="center"/>
              <w:rPr/>
            </w:pPr>
            <w:r>
              <w:rPr>
                <w:rFonts w:eastAsia="SimSun;宋体" w:cs="Times New Roman" w:ascii="Times New Roman" w:hAnsi="Times New Roman"/>
                <w:lang w:val="ru-RU"/>
              </w:rPr>
              <w:t xml:space="preserve">10.11.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53</w:t>
            </w:r>
          </w:p>
          <w:p>
            <w:pPr>
              <w:pStyle w:val="Normal"/>
              <w:widowControl w:val="false"/>
              <w:spacing w:before="0" w:after="200"/>
              <w:jc w:val="center"/>
              <w:rPr/>
            </w:pPr>
            <w:r>
              <w:rPr>
                <w:rFonts w:eastAsia="SimSun;宋体" w:cs="Times New Roman" w:ascii="Times New Roman" w:hAnsi="Times New Roman"/>
                <w:lang w:val="ru-RU"/>
              </w:rPr>
              <w:t>10.11.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54</w:t>
            </w:r>
          </w:p>
          <w:p>
            <w:pPr>
              <w:pStyle w:val="Normal"/>
              <w:widowControl w:val="false"/>
              <w:spacing w:before="0" w:after="200"/>
              <w:jc w:val="center"/>
              <w:rPr/>
            </w:pPr>
            <w:r>
              <w:rPr>
                <w:rFonts w:eastAsia="SimSun;宋体" w:cs="Times New Roman" w:ascii="Times New Roman" w:hAnsi="Times New Roman"/>
                <w:lang w:val="ru-RU"/>
              </w:rPr>
              <w:t>11.10.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55</w:t>
            </w:r>
          </w:p>
          <w:p>
            <w:pPr>
              <w:pStyle w:val="Normal"/>
              <w:widowControl w:val="false"/>
              <w:spacing w:before="0" w:after="200"/>
              <w:jc w:val="center"/>
              <w:rPr/>
            </w:pPr>
            <w:r>
              <w:rPr>
                <w:rFonts w:eastAsia="SimSun;宋体" w:cs="Times New Roman" w:ascii="Times New Roman" w:hAnsi="Times New Roman"/>
                <w:lang w:val="ru-RU"/>
              </w:rPr>
              <w:t>10.11.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56</w:t>
            </w:r>
          </w:p>
          <w:p>
            <w:pPr>
              <w:pStyle w:val="Normal"/>
              <w:widowControl w:val="false"/>
              <w:spacing w:before="0" w:after="200"/>
              <w:jc w:val="center"/>
              <w:rPr/>
            </w:pPr>
            <w:r>
              <w:rPr>
                <w:rFonts w:eastAsia="SimSun;宋体" w:cs="Times New Roman" w:ascii="Times New Roman" w:hAnsi="Times New Roman"/>
                <w:lang w:val="ru-RU"/>
              </w:rPr>
              <w:t>10.11.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63</w:t>
            </w:r>
          </w:p>
          <w:p>
            <w:pPr>
              <w:pStyle w:val="Normal"/>
              <w:widowControl w:val="false"/>
              <w:spacing w:before="0" w:after="200"/>
              <w:jc w:val="center"/>
              <w:rPr/>
            </w:pPr>
            <w:r>
              <w:rPr>
                <w:rFonts w:eastAsia="SimSun;宋体" w:cs="Times New Roman" w:ascii="Times New Roman" w:hAnsi="Times New Roman"/>
                <w:lang w:val="ru-RU"/>
              </w:rPr>
              <w:t>10.11.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082</w:t>
            </w:r>
          </w:p>
          <w:p>
            <w:pPr>
              <w:pStyle w:val="Normal"/>
              <w:widowControl w:val="false"/>
              <w:spacing w:before="0" w:after="200"/>
              <w:jc w:val="center"/>
              <w:rPr/>
            </w:pPr>
            <w:r>
              <w:rPr>
                <w:rFonts w:eastAsia="SimSun;宋体" w:cs="Times New Roman" w:ascii="Times New Roman" w:hAnsi="Times New Roman"/>
                <w:lang w:val="ru-RU"/>
              </w:rPr>
              <w:t xml:space="preserve">15.11.2023 г. </w:t>
            </w:r>
            <w:r>
              <w:rPr>
                <w:rFonts w:eastAsia="SimSun;宋体" w:cs="Times New Roman" w:ascii="Times New Roman" w:hAnsi="Times New Roman"/>
                <w:color w:val="000000"/>
                <w:lang w:val="ru-RU"/>
              </w:rPr>
              <w:t>«</w:t>
            </w:r>
            <w:r>
              <w:rPr>
                <w:rFonts w:eastAsia="SimSun;宋体" w:cs="Times New Roman" w:ascii="Times New Roman" w:hAnsi="Times New Roman"/>
                <w:lang w:val="ru-RU"/>
              </w:rPr>
              <w:t>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095</w:t>
            </w:r>
          </w:p>
          <w:p>
            <w:pPr>
              <w:pStyle w:val="Normal"/>
              <w:widowControl w:val="false"/>
              <w:spacing w:before="0" w:after="200"/>
              <w:jc w:val="center"/>
              <w:rPr/>
            </w:pPr>
            <w:r>
              <w:rPr>
                <w:rFonts w:eastAsia="SimSun;宋体" w:cs="Times New Roman" w:ascii="Times New Roman" w:hAnsi="Times New Roman"/>
                <w:lang w:val="ru-RU"/>
              </w:rPr>
              <w:t>16.11.2023 г.</w:t>
            </w:r>
            <w:r>
              <w:rPr>
                <w:rFonts w:eastAsia="SimSun;宋体" w:cs="Times New Roman" w:ascii="Times New Roman" w:hAnsi="Times New Roman"/>
                <w:color w:val="000000"/>
                <w:lang w:val="ru-RU"/>
              </w:rPr>
              <w:t xml:space="preserve"> «</w:t>
            </w:r>
            <w:r>
              <w:rPr>
                <w:rFonts w:eastAsia="SimSun;宋体" w:cs="Times New Roman" w:ascii="Times New Roman" w:hAnsi="Times New Roman"/>
                <w:lang w:val="ru-RU"/>
              </w:rPr>
              <w:t>О материальном стимулировании граждан и их объединений, участвующих в охране общественного порядка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29</w:t>
            </w:r>
          </w:p>
        </w:tc>
        <w:tc>
          <w:tcPr>
            <w:tcW w:w="850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2139</w:t>
            </w:r>
          </w:p>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20.11.2023г.   Об утверждении Перечня государственных и муниципальных услуг, предоставляемых структурными подразделениями администрации Валуйского городского округа, муниципальными учрежд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0</w:t>
            </w:r>
          </w:p>
        </w:tc>
        <w:tc>
          <w:tcPr>
            <w:tcW w:w="850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150</w:t>
            </w:r>
          </w:p>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22.11.2023 г. Об утверждении Правил принятия решений о заключении муниципальных контрактов на выполнение работ, оказание услуг на срок, превышающий срок действия утвержденных лимитов бюджетных обязатель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1</w:t>
            </w:r>
          </w:p>
        </w:tc>
        <w:tc>
          <w:tcPr>
            <w:tcW w:w="850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SimSun;宋体" w:cs="Times New Roman"/>
                <w:color w:val="000000"/>
                <w:lang w:val="ru-RU"/>
              </w:rPr>
            </w:pPr>
            <w:r>
              <w:rPr>
                <w:rFonts w:eastAsia="SimSun;宋体" w:cs="Times New Roman" w:ascii="Times New Roman" w:hAnsi="Times New Roman"/>
                <w:color w:val="000000"/>
                <w:lang w:val="ru-RU"/>
              </w:rPr>
              <w:t>Постановление № 2179</w:t>
            </w:r>
          </w:p>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color w:val="000000"/>
                <w:lang w:val="ru-RU"/>
              </w:rPr>
              <w:t xml:space="preserve">24.11.2023г. Об утверждении </w:t>
            </w:r>
            <w:r>
              <w:rPr>
                <w:rFonts w:eastAsia="SimSun;宋体" w:cs="Times New Roman" w:ascii="Times New Roman" w:hAnsi="Times New Roman"/>
                <w:lang w:val="ru-RU"/>
              </w:rPr>
              <w:t xml:space="preserve">Программы профилактики рисков причинения вреда (ущерба) охраняемым законом ценностям на 2024 год при осуществлении муниципального контроля в области охраны и использования особо охраняемых природных территорий местного значения </w:t>
            </w:r>
            <w:r>
              <w:rPr>
                <w:rFonts w:eastAsia="SimSun;宋体" w:cs="Times New Roman" w:ascii="Times New Roman" w:hAnsi="Times New Roman"/>
                <w:color w:val="000000"/>
                <w:spacing w:val="-6"/>
                <w:lang w:val="ru-RU"/>
              </w:rPr>
              <w:t>в границах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2</w:t>
            </w:r>
          </w:p>
        </w:tc>
        <w:tc>
          <w:tcPr>
            <w:tcW w:w="850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191</w:t>
            </w:r>
          </w:p>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27.11.2023г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19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8.11.2023г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19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8.11.2023г. Об  утверждении административного регламента   предоставления муниципальной услуги «</w:t>
            </w:r>
            <w:r>
              <w:rPr>
                <w:rFonts w:eastAsia="SimSun;宋体" w:cs="Times New Roman" w:ascii="Times New Roman" w:hAnsi="Times New Roman"/>
                <w:shd w:fill="FFFFFF" w:val="clear"/>
                <w:lang w:val="ru-RU"/>
              </w:rPr>
              <w:t>Выдача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19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8.11.2023г.Об  утверждении административного регламента  предоставления муниципальной услуги «Подготовка и утверждение документации по планировке террито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196</w:t>
            </w:r>
          </w:p>
          <w:p>
            <w:pPr>
              <w:pStyle w:val="Normal"/>
              <w:autoSpaceDE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8.11.2023г.Об  утверждении административного регламента предоставления муниципальной услуги «</w:t>
            </w:r>
            <w:r>
              <w:rPr>
                <w:rFonts w:eastAsia="SimSun;宋体" w:cs="Times New Roman" w:ascii="Times New Roman" w:hAnsi="Times New Roman"/>
                <w:shd w:fill="FFFFFF" w:val="clear"/>
                <w:lang w:val="ru-RU"/>
              </w:rPr>
              <w:t>Выдача разрешения на ввод объекта в эксплуатац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06</w:t>
            </w:r>
          </w:p>
          <w:p>
            <w:pPr>
              <w:pStyle w:val="Normal"/>
              <w:autoSpaceDE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30.11.2023г. О внесении изменений в постановление администрации Валуйского городского округа от 3 декабря 2020 года № 1912 «Об установлении регулируемых тарифов на перевозки пассажиров и багажа автомобильным транспор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8</w:t>
            </w:r>
          </w:p>
        </w:tc>
        <w:tc>
          <w:tcPr>
            <w:tcW w:w="850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08</w:t>
            </w:r>
          </w:p>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30.11.2023г.Об определении мест для временного складирования сухих веток, порубочных и сухой растительности</w:t>
            </w:r>
            <w:r>
              <w:rPr>
                <w:rFonts w:eastAsia="Arial" w:cs="Times New Roman" w:ascii="Times New Roman" w:hAnsi="Times New Roman"/>
                <w:lang w:val="ru-RU"/>
              </w:rPr>
              <w:t xml:space="preserve"> Валуйского городского округа Белгород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39</w:t>
            </w:r>
          </w:p>
        </w:tc>
        <w:tc>
          <w:tcPr>
            <w:tcW w:w="850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13</w:t>
            </w:r>
          </w:p>
          <w:p>
            <w:pPr>
              <w:pStyle w:val="11"/>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30.11.2023г.  О внесении изменений в постановление администрации Валуйского городского округа от 16 ноября 2020 года № 177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ru-RU"/>
              </w:rPr>
            </w:pPr>
            <w:r>
              <w:rPr>
                <w:rFonts w:eastAsia="SimSun;宋体"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SimSun;宋体" w:cs="Times New Roman" w:ascii="Times New Roman" w:hAnsi="Times New Roman"/>
                <w:color w:val="000000"/>
                <w:lang w:val="ru-RU"/>
              </w:rPr>
              <w:t>2220</w:t>
            </w:r>
          </w:p>
          <w:p>
            <w:pPr>
              <w:pStyle w:val="Normal"/>
              <w:widowControl w:val="false"/>
              <w:spacing w:before="0" w:after="200"/>
              <w:jc w:val="center"/>
              <w:rPr/>
            </w:pPr>
            <w:r>
              <w:rPr>
                <w:rFonts w:eastAsia="SimSun;宋体" w:cs="Times New Roman" w:ascii="Times New Roman" w:hAnsi="Times New Roman"/>
                <w:color w:val="000000"/>
                <w:lang w:val="ru-RU"/>
              </w:rPr>
              <w:t xml:space="preserve">30.11.2023г.Об утверждении </w:t>
            </w:r>
            <w:r>
              <w:rPr>
                <w:rFonts w:eastAsia="SimSun;宋体" w:cs="Times New Roman" w:ascii="Times New Roman" w:hAnsi="Times New Roman"/>
                <w:lang w:val="ru-RU"/>
              </w:rPr>
              <w:t>Программы профилактики рисков причинения вреда (ущерба) охраняемым законом ценностям на 2024 год при осуществлении муниципального земельного контрол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43</w:t>
            </w:r>
          </w:p>
          <w:p>
            <w:pPr>
              <w:pStyle w:val="Normal"/>
              <w:widowControl w:val="false"/>
              <w:jc w:val="both"/>
              <w:rPr>
                <w:rFonts w:ascii="Times New Roman" w:hAnsi="Times New Roman" w:eastAsia="SimSun;宋体" w:cs="Times New Roman"/>
                <w:lang w:val="ru-RU"/>
              </w:rPr>
            </w:pPr>
            <w:r>
              <w:rPr>
                <w:rFonts w:eastAsia="SimSun;宋体" w:cs="Times New Roman" w:ascii="Times New Roman" w:hAnsi="Times New Roman"/>
                <w:lang w:val="ru-RU"/>
              </w:rPr>
              <w:t>04.12.2023 г.   О внесении изменений в постановление администрации</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Валуйского городского округа от 11 сентября 2020 г. №1479 «Об утверждении Порядка осуществления  ведомственного контроля в сфере закупок  товаров, работ, услуг для обеспечения  муниципальных нужд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50</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05.12.2023 г. О внесении изменений в постановление администрации Валуйского городского округа от 14 марта 2022 г. № 350 </w:t>
            </w:r>
            <w:r>
              <w:rPr>
                <w:rFonts w:eastAsia="SimSun;宋体" w:cs="Times New Roman" w:ascii="Times New Roman" w:hAnsi="Times New Roman"/>
                <w:shd w:fill="FFFFFF" w:val="clear"/>
                <w:lang w:val="ru-RU"/>
              </w:rPr>
              <w:t>«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51</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5.12.2023 г. Об утверждении административного регламента предоставления муниципальной услуги «</w:t>
            </w:r>
            <w:r>
              <w:rPr>
                <w:rFonts w:eastAsia="SimSun;宋体" w:cs="Times New Roman" w:ascii="Times New Roman" w:hAnsi="Times New Roman"/>
                <w:color w:val="000000"/>
                <w:shd w:fill="FFFFFF" w:val="clear"/>
                <w:lang w:val="ru-RU"/>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ходящихс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w:t>
            </w:r>
            <w:r>
              <w:rPr>
                <w:rFonts w:eastAsia="SimSun;宋体" w:cs="Times New Roman" w:ascii="Times New Roman" w:hAnsi="Times New Roman"/>
                <w:lang w:val="ru-RU"/>
              </w:rPr>
              <w:t>225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5.12.2023 г.  Об утверждении административного регламента предоставления муниципальной услуги «</w:t>
            </w:r>
            <w:r>
              <w:rPr>
                <w:rFonts w:eastAsia="SimSun;宋体" w:cs="Times New Roman" w:ascii="Times New Roman" w:hAnsi="Times New Roman"/>
                <w:color w:val="000000"/>
                <w:lang w:val="ru-RU"/>
              </w:rPr>
              <w:t>Постановка на учет и направление детей в образовательные учреждения, реализующие образовательные программы дошкольного образования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5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5.12.2023 г. Об утверждении Форм заявлений и согласий на обработку персональных данных, используемые при формировании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272</w:t>
            </w:r>
          </w:p>
          <w:p>
            <w:pPr>
              <w:pStyle w:val="Normal"/>
              <w:widowControl w:val="false"/>
              <w:spacing w:before="0" w:after="200"/>
              <w:jc w:val="center"/>
              <w:rPr/>
            </w:pPr>
            <w:r>
              <w:rPr>
                <w:rFonts w:eastAsia="SimSun;宋体" w:cs="Times New Roman" w:ascii="Times New Roman" w:hAnsi="Times New Roman"/>
                <w:lang w:val="ru-RU"/>
              </w:rPr>
              <w:t xml:space="preserve">07.12.2023 г.Постановление </w:t>
            </w:r>
            <w:r>
              <w:rPr>
                <w:rFonts w:eastAsia="SimSun;宋体" w:cs="Times New Roman" w:ascii="Times New Roman" w:hAnsi="Times New Roman"/>
                <w:color w:val="000000"/>
                <w:lang w:val="ru-RU"/>
              </w:rPr>
              <w:t>«</w:t>
            </w:r>
            <w:r>
              <w:rPr>
                <w:rFonts w:eastAsia="SimSun;宋体" w:cs="Times New Roman" w:ascii="Times New Roman" w:hAnsi="Times New Roman"/>
                <w:lang w:val="ru-RU"/>
              </w:rPr>
              <w:t>О внесении изменений в постановление администрации Валуйского городского округа от 01.02.2019 года № 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321</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3.12.2023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 внесении изменений в схему размещения нестационарных торговых объектов на территории Валуйского городского округа, утвержденную постановлением администрации Валуйского городского округа от 16.03.2020 года № 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45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9.12.2023 г. Об утверждении Положения об оплате труда работников муниципального казённого учреждения «Центр сопровождения образования»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4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47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9.12.2023г. О внесении изменений в постановление администрации Валуйского городского округа от 4 апреля 2022 года № 494 «Об организации отдыха, оздоровления и занятости детей на территории </w:t>
              <w:br/>
              <w:t>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476</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9.12.2023 г 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3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9.01.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01.02.2019 года № 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7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6.01.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организации питания обучающихся и осуществления мер по социальной поддержке детей из семей, нуждающихся в социальной поддержке, в муниципальных общеобразовательных организациях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7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6.01.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29 июля 2019 года № 13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1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2.02.2024 г.Постановление «О внесении изменений в постановление администрации Валуйского городского округа от 6 сентября 2023 года № 1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4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07.02.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норматива стоимости одного квадратного метра общей площади жилого помещения по Валуйскому городскому округу для расчета размера социальных выплат молодым семьям на приобретение жилья и создание объекта индивидуального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57</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08.02.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58</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08.02.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5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08.02.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назначения и выплаты единовременного пособия полным многодетным семьям, имеющим пять и более детей дошкольного и школьного возраста, посещающих в очной форме дошкольные и школьные учебные учреждения, зарегистрированным и проживающим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5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6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08.02.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25 мая 2023 года № 846 «Об утверждении порядка осуществления ежегодной денежной выплаты ветеранам боевых действий из средств бюджета Валуйского городского округа на ежегодную денежную выплату ветеранам боевых 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190</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4.02.2024 г 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4 го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19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4.02.2024 г. «О внесении изменений в постановление администрации Валуйского городского округа от 3 марта 2021 года № 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11</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9.02.2024 г.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административного регламента предоставления муниципальной услуги «Организация отдыха, оздоровления и занятости детей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1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9.02.2024 г. «Об утверждении Правил использования водных объектов общего пользования, расположенных на территории Валуйского городского округа, для личных и бытов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u-RU"/>
              </w:rPr>
            </w:pPr>
            <w:r>
              <w:rPr>
                <w:rFonts w:eastAsia="SimSun;宋体" w:cs="Times New Roman" w:ascii="Times New Roman" w:hAnsi="Times New Roman"/>
                <w:lang w:val="ru-RU"/>
              </w:rPr>
              <w:t>№</w:t>
            </w:r>
            <w:r>
              <w:rPr>
                <w:rFonts w:eastAsia="Times New Roman" w:cs="Times New Roman" w:ascii="Times New Roman" w:hAnsi="Times New Roman"/>
                <w:lang w:val="ru-RU"/>
              </w:rPr>
              <w:t xml:space="preserve"> </w:t>
            </w:r>
            <w:r>
              <w:rPr>
                <w:rFonts w:eastAsia="SimSun;宋体" w:cs="Times New Roman" w:ascii="Times New Roman" w:hAnsi="Times New Roman"/>
                <w:lang w:val="ru-RU"/>
              </w:rPr>
              <w:t>21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9.02.2024 г.Постановление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обеспечения автономными дымовыми пожарными извещателями мест проживания многодетных семей, семей, находящихся в социально опасном положении, и семей, находящихся в трудной жизненной ситуации, зарегистрированных и постоянно проживающих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1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9.02.2024 г.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4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6.02.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б определении стоимости услуг по погребению на территории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289</w:t>
            </w:r>
          </w:p>
          <w:p>
            <w:pPr>
              <w:pStyle w:val="Normal"/>
              <w:widowControl w:val="false"/>
              <w:spacing w:before="0" w:after="200"/>
              <w:jc w:val="center"/>
              <w:rPr/>
            </w:pPr>
            <w:r>
              <w:rPr>
                <w:rFonts w:eastAsia="SimSun;宋体" w:cs="Times New Roman" w:ascii="Times New Roman" w:hAnsi="Times New Roman"/>
                <w:lang w:val="ru-RU"/>
              </w:rPr>
              <w:t>29.02.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б утверждении Порядка предоставления муниципальной преференции субъектам малого и среднего предпринимательства в виде передачи в безвозмездное пользование специализированного автотранспорта (автомагазина), находящегося в собственности Валуйского городского округа с предоставлением права размещения нестационарного торгового объекта (автомагазина) без проведения торгов</w:t>
            </w:r>
            <w:r>
              <w:rPr>
                <w:rFonts w:eastAsia="SimSun;宋体" w:cs="Times New Roman" w:ascii="Times New Roman" w:hAnsi="Times New Roman"/>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290</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9.02.2024 г. «О внесении изменений в схему размещения нестационарных торговых объектов на территории Валуйского городского округа, утвержденную постановлением администрации Валуйского городского округа от 16.03.2020 г. № 3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6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30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9.02.2024 г.</w:t>
            </w:r>
            <w:hyperlink r:id="rId3">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17 мая 2019 года № 759»</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34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4.03.2024 г. «О внесении изменений в постановление администрации Валуйского городского округа от 4 августа 2023 года № 13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36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5.03.2024 г.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Валуйского городского окр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lang w:val="ru-RU"/>
              </w:rPr>
              <w:t>Постановление</w:t>
            </w:r>
            <w:hyperlink r:id="rId4">
              <w:r>
                <w:rPr>
                  <w:rStyle w:val="InternetLink"/>
                  <w:rFonts w:eastAsia="SimSun;宋体" w:cs="Times New Roman" w:ascii="Times New Roman" w:hAnsi="Times New Roman"/>
                  <w:bCs/>
                  <w:lang w:val="ru-RU"/>
                </w:rPr>
                <w:t xml:space="preserve"> № 381</w:t>
              </w:r>
            </w:hyperlink>
          </w:p>
          <w:p>
            <w:pPr>
              <w:pStyle w:val="Normal"/>
              <w:widowControl w:val="false"/>
              <w:spacing w:before="0" w:after="200"/>
              <w:jc w:val="center"/>
              <w:rPr>
                <w:rFonts w:ascii="Times New Roman" w:hAnsi="Times New Roman" w:eastAsia="SimSun;宋体" w:cs="Times New Roman"/>
                <w:lang w:val="ru-RU"/>
              </w:rPr>
            </w:pPr>
            <w:hyperlink r:id="rId5">
              <w:r>
                <w:rPr>
                  <w:rStyle w:val="InternetLink"/>
                  <w:rFonts w:eastAsia="SimSun;宋体" w:cs="Times New Roman" w:ascii="Times New Roman" w:hAnsi="Times New Roman"/>
                  <w:bCs/>
                  <w:lang w:val="ru-RU"/>
                </w:rPr>
                <w:t>07.03.2024 г."О мерах по обеспечению исполнения решения Совета депутатов Валуйского городского округа о бюджете Валуйского городского округа на текущий финансовый год и на плановый период»</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408</w:t>
            </w:r>
          </w:p>
          <w:p>
            <w:pPr>
              <w:pStyle w:val="Normal"/>
              <w:widowControl w:val="false"/>
              <w:spacing w:before="0" w:after="200"/>
              <w:jc w:val="center"/>
              <w:rPr/>
            </w:pPr>
            <w:r>
              <w:rPr>
                <w:rFonts w:eastAsia="SimSun;宋体" w:cs="Times New Roman" w:ascii="Times New Roman" w:hAnsi="Times New Roman"/>
                <w:lang w:val="ru-RU"/>
              </w:rPr>
              <w:t>12.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25 августа 2023 года № 1496</w:t>
            </w:r>
            <w:r>
              <w:rPr>
                <w:rFonts w:eastAsia="SimSun;宋体" w:cs="Times New Roman" w:ascii="Times New Roman" w:hAnsi="Times New Roman"/>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421</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3.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08 февраля 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42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3.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08 февраля 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42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3.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дополнительной мере социальной поддержки семей, на территории Валуйского городского округа, в вязи с рождением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42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13.03.2024 г.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42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3.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б утверждении порядка назначения и выплаты единовременного пособия студенческим семьям, родившим ребенка и порядка учета средств местного бюджета на единовременное пособие студенческим семьям, родившим ребе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7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49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5.02.2024 г.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алуйского городского округа на 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501</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5.03.2024 г. </w:t>
            </w:r>
            <w:r>
              <w:rPr>
                <w:rFonts w:eastAsia="SimSun;宋体" w:cs="Times New Roman" w:ascii="Times New Roman" w:hAnsi="Times New Roman"/>
                <w:bCs/>
                <w:color w:val="000000"/>
                <w:lang w:val="ru-RU"/>
              </w:rPr>
              <w:t>«</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21 марта 2019 года № 3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526</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7.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создании экспертной комиссии для проведения экспертизы проектов, инициируемых некоммерческими организациями, осуществляющими свою деятельность на территории Валуйского городского округа для участия в федеральных конкурс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56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9.03.2024 г.</w:t>
            </w:r>
            <w:r>
              <w:rPr>
                <w:rFonts w:eastAsia="SimSun;宋体" w:cs="Times New Roman" w:ascii="Times New Roman" w:hAnsi="Times New Roman"/>
                <w:bCs/>
                <w:color w:val="000000"/>
                <w:lang w:val="ru-RU"/>
              </w:rPr>
              <w:t xml:space="preserve"> «</w:t>
            </w:r>
            <w:r>
              <w:rPr>
                <w:rFonts w:eastAsia="SimSun;宋体" w:cs="Times New Roman" w:ascii="Times New Roman" w:hAnsi="Times New Roman"/>
                <w:bCs/>
                <w:lang w:val="ru-RU"/>
              </w:rPr>
              <w:t>О внесении изменений в постановление администрации Валуйского городского округа от 22 сентября 2021 года № 14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629</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8.04.2024 г.  «О внесении изменений в постановление администрации Валуйского городского округа от 16 ноября 2020 года № 17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636</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08.04.2024 г.</w:t>
            </w:r>
            <w:hyperlink r:id="rId6">
              <w:r>
                <w:rPr>
                  <w:rStyle w:val="InternetLink"/>
                  <w:rFonts w:eastAsia="SimSun;宋体" w:cs="Times New Roman" w:ascii="Times New Roman" w:hAnsi="Times New Roman"/>
                  <w:bCs/>
                  <w:lang w:val="ru-RU"/>
                </w:rPr>
                <w:t>"Об организации бесперебойного обеспечения товарами первой необходимости населения малочисленных населенных пунктов Валуйского городского округа, не имеющих стационарных торговых объектов»</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69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6.04.2024 г.</w:t>
            </w:r>
            <w:hyperlink r:id="rId7">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29 декабря 2023 года № 2455 «Об утверждении Положения об оплате труда работников муниципального казенного учреждения «Центр сопровождения образования» Валуйского городского округ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lang w:val="ru-RU"/>
              </w:rPr>
              <w:t>Постановление</w:t>
            </w:r>
            <w:hyperlink r:id="rId8">
              <w:r>
                <w:rPr>
                  <w:rStyle w:val="InternetLink"/>
                  <w:rFonts w:eastAsia="SimSun;宋体" w:cs="Times New Roman" w:ascii="Times New Roman" w:hAnsi="Times New Roman"/>
                  <w:bCs/>
                  <w:lang w:val="ru-RU"/>
                </w:rPr>
                <w:t xml:space="preserve"> № 695</w:t>
              </w:r>
            </w:hyperlink>
          </w:p>
          <w:p>
            <w:pPr>
              <w:pStyle w:val="Normal"/>
              <w:widowControl w:val="false"/>
              <w:spacing w:before="0" w:after="200"/>
              <w:jc w:val="center"/>
              <w:rPr>
                <w:rFonts w:ascii="Times New Roman" w:hAnsi="Times New Roman" w:eastAsia="SimSun;宋体" w:cs="Times New Roman"/>
                <w:lang w:val="ru-RU"/>
              </w:rPr>
            </w:pPr>
            <w:hyperlink r:id="rId9">
              <w:r>
                <w:rPr>
                  <w:rStyle w:val="InternetLink"/>
                  <w:rFonts w:eastAsia="SimSun;宋体" w:cs="Times New Roman" w:ascii="Times New Roman" w:hAnsi="Times New Roman"/>
                  <w:bCs/>
                  <w:lang w:val="ru-RU"/>
                </w:rPr>
                <w:t>16.04.2024 г "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Валуйского городского округ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lang w:val="ru-RU"/>
              </w:rPr>
              <w:t>Постановление</w:t>
            </w:r>
            <w:hyperlink r:id="rId10">
              <w:r>
                <w:rPr>
                  <w:rStyle w:val="InternetLink"/>
                  <w:rFonts w:eastAsia="SimSun;宋体" w:cs="Times New Roman" w:ascii="Times New Roman" w:hAnsi="Times New Roman"/>
                  <w:bCs/>
                  <w:lang w:val="ru-RU"/>
                </w:rPr>
                <w:t xml:space="preserve"> № 696</w:t>
              </w:r>
            </w:hyperlink>
          </w:p>
          <w:p>
            <w:pPr>
              <w:pStyle w:val="Normal"/>
              <w:widowControl w:val="false"/>
              <w:spacing w:before="0" w:after="200"/>
              <w:jc w:val="center"/>
              <w:rPr>
                <w:rFonts w:ascii="Times New Roman" w:hAnsi="Times New Roman" w:eastAsia="SimSun;宋体" w:cs="Times New Roman"/>
                <w:lang w:val="ru-RU"/>
              </w:rPr>
            </w:pPr>
            <w:hyperlink r:id="rId11">
              <w:r>
                <w:rPr>
                  <w:rStyle w:val="InternetLink"/>
                  <w:rFonts w:eastAsia="SimSun;宋体" w:cs="Times New Roman" w:ascii="Times New Roman" w:hAnsi="Times New Roman"/>
                  <w:bCs/>
                  <w:lang w:val="ru-RU"/>
                </w:rPr>
                <w:t>16.04.2024 г."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находящихся на территории Валуйского городского округ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2">
              <w:r>
                <w:rPr>
                  <w:rStyle w:val="InternetLink"/>
                  <w:rFonts w:eastAsia="SimSun;宋体" w:cs="Times New Roman" w:ascii="Times New Roman" w:hAnsi="Times New Roman"/>
                  <w:lang w:val="ru-RU"/>
                </w:rPr>
                <w:t xml:space="preserve">Постановление </w:t>
              </w:r>
              <w:r>
                <w:rPr>
                  <w:rStyle w:val="InternetLink"/>
                  <w:rFonts w:eastAsia="SimSun;宋体" w:cs="Times New Roman" w:ascii="Times New Roman" w:hAnsi="Times New Roman"/>
                  <w:color w:val="000000"/>
                  <w:u w:val="none"/>
                  <w:lang w:val="ru-RU"/>
                </w:rPr>
                <w:t>№ 700</w:t>
              </w:r>
            </w:hyperlink>
          </w:p>
          <w:p>
            <w:pPr>
              <w:pStyle w:val="Normal"/>
              <w:widowControl w:val="false"/>
              <w:spacing w:before="0" w:after="200"/>
              <w:jc w:val="center"/>
              <w:rPr>
                <w:rFonts w:ascii="Times New Roman" w:hAnsi="Times New Roman" w:eastAsia="SimSun;宋体" w:cs="Times New Roman"/>
                <w:lang w:val="ru-RU"/>
              </w:rPr>
            </w:pPr>
            <w:hyperlink r:id="rId13">
              <w:r>
                <w:rPr>
                  <w:rStyle w:val="InternetLink"/>
                  <w:rFonts w:eastAsia="SimSun;宋体" w:cs="Times New Roman" w:ascii="Times New Roman" w:hAnsi="Times New Roman"/>
                  <w:color w:val="000000"/>
                  <w:u w:val="none"/>
                  <w:lang w:val="ru-RU"/>
                </w:rPr>
                <w:t xml:space="preserve">17.04.2024 г </w:t>
              </w:r>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13 марта 2024 года № 424 «Об утверждении порядка назначения и выплаты единовременного пособия в связи с рождением первого ребенка и порядка расходования и учета средств местного бюджета на единовременное пособие в связи с рождением первого ребенк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8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lang w:val="ru-RU"/>
              </w:rPr>
              <w:t>Постановление</w:t>
            </w:r>
            <w:hyperlink r:id="rId14">
              <w:r>
                <w:rPr>
                  <w:rStyle w:val="InternetLink"/>
                  <w:rFonts w:eastAsia="SimSun;宋体" w:cs="Times New Roman" w:ascii="Times New Roman" w:hAnsi="Times New Roman"/>
                  <w:bCs/>
                  <w:lang w:val="ru-RU"/>
                </w:rPr>
                <w:t xml:space="preserve"> № 701</w:t>
              </w:r>
            </w:hyperlink>
          </w:p>
          <w:p>
            <w:pPr>
              <w:pStyle w:val="Normal"/>
              <w:widowControl w:val="false"/>
              <w:spacing w:before="0" w:after="200"/>
              <w:jc w:val="center"/>
              <w:rPr>
                <w:rFonts w:ascii="Times New Roman" w:hAnsi="Times New Roman" w:eastAsia="SimSun;宋体" w:cs="Times New Roman"/>
                <w:lang w:val="ru-RU"/>
              </w:rPr>
            </w:pPr>
            <w:hyperlink r:id="rId15">
              <w:r>
                <w:rPr>
                  <w:rStyle w:val="InternetLink"/>
                  <w:rFonts w:eastAsia="SimSun;宋体" w:cs="Times New Roman" w:ascii="Times New Roman" w:hAnsi="Times New Roman"/>
                  <w:bCs/>
                  <w:lang w:val="ru-RU"/>
                </w:rPr>
                <w:t>17.04.2024"О внесении изменений в постановление администрации Валуйского городского округа от 8 февраля 2024 года № 157 «Об утверждении порядка назначения и выплаты единовременного пособия в связи с рождением второго ребенка и порядка расходования и учета средств местного бюджета на единовременное пособие в связи с рождением второго ребенк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70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7.04.2024 г.</w:t>
            </w:r>
            <w:hyperlink r:id="rId16">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8 февраля 2024 года № 158 «Об утверждении порядка назначения и выплаты единовременного пособия в связи с рождением третьего ребенка и порядка расходования и учета средств местного бюджета на единовременное пособие в связи с рождением третьего ребенк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lang w:val="ru-RU"/>
              </w:rPr>
              <w:t>Постановление</w:t>
            </w:r>
            <w:hyperlink r:id="rId17">
              <w:r>
                <w:rPr>
                  <w:rStyle w:val="InternetLink"/>
                  <w:rFonts w:eastAsia="SimSun;宋体" w:cs="Times New Roman" w:ascii="Times New Roman" w:hAnsi="Times New Roman"/>
                  <w:bCs/>
                  <w:lang w:val="ru-RU"/>
                </w:rPr>
                <w:t xml:space="preserve"> № 703</w:t>
              </w:r>
            </w:hyperlink>
          </w:p>
          <w:p>
            <w:pPr>
              <w:pStyle w:val="Normal"/>
              <w:widowControl w:val="false"/>
              <w:spacing w:before="0" w:after="200"/>
              <w:jc w:val="center"/>
              <w:rPr>
                <w:rFonts w:ascii="Times New Roman" w:hAnsi="Times New Roman" w:eastAsia="SimSun;宋体" w:cs="Times New Roman"/>
                <w:lang w:val="ru-RU"/>
              </w:rPr>
            </w:pPr>
            <w:hyperlink r:id="rId18">
              <w:r>
                <w:rPr>
                  <w:rStyle w:val="InternetLink"/>
                  <w:rFonts w:eastAsia="SimSun;宋体" w:cs="Times New Roman" w:ascii="Times New Roman" w:hAnsi="Times New Roman"/>
                  <w:bCs/>
                  <w:lang w:val="ru-RU"/>
                </w:rPr>
                <w:t>17.04.2024 г."О внесении изменений в постановление администрации Валуйского городского округа от 25 мая 2023 года № 846 «Об утверждении порядка осуществления ежегодной денежной выплаты ветеранам боевых действий из средств бюджета Валуйского городского округа и порядка расходования и учета средств бюджета Валуйского городского округа на ежегодную денежную выплату ветеранам боевых действий»</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s="Times New Roman" w:ascii="Times New Roman" w:hAnsi="Times New Roman"/>
                <w:lang w:val="ru-RU"/>
              </w:rPr>
              <w:t>Постановление</w:t>
            </w:r>
            <w:hyperlink r:id="rId19">
              <w:r>
                <w:rPr>
                  <w:rStyle w:val="InternetLink"/>
                  <w:rFonts w:eastAsia="SimSun;宋体" w:cs="Times New Roman" w:ascii="Times New Roman" w:hAnsi="Times New Roman"/>
                  <w:bCs/>
                  <w:lang w:val="ru-RU"/>
                </w:rPr>
                <w:t xml:space="preserve"> № 704</w:t>
              </w:r>
            </w:hyperlink>
          </w:p>
          <w:p>
            <w:pPr>
              <w:pStyle w:val="Normal"/>
              <w:widowControl w:val="false"/>
              <w:spacing w:before="0" w:after="200"/>
              <w:jc w:val="center"/>
              <w:rPr>
                <w:rFonts w:ascii="Times New Roman" w:hAnsi="Times New Roman" w:eastAsia="SimSun;宋体" w:cs="Times New Roman"/>
                <w:lang w:val="ru-RU"/>
              </w:rPr>
            </w:pPr>
            <w:hyperlink r:id="rId20">
              <w:r>
                <w:rPr>
                  <w:rStyle w:val="InternetLink"/>
                  <w:rFonts w:eastAsia="SimSun;宋体" w:cs="Times New Roman" w:ascii="Times New Roman" w:hAnsi="Times New Roman"/>
                  <w:bCs/>
                  <w:lang w:val="ru-RU"/>
                </w:rPr>
                <w:t>17.04.2024 г."О внесении изменений в постановление администрации Валуйского городского округа от 8 февраля 2024 года № 159 «Об утверждении порядка назначения и выплаты единовременного пособия полным многодетным семьям, имеющим пять и более детей дошкольного и школьного возраста, посещающих в очной форме дошкольные и школьные учебные учреждения, зарегистрированным и проживающим на территории Валуйского городского округа»</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72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17.04.2024 г.</w:t>
            </w:r>
            <w:hyperlink r:id="rId21">
              <w:r>
                <w:rPr>
                  <w:rStyle w:val="InternetLink"/>
                  <w:rFonts w:eastAsia="SimSun;宋体" w:cs="Times New Roman" w:ascii="Times New Roman" w:hAnsi="Times New Roman"/>
                  <w:bCs/>
                  <w:lang w:val="ru-RU"/>
                </w:rPr>
                <w:t xml:space="preserve"> "О внесении изменений в постановление администрации Валуйского городского округа от 30 апреля 2021 года № 633»</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738</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2.04.2024 г.</w:t>
            </w:r>
            <w:hyperlink r:id="rId22">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19 февраля 2024 года № 214»</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751</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2.04.2024 г. </w:t>
            </w:r>
            <w:hyperlink r:id="rId23">
              <w:r>
                <w:rPr>
                  <w:rStyle w:val="InternetLink"/>
                  <w:rFonts w:eastAsia="SimSun;宋体" w:cs="Times New Roman" w:ascii="Times New Roman" w:hAnsi="Times New Roman"/>
                  <w:bCs/>
                  <w:lang w:val="ru-RU"/>
                </w:rPr>
                <w:t>"Об учреждении премии главы администрации Валуйского городского округа победителям муниципального этапа всероссийской олимпиады школьников по общеобразовательным предметам»</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752</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22.04.2024 г.</w:t>
            </w:r>
            <w:hyperlink r:id="rId24">
              <w:r>
                <w:rPr>
                  <w:rStyle w:val="InternetLink"/>
                  <w:rFonts w:eastAsia="SimSun;宋体" w:cs="Times New Roman" w:ascii="Times New Roman" w:hAnsi="Times New Roman"/>
                  <w:bCs/>
                  <w:lang w:val="ru-RU"/>
                </w:rPr>
                <w:t>"Об учреждении премии главы администрации Валуйского городского округа педагогам государственных и муниципальных образовательных организаций, подготовившим победителей и призеров регионального этапа всероссийской олимпиады школьников по общеобразовательным предметам»</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753</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2.04.2024 г. </w:t>
            </w:r>
            <w:hyperlink r:id="rId25">
              <w:r>
                <w:rPr>
                  <w:rStyle w:val="InternetLink"/>
                  <w:rFonts w:eastAsia="SimSun;宋体" w:cs="Times New Roman" w:ascii="Times New Roman" w:hAnsi="Times New Roman"/>
                  <w:bCs/>
                  <w:lang w:val="ru-RU"/>
                </w:rPr>
                <w:t>"О денежном поощрении выпускников 11 классов общеобразовательных учреждений Валуйского городского округа, награжденных медалями «За особые успехи в учении» 1 и 2 степеней»</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 754</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2.04.2024 г </w:t>
            </w:r>
            <w:hyperlink r:id="rId26">
              <w:r>
                <w:rPr>
                  <w:rStyle w:val="InternetLink"/>
                  <w:rFonts w:eastAsia="SimSun;宋体" w:cs="Times New Roman" w:ascii="Times New Roman" w:hAnsi="Times New Roman"/>
                  <w:bCs/>
                  <w:lang w:val="ru-RU"/>
                </w:rPr>
                <w:t>"Об учреждении премии главы администрации Валуйского городского округа победителям и призерам регионального этапа всероссийской олимпиады школьников по общеобразовательным предметам»</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49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755</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2.04.2024 г. </w:t>
            </w:r>
            <w:hyperlink r:id="rId27">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29 декабря 2023 года № 2476 «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5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 767</w:t>
            </w:r>
          </w:p>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 xml:space="preserve">24.04.2024 г. </w:t>
            </w:r>
            <w:hyperlink r:id="rId28">
              <w:r>
                <w:rPr>
                  <w:rStyle w:val="InternetLink"/>
                  <w:rFonts w:eastAsia="SimSun;宋体" w:cs="Times New Roman" w:ascii="Times New Roman" w:hAnsi="Times New Roman"/>
                  <w:bCs/>
                  <w:lang w:val="ru-RU"/>
                </w:rPr>
                <w:t>"О внесении изменений в постановление администрации Валуйского городского округа от 02 июня 2022 года № 834»</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b/>
                <w:b/>
                <w:bCs/>
                <w:lang w:val="ru-RU"/>
              </w:rPr>
            </w:pPr>
            <w:r>
              <w:rPr>
                <w:rFonts w:eastAsia="SimSun;宋体" w:cs="Times New Roman" w:ascii="Times New Roman" w:hAnsi="Times New Roman"/>
                <w:b/>
                <w:bCs/>
                <w:lang w:val="ru-RU"/>
              </w:rPr>
              <w:t>50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SimSun;宋体" w:cs="Times New Roman"/>
                <w:lang w:val="ru-RU"/>
              </w:rPr>
            </w:pPr>
            <w:r>
              <w:rPr>
                <w:rFonts w:eastAsia="SimSun;宋体" w:cs="Times New Roman" w:ascii="Times New Roman" w:hAnsi="Times New Roman"/>
                <w:lang w:val="ru-RU"/>
              </w:rPr>
              <w:t>Постановление</w:t>
            </w:r>
            <w:hyperlink r:id="rId29">
              <w:r>
                <w:rPr>
                  <w:rStyle w:val="InternetLink"/>
                  <w:rFonts w:eastAsia="SimSun;宋体" w:cs="Times New Roman" w:ascii="Times New Roman" w:hAnsi="Times New Roman"/>
                  <w:bCs/>
                  <w:lang w:val="ru-RU"/>
                </w:rPr>
                <w:t xml:space="preserve">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Валуйского городского округа»</w:t>
              </w:r>
            </w:hyperlink>
          </w:p>
        </w:tc>
      </w:tr>
    </w:tbl>
    <w:p>
      <w:pPr>
        <w:pStyle w:val="Normal"/>
        <w:spacing w:before="0" w:after="200"/>
        <w:ind w:left="-284" w:hanging="0"/>
        <w:rPr>
          <w:sz w:val="24"/>
          <w:szCs w:val="24"/>
          <w:lang w:val="ru-RU"/>
        </w:rPr>
      </w:pPr>
      <w:r>
        <w:rPr>
          <w:sz w:val="24"/>
          <w:szCs w:val="24"/>
          <w:lang w:val="ru-RU"/>
        </w:rPr>
      </w:r>
    </w:p>
    <w:sectPr>
      <w:headerReference w:type="default" r:id="rId30"/>
      <w:headerReference w:type="first" r:id="rId31"/>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
        </w:tabs>
        <w:ind w:left="56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Emphasis">
    <w:name w:val="Emphasis"/>
    <w:qFormat/>
    <w:rPr>
      <w:b/>
      <w:bCs/>
      <w:i/>
      <w:iCs/>
      <w:spacing w:val="10"/>
      <w:shd w:fill="auto" w:val="clear"/>
    </w:rPr>
  </w:style>
  <w:style w:type="character" w:styleId="PageNumber">
    <w:name w:val="Page Number"/>
    <w:rPr/>
  </w:style>
  <w:style w:type="character" w:styleId="StrongEmphasis">
    <w:name w:val="Strong"/>
    <w:qFormat/>
    <w:rPr>
      <w:b/>
      <w:bCs/>
    </w:rPr>
  </w:style>
  <w:style w:type="character" w:styleId="Style6">
    <w:name w:val="Заголовок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FontStyle14">
    <w:name w:val="Font Style14"/>
    <w:qFormat/>
    <w:rPr>
      <w:rFonts w:ascii="Times New Roman" w:hAnsi="Times New Roman" w:cs="Times New Roman"/>
      <w:sz w:val="26"/>
      <w:szCs w:val="26"/>
    </w:rPr>
  </w:style>
  <w:style w:type="character" w:styleId="22">
    <w:name w:val="Знак Знак2"/>
    <w:qFormat/>
    <w:rPr>
      <w:rFonts w:ascii="Arial" w:hAnsi="Arial" w:cs="Arial"/>
      <w:sz w:val="23"/>
    </w:rPr>
  </w:style>
  <w:style w:type="character" w:styleId="23">
    <w:name w:val="Основной текст (2)_"/>
    <w:qFormat/>
    <w:rPr>
      <w:b/>
      <w:bCs/>
      <w:sz w:val="22"/>
      <w:szCs w:val="22"/>
      <w:lang w:bidi="ar-SA"/>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11">
    <w:name w:val="Без интервала1"/>
    <w:basedOn w:val="Normal"/>
    <w:qFormat/>
    <w:pPr>
      <w:spacing w:lineRule="auto" w:line="240" w:before="0" w:after="0"/>
    </w:pPr>
    <w:rPr/>
  </w:style>
  <w:style w:type="paragraph" w:styleId="12">
    <w:name w:val="Абзац списка1"/>
    <w:basedOn w:val="Normal"/>
    <w:qFormat/>
    <w:pPr>
      <w:spacing w:before="0" w:after="200"/>
      <w:ind w:left="720" w:hanging="0"/>
      <w:contextualSpacing/>
    </w:pPr>
    <w:rPr/>
  </w:style>
  <w:style w:type="paragraph" w:styleId="211">
    <w:name w:val="Цитата 21"/>
    <w:basedOn w:val="Normal"/>
    <w:next w:val="Normal"/>
    <w:qFormat/>
    <w:pPr>
      <w:spacing w:before="200" w:after="0"/>
      <w:ind w:left="360" w:right="360" w:hanging="0"/>
    </w:pPr>
    <w:rPr>
      <w:i/>
      <w:iCs/>
    </w:rPr>
  </w:style>
  <w:style w:type="paragraph" w:styleId="13">
    <w:name w:val="Выделенная цитата1"/>
    <w:basedOn w:val="Normal"/>
    <w:next w:val="Normal"/>
    <w:qFormat/>
    <w:pPr>
      <w:pBdr>
        <w:bottom w:val="single" w:sz="4" w:space="1" w:color="000000"/>
      </w:pBdr>
      <w:spacing w:before="200" w:after="280"/>
      <w:ind w:left="1008" w:right="1152" w:hanging="0"/>
      <w:jc w:val="both"/>
    </w:pPr>
    <w:rPr>
      <w:b/>
      <w:bCs/>
      <w:i/>
      <w:iCs/>
    </w:rPr>
  </w:style>
  <w:style w:type="paragraph" w:styleId="Style16">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4">
    <w:name w:val="Основной текст (2)"/>
    <w:basedOn w:val="Normal"/>
    <w:qFormat/>
    <w:pPr>
      <w:shd w:fill="FFFFFF" w:val="clear"/>
      <w:spacing w:lineRule="exact" w:line="278" w:before="360" w:after="240"/>
      <w:jc w:val="center"/>
    </w:pPr>
    <w:rPr>
      <w:rFonts w:ascii="Times New Roman" w:hAnsi="Times New Roman" w:cs="Times New Roman"/>
      <w:b/>
      <w:bCs/>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F1BB790D15E044394E84D9FE1640044FBBF341E34CCC8C7C090369CE78258376B55C97CFD7D9AAE7B6447452225B1B2E0DE4F02AE4F8B12269126FAK" TargetMode="External"/><Relationship Id="rId3" Type="http://schemas.openxmlformats.org/officeDocument/2006/relationships/hyperlink" Target="http://val-adm.ru/uploads/file/normativnayabaza/Postanovleniya_rasporyaxheniya/AdmPost_2020_02_178_(Valuyskiy_gorodskoy_okrug).doc" TargetMode="External"/><Relationship Id="rId4" Type="http://schemas.openxmlformats.org/officeDocument/2006/relationships/hyperlink" Target="http://val-adm.ru/uploads/file/normativnayabaza/Postanovleniya_rasporyaxheniya/AdmPost_2020_02_178_(Valuyskiy_gorodskoy_okrug).doc" TargetMode="External"/><Relationship Id="rId5" Type="http://schemas.openxmlformats.org/officeDocument/2006/relationships/hyperlink" Target="http://val-adm.ru/uploads/file/normativnayabaza/Postanovleniya_rasporyaxheniya/AdmPost_2020_02_178_(Valuyskiy_gorodskoy_okrug).doc" TargetMode="External"/><Relationship Id="rId6" Type="http://schemas.openxmlformats.org/officeDocument/2006/relationships/hyperlink" Target="http://val-adm.ru/uploads/file/normativnayabaza/Postanovleniya_rasporyaxheniya/AdmPost_2020_02_178_(Valuyskiy_gorodskoy_okrug).doc" TargetMode="External"/><Relationship Id="rId7" Type="http://schemas.openxmlformats.org/officeDocument/2006/relationships/hyperlink" Target="http://val-adm.ru/uploads/file/normativnayabaza/Postanovleniya_rasporyaxheniya/AdmPost_2020_02_178_(Valuyskiy_gorodskoy_okrug).doc" TargetMode="External"/><Relationship Id="rId8" Type="http://schemas.openxmlformats.org/officeDocument/2006/relationships/hyperlink" Target="http://val-adm.ru/uploads/file/normativnayabaza/Postanovleniya_rasporyaxheniya/AdmPost_2020_02_178_(Valuyskiy_gorodskoy_okrug).doc" TargetMode="External"/><Relationship Id="rId9" Type="http://schemas.openxmlformats.org/officeDocument/2006/relationships/hyperlink" Target="http://val-adm.ru/uploads/file/normativnayabaza/Postanovleniya_rasporyaxheniya/AdmPost_2020_02_178_(Valuyskiy_gorodskoy_okrug).doc" TargetMode="External"/><Relationship Id="rId10" Type="http://schemas.openxmlformats.org/officeDocument/2006/relationships/hyperlink" Target="http://val-adm.ru/uploads/file/normativnayabaza/Postanovleniya_rasporyaxheniya/AdmPost_2020_02_178_(Valuyskiy_gorodskoy_okrug).doc" TargetMode="External"/><Relationship Id="rId11" Type="http://schemas.openxmlformats.org/officeDocument/2006/relationships/hyperlink" Target="http://val-adm.ru/uploads/file/normativnayabaza/Postanovleniya_rasporyaxheniya/AdmPost_2020_02_178_(Valuyskiy_gorodskoy_okrug).doc" TargetMode="External"/><Relationship Id="rId12" Type="http://schemas.openxmlformats.org/officeDocument/2006/relationships/hyperlink" Target="http://val-adm.ru/uploads/file/normativnayabaza/Postanovleniya_rasporyaxheniya/AdmPost_2020_02_178_(Valuyskiy_gorodskoy_okrug).doc" TargetMode="External"/><Relationship Id="rId13" Type="http://schemas.openxmlformats.org/officeDocument/2006/relationships/hyperlink" Target="http://val-adm.ru/uploads/file/normativnayabaza/Postanovleniya_rasporyaxheniya/AdmPost_2020_02_178_(Valuyskiy_gorodskoy_okrug).doc" TargetMode="External"/><Relationship Id="rId14" Type="http://schemas.openxmlformats.org/officeDocument/2006/relationships/hyperlink" Target="http://val-adm.ru/uploads/file/normativnayabaza/Postanovleniya_rasporyaxheniya/AdmPost_2020_02_178_(Valuyskiy_gorodskoy_okrug).doc" TargetMode="External"/><Relationship Id="rId15" Type="http://schemas.openxmlformats.org/officeDocument/2006/relationships/hyperlink" Target="http://val-adm.ru/uploads/file/normativnayabaza/Postanovleniya_rasporyaxheniya/AdmPost_2020_02_178_(Valuyskiy_gorodskoy_okrug).doc" TargetMode="External"/><Relationship Id="rId16" Type="http://schemas.openxmlformats.org/officeDocument/2006/relationships/hyperlink" Target="http://val-adm.ru/uploads/file/normativnayabaza/Postanovleniya_rasporyaxheniya/AdmPost_2020_02_178_(Valuyskiy_gorodskoy_okrug).doc" TargetMode="External"/><Relationship Id="rId17" Type="http://schemas.openxmlformats.org/officeDocument/2006/relationships/hyperlink" Target="http://val-adm.ru/uploads/file/normativnayabaza/Postanovleniya_rasporyaxheniya/AdmPost_2020_02_178_(Valuyskiy_gorodskoy_okrug).doc" TargetMode="External"/><Relationship Id="rId18" Type="http://schemas.openxmlformats.org/officeDocument/2006/relationships/hyperlink" Target="http://val-adm.ru/uploads/file/normativnayabaza/Postanovleniya_rasporyaxheniya/AdmPost_2020_02_178_(Valuyskiy_gorodskoy_okrug).doc" TargetMode="External"/><Relationship Id="rId19" Type="http://schemas.openxmlformats.org/officeDocument/2006/relationships/hyperlink" Target="http://val-adm.ru/uploads/file/normativnayabaza/Postanovleniya_rasporyaxheniya/AdmPost_2020_02_178_(Valuyskiy_gorodskoy_okrug).doc" TargetMode="External"/><Relationship Id="rId20" Type="http://schemas.openxmlformats.org/officeDocument/2006/relationships/hyperlink" Target="http://val-adm.ru/uploads/file/normativnayabaza/Postanovleniya_rasporyaxheniya/AdmPost_2020_02_178_(Valuyskiy_gorodskoy_okrug).doc" TargetMode="External"/><Relationship Id="rId21" Type="http://schemas.openxmlformats.org/officeDocument/2006/relationships/hyperlink" Target="http://val-adm.ru/uploads/file/normativnayabaza/Postanovleniya_rasporyaxheniya/AdmPost_2020_02_178_(Valuyskiy_gorodskoy_okrug).doc" TargetMode="External"/><Relationship Id="rId22" Type="http://schemas.openxmlformats.org/officeDocument/2006/relationships/hyperlink" Target="http://val-adm.ru/uploads/file/normativnayabaza/Postanovleniya_rasporyaxheniya/AdmPost_2020_02_178_(Valuyskiy_gorodskoy_okrug).doc" TargetMode="External"/><Relationship Id="rId23" Type="http://schemas.openxmlformats.org/officeDocument/2006/relationships/hyperlink" Target="http://val-adm.ru/uploads/file/normativnayabaza/Postanovleniya_rasporyaxheniya/AdmPost_2020_02_178_(Valuyskiy_gorodskoy_okrug).doc" TargetMode="External"/><Relationship Id="rId24" Type="http://schemas.openxmlformats.org/officeDocument/2006/relationships/hyperlink" Target="http://val-adm.ru/uploads/file/normativnayabaza/Postanovleniya_rasporyaxheniya/AdmPost_2020_02_178_(Valuyskiy_gorodskoy_okrug).doc" TargetMode="External"/><Relationship Id="rId25" Type="http://schemas.openxmlformats.org/officeDocument/2006/relationships/hyperlink" Target="http://val-adm.ru/uploads/file/normativnayabaza/Postanovleniya_rasporyaxheniya/AdmPost_2020_02_178_(Valuyskiy_gorodskoy_okrug).doc" TargetMode="External"/><Relationship Id="rId26" Type="http://schemas.openxmlformats.org/officeDocument/2006/relationships/hyperlink" Target="http://val-adm.ru/uploads/file/normativnayabaza/Postanovleniya_rasporyaxheniya/AdmPost_2020_02_178_(Valuyskiy_gorodskoy_okrug).doc" TargetMode="External"/><Relationship Id="rId27" Type="http://schemas.openxmlformats.org/officeDocument/2006/relationships/hyperlink" Target="http://val-adm.ru/uploads/file/normativnayabaza/Postanovleniya_rasporyaxheniya/AdmPost_2020_02_178_(Valuyskiy_gorodskoy_okrug).doc" TargetMode="External"/><Relationship Id="rId28" Type="http://schemas.openxmlformats.org/officeDocument/2006/relationships/hyperlink" Target="http://val-adm.ru/uploads/file/normativnayabaza/Postanovleniya_rasporyaxheniya/AdmPost_2020_02_178_(Valuyskiy_gorodskoy_okrug).doc" TargetMode="External"/><Relationship Id="rId29" Type="http://schemas.openxmlformats.org/officeDocument/2006/relationships/hyperlink" Target="http://val-adm.ru/uploads/file/normativnayabaza/Postanovleniya_rasporyaxheniya/AdmPost_2020_02_178_(Valuyskiy_gorodskoy_okrug).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3:00Z</dcterms:created>
  <dc:creator>Юрист1</dc:creator>
  <dc:description/>
  <cp:keywords/>
  <dc:language>en-US</dc:language>
  <cp:lastModifiedBy>Юрист6</cp:lastModifiedBy>
  <cp:lastPrinted>2023-05-29T11:24:00Z</cp:lastPrinted>
  <dcterms:modified xsi:type="dcterms:W3CDTF">2024-05-30T09:43:00Z</dcterms:modified>
  <cp:revision>2</cp:revision>
  <dc:subject/>
  <dc:title>Правовое упра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DEA5999A4F6D8859441862186F6F</vt:lpwstr>
  </property>
  <property fmtid="{D5CDD505-2E9C-101B-9397-08002B2CF9AE}" pid="3" name="KSOProductBuildVer">
    <vt:lpwstr>1049-11.2.0.11537</vt:lpwstr>
  </property>
</Properties>
</file>