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52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  «ОБ ИСПОЛНЕНИИ БЮДЖЕТА ВАЛУЙСКОГО ГОРОДСКОГО ОКРУГА ЗА 202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проекту  решения «Об исполнении бюджета  Валуйского городского округа за 2021 год», представленного заместителем главы администрации Валуйского городского округа - начальником  управления финансов и бюджетной политики Мащенко Ларисой Викторовной  в количестве 22 человек,  рассмотрев отчет об исполнении бюджета Валуйского городского округа за 2021 год», </w:t>
      </w:r>
      <w:r>
        <w:rPr>
          <w:b/>
          <w:spacing w:val="20"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б исполнении бюджета Валуйского городского округа за 2021 год», представленный заместителем главы администрации Валуйского городского округа - начальником управления финансов и бюджетной политики Мащенко Ларисой Викторовной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Совету депутатов Валуйского городского округа принять решение  «Об исполнении бюджета Валуйского городского округа за 2021 год».</w:t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Б.В. Селив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15</dc:creator>
  <dc:description/>
  <cp:keywords/>
  <dc:language>en-US</dc:language>
  <cp:lastModifiedBy>МунСовет</cp:lastModifiedBy>
  <cp:lastPrinted>2022-05-20T15:36:00Z</cp:lastPrinted>
  <dcterms:modified xsi:type="dcterms:W3CDTF">2022-05-20T12:41:00Z</dcterms:modified>
  <cp:revision>73</cp:revision>
  <dc:subject/>
  <dc:title> </dc:title>
</cp:coreProperties>
</file>