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52450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  «ОБ ИСПОЛНЕНИИ БЮДЖЕТА ВАЛУЙСКОГО ГОРОДСКОГО ОКРУГА З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проекту  решения «Об исполнении бюджета  Валуйского городского округа за 2020 год», представленного начальником бюджетного отдела управления финансов и бюджетной политики администрации Валуйского городского округа Лысаковой Ольгой Александровной  в количестве 18 человек,  рассмотрев отчет об исполнении бюджета Валуйского городского округа за 2020 год», </w:t>
      </w:r>
      <w:r>
        <w:rPr>
          <w:b/>
          <w:spacing w:val="20"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б исполнении бюджета Валуйского городского округа за 2020 год», представленный начальником бюджетного отдела управления финансов и бюджетной политики администрации Валуйского городского округа Лысаковой Ольгой Александровной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Совету депутатов Валуйского городского округа принять решение  «Об исполнении бюджета Валуйского городского округа за 2020 год».</w:t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Г.В. Зеле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15</dc:creator>
  <dc:description/>
  <dc:language>en-US</dc:language>
  <cp:lastModifiedBy>123456</cp:lastModifiedBy>
  <cp:lastPrinted>2017-05-18T08:45:00Z</cp:lastPrinted>
  <dcterms:modified xsi:type="dcterms:W3CDTF">2021-05-26T08:40:13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