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left="-284" w:firstLine="284"/>
        <w:jc w:val="center"/>
        <w:rPr/>
      </w:pPr>
      <w:r>
        <w:rPr>
          <w:b/>
          <w:sz w:val="32"/>
          <w:szCs w:val="32"/>
        </w:rPr>
        <w:t xml:space="preserve">О РЕЗУЛЬТАТАХ ПУБЛИЧНЫХ СЛУШАНИЙ ПО ВОПРОСУ ОЦЕНКИ ВОЗДЕЙСВИЯ НА ОКРУЖАЮЩУЮ СРЕДУ НАМЕЧАЕМОЙ ХОЗЯЙСТВЕННОЙ ДЕЯТЕЛЬТНОСТИ 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РУСАГРО-БЕЛГОРОД» ПО АДРЕСУ: 309994, БЕЛГОРОДСКАЯ ОБЛАСТЬ, г. ВАЛУЙКИ, пер. СТЕПНОЙ, 34, ПО ПРОИЗВОДСТВУ, ХРАНЕНИЮ И ИСПОЛЬЗОВАНИЮ АГРОХИМИКАТА «ДЕФЕКАТ ИЗВЕСТКОВЫЙ»</w:t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8bf8a64b8551e1msonormal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убличных слушаний, рассмотрев вопрос, оценки воздействия на окружающую среду намечаемой хозяйственной деятельности по производству, хранению и использованию агрохимиката «Дефекат известковый» ООО «РУСАГРО-БЕЛГОРОД» по адресу: 309994, Белгородская область, г. Валуйки, пер. Степной, д. 34,</w:t>
      </w:r>
      <w:r>
        <w:rPr/>
        <w:t xml:space="preserve"> </w:t>
      </w:r>
      <w:r>
        <w:rPr>
          <w:sz w:val="32"/>
          <w:szCs w:val="32"/>
        </w:rPr>
        <w:t xml:space="preserve">озвученный руководителем агрохимического направления ООО «Русагро-Инвест» Муха Д.В., </w:t>
      </w:r>
    </w:p>
    <w:p>
      <w:pPr>
        <w:pStyle w:val="Normal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одобрить намечаемую хозяйственную деятельность по производству, хранению и использованию агрохимиката «Дефекат известковый» ООО «РУСАГРО-БЕЛГОРОД» по адресу: 309994, Белгородская область, г. Валуйки, пер. Степной, д. 3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 публичных слушаниях                                          Е.А. Чупри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7» октября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Users</cp:lastModifiedBy>
  <cp:lastPrinted>2020-09-24T08:38:00Z</cp:lastPrinted>
  <dcterms:modified xsi:type="dcterms:W3CDTF">2020-10-27T05:32:00Z</dcterms:modified>
  <cp:revision>53</cp:revision>
  <dc:subject/>
  <dc:title> </dc:title>
</cp:coreProperties>
</file>