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-426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УБЛИЧНЫХ СЛУШАНИЙ ПО ПРОЕКТУ РЕШЕНИЯ СОВЕТА ДЕПУТАТОВ ВАЛУЙСКОГО ГОРОДСКОГО ОКРУГА «О ВНЕСЕНИИ ИЗМЕНЕНИЙ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ДОПОЛНЕНИЙ В УСТАВ 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УЙСКОГО ГОРОДСКОГО ОКРУГА»</w:t>
      </w:r>
    </w:p>
    <w:p>
      <w:pPr>
        <w:pStyle w:val="Normal"/>
        <w:ind w:left="-284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астники публичных слушаний по проекту решения Совета депутатов Валуйского городского округа  «О внесении изменений и дополнений в Устав Валуйского городского округа», представленного председателем Совета депутатов Валуйского городского округа Зеленской Г.В., рассмотрев указанный проект решения,</w:t>
      </w:r>
    </w:p>
    <w:p>
      <w:pPr>
        <w:pStyle w:val="Normal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одобрить проект решения Совета депутатов Валуйского городского округа «О внесении изменений и дополнений в Устав Валуйского городского округа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убличных слушаниях                                          Г.В. Зеленска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4» сентября 2020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Наталья</dc:creator>
  <dc:description/>
  <cp:keywords/>
  <dc:language>en-US</dc:language>
  <cp:lastModifiedBy>Users</cp:lastModifiedBy>
  <cp:lastPrinted>2020-09-24T08:38:00Z</cp:lastPrinted>
  <dcterms:modified xsi:type="dcterms:W3CDTF">2020-09-24T06:32:00Z</dcterms:modified>
  <cp:revision>42</cp:revision>
  <dc:subject/>
  <dc:title> </dc:title>
</cp:coreProperties>
</file>