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 ПО ПРОЕКТУ РЕШЕНИЯ СОВЕТА ДЕПУТАТОВ ВАЛУЙСКОГО ГОРОДСКОГО ОКРУГА «О ВНЕСЕНИИ ИЗМЕНЕНИЙ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ДОПОЛНЕНИЙ В УСТАВ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ГОРОДСКОГО ОКРУГА»</w:t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городского округа  «О внесении изменений и дополнений в Устав Валуйского городского округа», представленного председателем Совета депутатов Валуйского городского округа Зеленской Г.В., рассмотрев указанный проект решения,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добрить проект решения Совета депутатов Валуйского городского округа «О внесении изменений и дополнений в Устав Валуйского городского округа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убличных слушаниях                                          Г.В. Зеленск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5» февраля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dc:language>en-US</dc:language>
  <cp:lastModifiedBy>123456</cp:lastModifiedBy>
  <cp:lastPrinted>2021-02-24T14:22:00Z</cp:lastPrinted>
  <dcterms:modified xsi:type="dcterms:W3CDTF">2021-03-03T11:56:12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