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66750"/>
            <wp:effectExtent l="0" t="0" r="0" b="0"/>
            <wp:wrapSquare wrapText="righ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426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-426"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ПУБЛИЧНЫХ СЛУШАНИЙ ПО ПРОЕКТУ РЕШЕНИЯ СОВЕТА ДЕПУТАТОВ ВАЛУЙСКОГО ГОРОДСКОГО ОКРУГА «О ВНЕСЕНИИ ИЗМЕНЕНИЙ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ДОПОЛНЕНИЙ В УСТАВ 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ЛУЙСКОГО ГОРОДСКОГО ОКРУГА»</w:t>
      </w:r>
    </w:p>
    <w:p>
      <w:pPr>
        <w:pStyle w:val="Normal"/>
        <w:ind w:left="-284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частники публичных слушаний по проекту решения Совета депутатов Валуйского городского округа  «О внесении изменений и дополнений в Устав Валуйского городского округа», представленного председателем Совета депутатов Валуйского городского округа Зеленской Г.В., рассмотрев указанный проект решения,</w:t>
      </w:r>
    </w:p>
    <w:p>
      <w:pPr>
        <w:pStyle w:val="Normal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одобрить проект решения Совета депутатов Валуйского городского округа «О внесении изменений и дополнений в Устав Валуйского городского округа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убличных слушаниях                                 </w:t>
      </w: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</w:rPr>
        <w:t xml:space="preserve">         Г.В. Зеленска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</w:rPr>
        <w:t>» сентября 202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</w:rPr>
        <w:t xml:space="preserve">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rFonts w:eastAsia="Arial Unicode MS;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00Z</dcterms:created>
  <dc:creator>Наталья</dc:creator>
  <dc:description/>
  <dc:language>en-US</dc:language>
  <cp:lastModifiedBy>123456</cp:lastModifiedBy>
  <cp:lastPrinted>2020-09-24T08:38:00Z</cp:lastPrinted>
  <dcterms:modified xsi:type="dcterms:W3CDTF">2021-09-20T08:29:02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015663FA045B39BDD894B0E316A2E</vt:lpwstr>
  </property>
  <property fmtid="{D5CDD505-2E9C-101B-9397-08002B2CF9AE}" pid="3" name="KSOProductBuildVer">
    <vt:lpwstr>1049-11.2.0.10323</vt:lpwstr>
  </property>
</Properties>
</file>