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 xml:space="preserve">О РЕЗУЛЬТАТАХ ПУБЛИЧНЫХ </w:t>
      </w:r>
      <w:r>
        <w:rPr>
          <w:b/>
          <w:color w:val="000000"/>
          <w:sz w:val="32"/>
          <w:szCs w:val="32"/>
          <w:lang w:eastAsia="ru-RU"/>
        </w:rPr>
        <w:t>СЛУШАНИЙ ПО ПРОЕКТУ БЮДЖЕТА ВАЛУЙСКОГО ГОРОДСКОГО ОКРУГА НА 2023 ГОД И НА ПЛАНОВЫЙ ПЕРИОД 2024 и 2025 ГОДОВ</w:t>
      </w:r>
    </w:p>
    <w:p>
      <w:pPr>
        <w:pStyle w:val="Normal"/>
        <w:ind w:left="-284" w:firstLine="284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астники публичных слушаний по проекту решения Совета депутатов Валуйского городского округа  «О бюджете Валуйского городского округа на 2023 год и на плановый период 2024 и 2025 годов», представленного заместителем главы администрации Валуйского городского округа – начальником управления финансов и бюджетной политики Мащенко Л.В.., рассмотрев указанный проект решения,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Одобрить проект решения Совета депутатов Валуйского городского округа «О бюджете Валуйского городского округа на 2023 год и на плановый период 2024 и 2025 годов». 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2. Рекомендовать Совету депутатов Валуйского городского округа принять решение «О бюджете Валуйского городского округа на 2023 год и на плановый период 2024 и 2025 годов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на публичных слушаниях                                          Б.В. Селивано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09» декабря 202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cp:keywords/>
  <dc:language>en-US</dc:language>
  <cp:lastModifiedBy>МунСовет</cp:lastModifiedBy>
  <cp:lastPrinted>2022-12-09T15:53:00Z</cp:lastPrinted>
  <dcterms:modified xsi:type="dcterms:W3CDTF">2022-12-09T13:00:00Z</dcterms:modified>
  <cp:revision>55</cp:revision>
  <dc:subject/>
  <dc:title> </dc:title>
</cp:coreProperties>
</file>