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ЗУЛЬТАТАХ ПУБЛИЧНЫХ СЛУШАНИЙ ПО ВОПРОСУ </w:t>
      </w:r>
      <w:r>
        <w:rPr>
          <w:b/>
          <w:sz w:val="28"/>
          <w:szCs w:val="28"/>
          <w:lang w:val="ru-RU"/>
        </w:rPr>
        <w:t>ФОРМИРОВАНИЯ</w:t>
      </w:r>
      <w:r>
        <w:rPr>
          <w:b/>
          <w:sz w:val="28"/>
          <w:szCs w:val="28"/>
          <w:lang w:val="ru-RU"/>
        </w:rPr>
        <w:t xml:space="preserve"> ОКОНЧАТЕЛЬНОГО РЕЕСТРА ВОДОЁМОВ, РАСПОЛОЖЕННЫХ НА ТЕРРИТОРИИ ВАЛУЙСКОГО ГОРОДСКОГО ОКРУГА, ГДЕ НЕОБХОДИМО ПРОИЗВЕСТИ ОЧИСТКУ В 2022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8bf8a64b8551e1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рассмотрев вопрос, </w:t>
      </w:r>
      <w:r>
        <w:rPr>
          <w:sz w:val="28"/>
          <w:szCs w:val="28"/>
          <w:lang w:val="ru-RU"/>
        </w:rPr>
        <w:t>формирования</w:t>
      </w:r>
      <w:r>
        <w:rPr>
          <w:sz w:val="28"/>
          <w:szCs w:val="28"/>
          <w:lang w:val="ru-RU"/>
        </w:rPr>
        <w:t xml:space="preserve"> окончательного реестра водоёмов, расположенных на территории Валуйского городского округа, где необходимо произвести очистку в 2022 году</w:t>
      </w:r>
      <w:r>
        <w:rPr>
          <w:sz w:val="28"/>
          <w:szCs w:val="28"/>
        </w:rPr>
        <w:t xml:space="preserve">, озвученный начальником отдела биологизации земледелия и природопользования управления АПК и природопользования  администрации Валуйского городского округа Чуприна Е.А.,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добрить </w:t>
      </w:r>
      <w:r>
        <w:rPr>
          <w:sz w:val="28"/>
          <w:szCs w:val="28"/>
          <w:lang w:val="ru-RU"/>
        </w:rPr>
        <w:t>окончательный реестр водоёмов, расположенных на территории Валуйского городского округа, где необходимо произвести очистку в 2022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а Валуй г.Валуйки, ул. Д.Бедного - место массового отдыха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а Оскол с.Новая Симоновка - место массового отдыха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а Оскол г. Валуйки ул.Москвича - место массового отдыха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уд 1,7 км южнее с.Соло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              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В. Прихожа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dc:language>en-US</dc:language>
  <cp:lastModifiedBy>123456</cp:lastModifiedBy>
  <cp:lastPrinted>2021-11-22T16:14:00Z</cp:lastPrinted>
  <dcterms:modified xsi:type="dcterms:W3CDTF">2021-11-25T12:42:16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1A0096D9435D8BA75E71B9C39F58</vt:lpwstr>
  </property>
  <property fmtid="{D5CDD505-2E9C-101B-9397-08002B2CF9AE}" pid="3" name="KSOProductBuildVer">
    <vt:lpwstr>1049-11.2.0.10382</vt:lpwstr>
  </property>
</Properties>
</file>