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52450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ОТЧЁТУ ОБ ИСПОЛНЕНИИ БЮДЖЕТА МУНИЦИПАЛЬНОГО РАЙОНА «ГОРОД ВАЛУЙКИ И ВАЛУЙСКИЙ РАЙОН» ЗА 2018 ГОД И ОТЧЁТАМ ОБ ИСПОЛНЕНИИ БЮДЖЕТОВ ГОРОДСКИХ И СЕЛЬСКИХ ПОСЕЛЕНИЙ МУНИЦИПАЛЬНОГО РАЙОНА «ГОРОД ВАЛУЙКИ И ВАЛУЙСКИЙ РАЙОН» З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мая 2019 года                                                                                                  г. Валу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1000"/>
        <w:jc w:val="both"/>
        <w:rPr/>
      </w:pPr>
      <w:r>
        <w:rPr>
          <w:sz w:val="26"/>
          <w:szCs w:val="26"/>
        </w:rPr>
        <w:t>В целях выявления и учёта мнений жителей Валуйского городского округа проведены публичные слушания по отчёту об исполнении бюджета муниципального района «Город Валуйки и Валуйский район» за 2018 год и отчётам об исполнении бюджетов городских и сельских поселений муниципального района «Город Валуйки и Валуйский район» за 2018 год.</w:t>
      </w:r>
    </w:p>
    <w:p>
      <w:pPr>
        <w:pStyle w:val="Default"/>
        <w:ind w:firstLine="1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1000"/>
        <w:jc w:val="both"/>
        <w:rPr/>
      </w:pPr>
      <w:r>
        <w:rPr>
          <w:sz w:val="26"/>
          <w:szCs w:val="26"/>
        </w:rPr>
        <w:t>Публичные слушания организованы в соответствии с решением Совета депутатов Валуйского городского округа от 25 апреля 2019 года № 232 «О назначении публичных слушаний по отчёту об исполнении бюджета  муниципального района «Город Валуйки и Валуйский район» за 2018 год и отчётам об исполнении бюджетов городских и сельских поселений муниципального района «Город Валуйки и Валуйский район» за 2018 год», которым утверждён состав рабочей группы по организации и проведению публичных слушаний по отчёту об исполнении бюджета муниципального района «Город Валуйки и Валуйский район» за 2018 год и отчётам об исполнении бюджетов городских и сельских поселений муниципального района «Город Валуйки и Валуйский район» за 2018 год.</w:t>
      </w:r>
    </w:p>
    <w:p>
      <w:pPr>
        <w:pStyle w:val="Default"/>
        <w:ind w:firstLine="1000"/>
        <w:jc w:val="both"/>
        <w:rPr/>
      </w:pPr>
      <w:r>
        <w:rPr>
          <w:sz w:val="26"/>
          <w:szCs w:val="26"/>
        </w:rPr>
        <w:t>В рабочую группу по организации и проведению публичных слушаний по отчёту об исполнении бюджета муниципального района «Город Валуйки и Валуйский район» за 2018 год и отчётам об исполнении бюджетов городских и сельских поселений муниципального района «Город Валуйки и Валуйский район» за 2018 год предложений не поступило.</w:t>
      </w:r>
    </w:p>
    <w:p>
      <w:pPr>
        <w:pStyle w:val="Normal"/>
        <w:ind w:right="-2" w:firstLine="88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проведения публичных слушаний по отчёту об исполнении бюджета муниципального района «Город Валуйки и Валуйский район» за 2018 год и отчётам об исполнении бюджетов городских и сельских поселений муниципального района «Город Валуйки и Валуйский район» за 2018 год, которые состоялись 24 мая 2019 года в 14-00 час. в малом зале заседаний администрации Валуйского городского округа по адресу: г. Валуйки, пл. Красная, д.1, участники публичных слушаний в количестве 36 человек, рассмотрев отчёт об исполнении бюджета муниципального района «Город Валуйки и Валуйский район» за 2018 год и отчёты об исполнении бюджетов городских и сельских поселений муниципального района «Город Валуйки и Валуйский район» за 2018 год, представленные начальником бюджетного отдела управления финансов и бюджетной политики администрации Валуйского городского округа Лысаковой Ольгой Александровной и заместителем начальника бюджетного отдела управления финансов и бюджетной политики администрации Валуйского городского округа Посоховой Ириной Сергеевной, </w:t>
      </w:r>
      <w:r>
        <w:rPr>
          <w:b/>
          <w:spacing w:val="20"/>
          <w:sz w:val="26"/>
          <w:szCs w:val="26"/>
        </w:rPr>
        <w:t>решили:</w:t>
      </w:r>
    </w:p>
    <w:p>
      <w:pPr>
        <w:pStyle w:val="Normal"/>
        <w:ind w:firstLine="928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ы решений: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Бирючан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Борчан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Герасимов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городского поселения  «Город Валуйки»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Двулучен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Казин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Колосков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Кукуев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Мандров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Насоновского сельского поселения муниципального района «Город Валуйки и Валуйский район» 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Принцев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Рождествен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Тимонов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городского поселения  «Поселок Уразово» 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Шелаевского сельского поселения муниципального района «Город Валуйки и Валуйский район» за 2018 год»;</w:t>
      </w:r>
    </w:p>
    <w:p>
      <w:pPr>
        <w:pStyle w:val="Normal"/>
        <w:ind w:right="-2" w:firstLine="928"/>
        <w:jc w:val="both"/>
        <w:rPr>
          <w:sz w:val="26"/>
          <w:szCs w:val="26"/>
        </w:rPr>
      </w:pPr>
      <w:r>
        <w:rPr>
          <w:sz w:val="26"/>
          <w:szCs w:val="26"/>
        </w:rPr>
        <w:t>- «Об исполнении бюджета Яблоновского сельского поселения муниципального района «Город Валуйки и Валуйский район» за 2018 год» (далее - отчёты об исполнении бюджетов).</w:t>
      </w:r>
    </w:p>
    <w:p>
      <w:pPr>
        <w:pStyle w:val="Normal"/>
        <w:spacing w:before="120" w:after="120"/>
        <w:ind w:firstLine="928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 Совету депутатов Валуйского городского округа принять решения по отчётам об исполнении бюджетов.</w:t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ствующий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публичных слушания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.В. Селиванов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0:00Z</dcterms:created>
  <dc:creator>15</dc:creator>
  <dc:description/>
  <cp:keywords/>
  <dc:language>en-US</dc:language>
  <cp:lastModifiedBy>Users</cp:lastModifiedBy>
  <cp:lastPrinted>2019-05-20T11:38:00Z</cp:lastPrinted>
  <dcterms:modified xsi:type="dcterms:W3CDTF">2019-05-27T05:0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