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ge">
              <wp:posOffset>342265</wp:posOffset>
            </wp:positionV>
            <wp:extent cx="552450" cy="68580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РЕЗУЛЬТАТАХ ПУБЛИЧНЫХ СЛУШАНИЙ ПО ОТЧЁТУ ОБ ИСПОЛНЕНИИ БЮДЖЕТА ВАЛУЙСКОГО ГОРОДСКОГО ОКРУГА ЗА 2019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6 июля 2020 года                                                                                                г. Валу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1000"/>
        <w:jc w:val="both"/>
        <w:rPr/>
      </w:pPr>
      <w:r>
        <w:rPr>
          <w:sz w:val="26"/>
          <w:szCs w:val="26"/>
        </w:rPr>
        <w:t>В целях выявления и учёта мнений жителей Валуйского городского округа проведены публичные слушания по отчёту об исполнении бюджета Валуйского городского округа за 2019 год.</w:t>
      </w:r>
    </w:p>
    <w:p>
      <w:pPr>
        <w:pStyle w:val="Default"/>
        <w:ind w:firstLine="10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убличные слушания организованы в соответствии с решением Совета депутатов Валуйского городского округа от 26 июня 2020 года № 446 «О назначении публичных слушаний по отчёту об исполнении бюджета  Валуйского городского округа за 2019 год», которым утверждён состав рабочей группы по организации и проведению публичных слушаний по отчёту об исполнении бюджета Валуйского городского округа за 2019 год.</w:t>
      </w:r>
    </w:p>
    <w:p>
      <w:pPr>
        <w:pStyle w:val="Default"/>
        <w:ind w:firstLine="1000"/>
        <w:jc w:val="both"/>
        <w:rPr>
          <w:sz w:val="26"/>
          <w:szCs w:val="26"/>
        </w:rPr>
      </w:pPr>
      <w:r>
        <w:rPr>
          <w:sz w:val="26"/>
          <w:szCs w:val="26"/>
        </w:rPr>
        <w:t>В рабочую группу по организации и проведению публичных слушаний по отчёту об исполнении бюджета Валуйского городского округа за 2019 год предложений не поступило.</w:t>
      </w:r>
    </w:p>
    <w:p>
      <w:pPr>
        <w:pStyle w:val="Normal"/>
        <w:ind w:right="-2" w:firstLine="88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результатам проведения публичных слушаний по отчёту об исполнении бюджета Валуйского городского округа за 2019 год, которые состоялись 16 июля 2020 года в 15-00 час. в большом зале заседаний администрации Валуйского городского округа по адресу: г. Валуйки, пл. Красная, д.1, участники публичных слушаний в количестве 22 человек, рассмотрев отчёт об исполнении бюджета Валуйского городского округа за 2019 год, представленный заместителем главы администрации городского округа - начальником управления финансов и бюджетной политики Мащенко Ларисой Викторовной, </w:t>
      </w:r>
      <w:r>
        <w:rPr>
          <w:b/>
          <w:spacing w:val="20"/>
          <w:sz w:val="26"/>
          <w:szCs w:val="26"/>
        </w:rPr>
        <w:t>решили:</w:t>
      </w:r>
    </w:p>
    <w:p>
      <w:pPr>
        <w:pStyle w:val="Normal"/>
        <w:ind w:firstLine="928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2" w:firstLine="928"/>
        <w:jc w:val="both"/>
        <w:rPr/>
      </w:pPr>
      <w:r>
        <w:rPr>
          <w:sz w:val="26"/>
          <w:szCs w:val="26"/>
        </w:rPr>
        <w:t>1. Одобрить проект решения «Об утверждении отчета «Об исполнении бюджета  Валуйского городского округа за 2019 год».</w:t>
      </w:r>
    </w:p>
    <w:p>
      <w:pPr>
        <w:pStyle w:val="Normal"/>
        <w:spacing w:before="120" w:after="120"/>
        <w:ind w:firstLine="928"/>
        <w:jc w:val="both"/>
        <w:rPr>
          <w:sz w:val="26"/>
          <w:szCs w:val="26"/>
        </w:rPr>
      </w:pPr>
      <w:r>
        <w:rPr>
          <w:sz w:val="26"/>
          <w:szCs w:val="26"/>
        </w:rPr>
        <w:t>2.  Рекомендовать Совету депутатов Валуйского городского округа принять решение «Об утверждении отчета «Об исполнении бюджета  Валуйского городского округа за 2019 год».</w:t>
      </w:r>
    </w:p>
    <w:p>
      <w:pPr>
        <w:pStyle w:val="Normal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дседательствующий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 публичных слушаниях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В. Зеленская</w:t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23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Times New Roman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30:00Z</dcterms:created>
  <dc:creator>15</dc:creator>
  <dc:description/>
  <cp:keywords/>
  <dc:language>en-US</dc:language>
  <cp:lastModifiedBy>Users</cp:lastModifiedBy>
  <cp:lastPrinted>2019-05-20T11:38:00Z</cp:lastPrinted>
  <dcterms:modified xsi:type="dcterms:W3CDTF">2020-07-16T09:06:00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