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left="-284" w:firstLine="284"/>
        <w:jc w:val="center"/>
        <w:rPr/>
      </w:pPr>
      <w:r>
        <w:rPr>
          <w:b/>
          <w:szCs w:val="28"/>
        </w:rPr>
        <w:t>О РЕЗУЛЬТАТАХ ПУБЛИЧНЫХ СЛУШАНИЙ ПО ВОПРОСУ ФОРМИРОВАНИЯ ОКОНЧАТЕЛЬНОГО РЕЕСТРА ВОДОЁМОВ, РАСПОЛОЖЕННЫХ НА ТЕРРИТОРИИ ВАЛУЙСКОГО ГОРОДСКОГО ОКРУГА, ГДЕ НЕОБХОДИМО ПРОИЗВЕСТИ ОЧИСТКУ В 2023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8bf8a64b8551e1mso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рассмотрев вопрос, формирования окончательного реестра водоёмов, расположенных на территории Валуйского городского округа, где необходимо произвести очистку в 2023 году, озвученный начальником отдела биологизации земледелия и природопользования управления АПК и природопользования  администрации Валуйского городского округа Чуприна Е.А.,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добрить окончательный реестр водоёмов, расположенных на территории Валуйского городского округа, где необходимо произвести очистку в 2023 г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ка Оскол, Двулученская территориальная администрация, село Двулучное;</w:t>
      </w:r>
    </w:p>
    <w:p>
      <w:pPr>
        <w:pStyle w:val="Normal"/>
        <w:jc w:val="both"/>
        <w:rPr/>
      </w:pPr>
      <w:r>
        <w:rPr>
          <w:szCs w:val="28"/>
        </w:rPr>
        <w:t xml:space="preserve">- река Валуй, Рождественская территориальная администрация вблизи села Маслов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а публичных слушаниях                                                          Н.М. Наседки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«26» августа 202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cp:keywords/>
  <dc:language>en-US</dc:language>
  <cp:lastModifiedBy>МунСовет</cp:lastModifiedBy>
  <cp:lastPrinted>2021-11-22T16:14:00Z</cp:lastPrinted>
  <dcterms:modified xsi:type="dcterms:W3CDTF">2022-08-26T12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1A0096D9435D8BA75E71B9C39F58</vt:lpwstr>
  </property>
  <property fmtid="{D5CDD505-2E9C-101B-9397-08002B2CF9AE}" pid="3" name="KSOProductBuildVer">
    <vt:lpwstr>1049-11.2.0.10382</vt:lpwstr>
  </property>
</Properties>
</file>