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b/>
          <w:sz w:val="28"/>
          <w:szCs w:val="28"/>
        </w:rPr>
        <w:t xml:space="preserve">по проекту решения Совета депутатов Валуйского городского округа </w:t>
      </w:r>
      <w:r>
        <w:rPr>
          <w:sz w:val="28"/>
          <w:szCs w:val="28"/>
        </w:rPr>
        <w:t>«</w:t>
      </w:r>
      <w:r>
        <w:rPr>
          <w:rStyle w:val="3"/>
          <w:rFonts w:eastAsia="SimSun;宋体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 2019 года                                                                             г. Валуйк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явления и учета мнений жителей Валуйского городского округа проведены публичные слушания по проекту решения Совета депутатов Валуйского городского округа </w:t>
      </w:r>
      <w:r>
        <w:rPr>
          <w:b/>
          <w:sz w:val="28"/>
          <w:szCs w:val="28"/>
        </w:rPr>
        <w:t>«</w:t>
      </w:r>
      <w:r>
        <w:rPr>
          <w:rStyle w:val="3"/>
          <w:rFonts w:eastAsia="SimSun;宋体"/>
          <w:b w:val="false"/>
          <w:szCs w:val="28"/>
        </w:rPr>
        <w:t>О внесении изменений и дополнений в Устав Валуйского городского округа</w:t>
      </w:r>
      <w:r>
        <w:rPr>
          <w:b/>
          <w:sz w:val="28"/>
          <w:szCs w:val="28"/>
        </w:rPr>
        <w:t>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в соответствии с решением Совета депутатов Валуйского городского округа от 25 июля 2019 года № 289 «О назначении публичных слушаний по проекту  решения Совета депутатов Валуйского городского округа «О внесении изменений и дополнений в Устав Валуйского городского округа», которым утвержден состав рабочей группы по подготовке и проведению публичных слушаний по проекту решения Совета депутатов Валуйского городского округа «</w:t>
      </w:r>
      <w:r>
        <w:rPr>
          <w:rStyle w:val="3"/>
          <w:rFonts w:eastAsia="SimSun;宋体"/>
          <w:b w:val="false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>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ую группу по подготовке и проведению публичных слушаний по проекту решения Совета депутатов Валуйского городского округа «</w:t>
      </w:r>
      <w:r>
        <w:rPr>
          <w:rStyle w:val="3"/>
          <w:rFonts w:eastAsia="SimSun;宋体"/>
          <w:b w:val="false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>» предложений не поступило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по проекту решения Совета депутатов Валуй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3"/>
          <w:rFonts w:eastAsia="SimSun;宋体"/>
          <w:b w:val="false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>», которые состоялись 22 августа 2019 года в 15-00 час. в большом зале заседаний администрации Валуйского городского округа по адресу: г. Валуйки, пл. Красная, д.1, участники публичных слушаний в количестве 30 человек, рассмотрев проект решения Совета депутатов Валуй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3"/>
          <w:rFonts w:eastAsia="SimSun;宋体"/>
          <w:b w:val="false"/>
          <w:szCs w:val="28"/>
        </w:rPr>
        <w:t>О внесении изменений и дополнений в Устав Валуйского городского округа</w:t>
      </w:r>
      <w:r>
        <w:rPr>
          <w:sz w:val="28"/>
          <w:szCs w:val="28"/>
        </w:rPr>
        <w:t xml:space="preserve">», представленный председателем Совета депутатов Валуйского городского округа Зеленской Г.В., </w:t>
      </w:r>
      <w:r>
        <w:rPr>
          <w:b/>
          <w:sz w:val="28"/>
          <w:szCs w:val="28"/>
        </w:rPr>
        <w:t>р е ш и л 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депутатов Валуйского городского округа «О внесении изменений и дополнений в Устав Валуйского городского округ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Валуйского городского округа принять решение «О внесении изменений и дополнений в Устав Валуйского городского округ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на публичных слушаниях                                                         Г.В. Зеленская  </w:t>
      </w:r>
    </w:p>
    <w:p>
      <w:pPr>
        <w:pStyle w:val="Normal"/>
        <w:spacing w:before="0" w:after="2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Маснева Ольга Михайловна</dc:creator>
  <dc:description/>
  <cp:keywords/>
  <dc:language>en-US</dc:language>
  <cp:lastModifiedBy>Users</cp:lastModifiedBy>
  <cp:lastPrinted>2018-10-29T12:51:00Z</cp:lastPrinted>
  <dcterms:modified xsi:type="dcterms:W3CDTF">2019-08-22T12:28:00Z</dcterms:modified>
  <cp:revision>45</cp:revision>
  <dc:subject/>
  <dc:title>Заключение о результатах публичных слушаний на территории городского/сельского поселения «______________»</dc:title>
</cp:coreProperties>
</file>