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b/>
          <w:sz w:val="28"/>
          <w:szCs w:val="28"/>
        </w:rPr>
        <w:t xml:space="preserve">по проекту решения Совета депутатов Валуйского городского округа </w:t>
      </w:r>
      <w:r>
        <w:rPr>
          <w:sz w:val="28"/>
          <w:szCs w:val="28"/>
        </w:rPr>
        <w:t>«</w:t>
      </w:r>
      <w:r>
        <w:rPr>
          <w:rStyle w:val="3"/>
          <w:rFonts w:eastAsia="SimSun;Arial Unicode MS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19 года                                                                            г. Валуй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явления и учета мнений жителей Валуйского городского округа проведены публичные слушания по проекту решения Совета депутатов Валуйского городского округа «</w:t>
      </w:r>
      <w:r>
        <w:rPr>
          <w:rStyle w:val="3"/>
          <w:rFonts w:eastAsia="SimSun;Arial Unicode MS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в соответствии с решением Совета депутатов Валуйского городского округа от 11 сентября 2019 года № 323 «О назначении публичных слушаний по проекту  решения Совета депутатов Валуйского городского округа «О внесении изменений и дополнений в Устав Валуйского городского округа», которым утвержден состав рабочей группы по подготовке и проведению публичных слушаний по проекту решения Совета депутатов Валуйского городского округа «</w:t>
      </w:r>
      <w:r>
        <w:rPr>
          <w:rStyle w:val="3"/>
          <w:rFonts w:eastAsia="SimSun;Arial Unicode MS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ую группу по подготовке и проведению публичных слушаний по проекту решения Совета депутатов Валуйского городского округа «</w:t>
      </w:r>
      <w:r>
        <w:rPr>
          <w:rStyle w:val="3"/>
          <w:rFonts w:eastAsia="SimSun;Arial Unicode MS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 поступило 1 предложени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комендации по результатам проведения публичных слушаний по проекту решения Совета депутатов Валуй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3"/>
          <w:rFonts w:eastAsia="SimSun;Arial Unicode MS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 xml:space="preserve">», которые состоялись 17 октября 2019 года в 15 час. 00 мин. в большом зале заседаний администрации Валуйского городского округа по адресу: г. Валуйки, пл. Красная, д.1: </w:t>
      </w:r>
    </w:p>
    <w:p>
      <w:pPr>
        <w:pStyle w:val="Default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 в количестве 19 человек, рассмотрев проект решения Совета депутатов Валуй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3"/>
          <w:rFonts w:eastAsia="SimSun;Arial Unicode MS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, представленный председателем Совета депутатов Валуйского городского округа Зеленской Г.В., реш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вету депутатов Валуйского городского округа принять решение «О внесении изменений и дополнений в Устав Валуйского городского округа» в редакции, вынесенной на публичные слушания, с учётом принятого на публичных слушаниях следующего пред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одпункта 1.6 пункта 1 проекта решения Совета депутатов Валуйского городского округа «О внесении изменений и дополнений в Устав Валуйского городского округа» следующие слова:</w:t>
      </w:r>
    </w:p>
    <w:p>
      <w:pPr>
        <w:pStyle w:val="21"/>
        <w:shd w:fill="auto" w:val="clear"/>
        <w:tabs>
          <w:tab w:val="clear" w:pos="708"/>
          <w:tab w:val="left" w:pos="997" w:leader="none"/>
        </w:tabs>
        <w:spacing w:lineRule="auto" w:line="240" w:before="0" w:after="0"/>
        <w:rPr/>
      </w:pPr>
      <w:r>
        <w:rPr>
          <w:rStyle w:val="2"/>
          <w:rFonts w:eastAsia="SimSun;Arial Unicode MS"/>
          <w:lang w:val="ru-RU"/>
        </w:rPr>
        <w:t>«-</w:t>
      </w:r>
      <w:r>
        <w:rPr>
          <w:rStyle w:val="2"/>
          <w:rFonts w:eastAsia="SimSun;Arial Unicode MS"/>
        </w:rPr>
        <w:t>дополнить частью 14 следующего содержания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SimSun;Arial Unicode MS"/>
        </w:rPr>
        <w:t>«14. К депутату Совета депутатов Валуй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/>
      </w:pPr>
      <w:r>
        <w:rPr>
          <w:rStyle w:val="2"/>
          <w:rFonts w:eastAsia="SimSun;Arial Unicode MS"/>
        </w:rPr>
        <w:t>предупреждени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760"/>
        <w:rPr/>
      </w:pPr>
      <w:r>
        <w:rPr>
          <w:rStyle w:val="2"/>
          <w:rFonts w:eastAsia="SimSun;Arial Unicode MS"/>
        </w:rPr>
        <w:t>освобождение депутата от должности в Совете депутатов Валуйского городского округа с лишением права занимать должности до прекращения срока его полномоч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60"/>
        <w:rPr/>
      </w:pPr>
      <w:r>
        <w:rPr>
          <w:rStyle w:val="2"/>
          <w:rFonts w:eastAsia="SimSun;Arial Unicode MS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760"/>
        <w:rPr/>
      </w:pPr>
      <w:r>
        <w:rPr>
          <w:rStyle w:val="2"/>
          <w:rFonts w:eastAsia="SimSun;Arial Unicode MS"/>
        </w:rPr>
        <w:t>запрет занимать должности в Совете депутатов Валуйского городского округа до прекращения срока его полномоч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60"/>
        <w:rPr>
          <w:rFonts w:eastAsia="SimSun;Arial Unicode MS"/>
        </w:rPr>
      </w:pPr>
      <w:r>
        <w:rPr>
          <w:rStyle w:val="2"/>
          <w:rFonts w:eastAsia="SimSun;Arial Unicode MS"/>
        </w:rPr>
        <w:t>запрет исполнять полномочия на постоянной основе до прекращения срока его полномочий.»;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rPr/>
      </w:pPr>
      <w:r>
        <w:rPr>
          <w:rStyle w:val="2"/>
          <w:rFonts w:eastAsia="Times New Roman"/>
        </w:rPr>
        <w:t xml:space="preserve">           </w:t>
      </w:r>
      <w:r>
        <w:rPr>
          <w:rStyle w:val="2"/>
          <w:rFonts w:eastAsia="SimSun;Arial Unicode MS"/>
        </w:rPr>
        <w:t>- дополнить частью 15 следующего содержания: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rPr>
          <w:lang w:val="ru-RU"/>
        </w:rPr>
      </w:pPr>
      <w:r>
        <w:rPr>
          <w:rStyle w:val="2"/>
          <w:rFonts w:eastAsia="SimSun;Arial Unicode MS"/>
        </w:rPr>
        <w:t>«15. Порядок принятия решения о применении к депутату Совета депутатов Валуйского городского округа мер ответственности, указанных в части 14 настоящей статьи, определяется муниципальным правовым актом в соответствии с законом Белгородской области.».</w:t>
      </w:r>
      <w:r>
        <w:rPr>
          <w:rStyle w:val="2"/>
          <w:rFonts w:eastAsia="SimSun;Arial Unicode MS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на публичных слушаниях                                                         Г.В. Зеленская 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предложение участника публичных слушаний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sz w:val="28"/>
      <w:lang w:bidi="ar-SA"/>
    </w:rPr>
  </w:style>
  <w:style w:type="character" w:styleId="2">
    <w:name w:val="Основной текст (2)_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Маснева Ольга Михайловна</dc:creator>
  <dc:description/>
  <cp:keywords/>
  <dc:language>en-US</dc:language>
  <cp:lastModifiedBy>Users</cp:lastModifiedBy>
  <cp:lastPrinted>2018-10-29T12:51:00Z</cp:lastPrinted>
  <dcterms:modified xsi:type="dcterms:W3CDTF">2019-10-17T12:23:00Z</dcterms:modified>
  <cp:revision>80</cp:revision>
  <dc:subject/>
  <dc:title>Заключение о результатах публичных слушаний на территории городского/сельского поселения «______________»</dc:title>
</cp:coreProperties>
</file>