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стимулирования добросовестностиконтролируемого лиц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гласно ст. 48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N 248-ФЗ "О государственном контроле (надзоре) и муниципальном контроле в Российской Федерации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редусмотрены </w:t>
      </w:r>
      <w:r>
        <w:rPr>
          <w:rFonts w:cs="Times New Roman" w:ascii="Times New Roman" w:hAnsi="Times New Roman"/>
          <w:sz w:val="28"/>
          <w:szCs w:val="28"/>
        </w:rPr>
        <w:t>меры стимулирования добросовестностиконтролируемого лиц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 добросовестности), если такие меры предусмотрены положением о виде контрол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0:00Z</dcterms:created>
  <dc:creator>Овчинникова Елена Рамилевна</dc:creator>
  <dc:description/>
  <dc:language>en-US</dc:language>
  <cp:lastModifiedBy>Земельный11</cp:lastModifiedBy>
  <dcterms:modified xsi:type="dcterms:W3CDTF">2024-06-27T08:10:00Z</dcterms:modified>
  <cp:revision>2</cp:revision>
  <dc:subject/>
  <dc:title/>
</cp:coreProperties>
</file>