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3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ind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firstLine="72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» сентября 2024 г.                                                                                   №137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</w:tblGrid>
      <w:tr>
        <w:trPr/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left="142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от 31.03.2022г. № 728 «</w:t>
            </w:r>
            <w:r>
              <w:rPr>
                <w:sz w:val="28"/>
                <w:szCs w:val="28"/>
              </w:rPr>
              <w:t>Об утверждении ключевых и индикативных показателей видов муниципального контроля на территории Валуйского городского округа»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firstLine="72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, </w:t>
      </w:r>
      <w:r>
        <w:rPr>
          <w:rFonts w:eastAsia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ind w:right="-284" w:firstLine="72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нести в решение Совета депутатов Валуйского городского округа </w:t>
      </w:r>
      <w:r>
        <w:rPr>
          <w:bCs/>
          <w:sz w:val="28"/>
          <w:szCs w:val="28"/>
        </w:rPr>
        <w:t>от 31 марта 2022 года № 728 «</w:t>
      </w:r>
      <w:r>
        <w:rPr>
          <w:sz w:val="28"/>
          <w:szCs w:val="28"/>
        </w:rPr>
        <w:t>Об утверждении ключевых и индикативных показателей видов муниципального контроля на территории Валуйского городского округа» (далее – Решение) следующие изменения: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z w:val="28"/>
          <w:szCs w:val="28"/>
        </w:rPr>
        <w:t>1.1. В наименование Решения и далее по тексту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Решения слова «Уставом Валуйского городского округа» заменить словами «Уставом Валуйского муниципального округа Белгородской области».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Приложения №2 «Ключевые и индикативные показатели муниципального контроля в области охраны и использования особоохраняемых природных территорий местного значения в границах Валуйского городского округа», утвержденного пунктом 2 Решения, слова  «Валуйского городского округа» заменить словами «Валуйского муниципального округа»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-6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eastAsia="zh-CN" w:bidi="ar"/>
        </w:rPr>
        <w:t>со дня его официального опубликования.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284" w:firstLine="720"/>
        <w:jc w:val="both"/>
        <w:rPr/>
      </w:pPr>
      <w:r>
        <w:rPr>
          <w:b w:val="false"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, налогам, вопросам строительства и ЖКХ (Меркулов С.Ю.).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28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28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28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284"/>
        <w:jc w:val="both"/>
        <w:rPr/>
      </w:pPr>
      <w:r>
        <w:rPr>
          <w:sz w:val="28"/>
          <w:szCs w:val="28"/>
        </w:rPr>
        <w:t>Валуйского муниципального округа                                    Г.В. Зеленская</w:t>
        <w:tab/>
        <w:tab/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71">
    <w:name w:val="_Style 7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3:00Z</dcterms:created>
  <dc:creator>МуницСобств</dc:creator>
  <dc:description/>
  <dc:language>en-US</dc:language>
  <cp:lastModifiedBy>Земельный11</cp:lastModifiedBy>
  <cp:lastPrinted>2024-09-18T15:20:00Z</cp:lastPrinted>
  <dcterms:modified xsi:type="dcterms:W3CDTF">2025-01-15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