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ПОЛНИТЕЛЬНОЕ СОГЛАШЕНИЕ № ______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 договору аренды № 00002577/16-111 земельного участка сельскохозяйственного назначения при множественности лиц на стороне арендодателей от 25.04.2016 г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. Белгород                      </w:t>
        <w:tab/>
        <w:tab/>
        <w:t xml:space="preserve">                                                     «____»  _______  2025 г.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301"/>
        <w:ind w:right="14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Участники общей долевой собственности на земельный участок из земель сельскохозяйственного назначения площадью </w:t>
      </w:r>
      <w:r>
        <w:rPr>
          <w:bCs/>
          <w:sz w:val="26"/>
          <w:szCs w:val="26"/>
        </w:rPr>
        <w:t xml:space="preserve">3155432 </w:t>
      </w:r>
      <w:r>
        <w:rPr>
          <w:sz w:val="26"/>
          <w:szCs w:val="26"/>
        </w:rPr>
        <w:t>кв.м., с кадастровым номером 31:26:0000000:752, расположенный по адресу: Белгородская область, Валуйский район, в границах плана земель бывшего АОЗТ "Прогресс"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интересы которых в соответствии с  протоколом общего собрания участников долевой собственности на земельный участок из земель сельскохозяйственного назначения от 04.02.2025 г., представляет </w:t>
      </w:r>
      <w:r>
        <w:rPr>
          <w:b/>
          <w:bCs/>
          <w:sz w:val="26"/>
          <w:szCs w:val="26"/>
          <w:lang w:eastAsia="zh-CN"/>
        </w:rPr>
        <w:t>________,</w:t>
      </w:r>
      <w:r>
        <w:rPr>
          <w:bC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гражданин РФ, _________ года рождения, паспорт _______, выданный ________________ , код подразделения ________, зарегистрированный по адресу: ________________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далее именуемые </w:t>
      </w:r>
      <w:r>
        <w:rPr>
          <w:b/>
          <w:color w:val="000000"/>
          <w:sz w:val="26"/>
          <w:szCs w:val="26"/>
        </w:rPr>
        <w:t>«Арендодатели»</w:t>
      </w:r>
      <w:r>
        <w:rPr>
          <w:color w:val="000000"/>
          <w:sz w:val="26"/>
          <w:szCs w:val="26"/>
        </w:rPr>
        <w:t>, с одной стороны, 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ство с ограниченной ответственностью «Русагро-Инвест», ИНН 3105003830, КПП 312350001,  ОГРН 1073126000100  в лице  _________, действующего на основании доверенности </w:t>
      </w:r>
      <w:r>
        <w:rPr>
          <w:rFonts w:eastAsia="Calibri"/>
          <w:sz w:val="26"/>
          <w:szCs w:val="26"/>
        </w:rPr>
        <w:t xml:space="preserve">________., удостоверенной ___________________, зарегистрировано в реестре за №__________, </w:t>
      </w:r>
      <w:r>
        <w:rPr>
          <w:color w:val="000000"/>
          <w:sz w:val="26"/>
          <w:szCs w:val="26"/>
        </w:rPr>
        <w:t xml:space="preserve">далее именуемое </w:t>
      </w:r>
      <w:r>
        <w:rPr>
          <w:b/>
          <w:bCs/>
          <w:color w:val="000000"/>
          <w:sz w:val="26"/>
          <w:szCs w:val="26"/>
        </w:rPr>
        <w:t>«Арендатор»</w:t>
      </w:r>
      <w:r>
        <w:rPr>
          <w:color w:val="000000"/>
          <w:sz w:val="26"/>
          <w:szCs w:val="26"/>
        </w:rPr>
        <w:t>, с другой стороны, а совместно именуемые Стороны, заключили настоящее дополнительное соглашение о нижеследующим:</w:t>
      </w:r>
    </w:p>
    <w:p>
      <w:pPr>
        <w:pStyle w:val="TextBody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Изложить п. 2 Договора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2.1. Настоящий договор заключен сроком с 25.04.2016 по 19.07.2036 года и вступает в силу с момента его государственной регистрации в органе, осуществляющем государственную регистрацию пра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2.2. </w:t>
      </w:r>
      <w:r>
        <w:rPr>
          <w:sz w:val="26"/>
          <w:szCs w:val="26"/>
        </w:rPr>
        <w:t>По истечении срока действия договора, договор автоматически продлевается на тех же условиях на 5 (пять) лет, если ни одна из Сторон не позднее чем за 1 (один) год до истечения срока его действия не уведомит письменно о его расторжении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Изменить раздел 3</w:t>
      </w:r>
      <w:r>
        <w:rPr>
          <w:sz w:val="26"/>
          <w:szCs w:val="26"/>
        </w:rPr>
        <w:t xml:space="preserve"> Договора, изложив его с 19.07.2026 года в следующей редакции:</w:t>
      </w:r>
    </w:p>
    <w:p>
      <w:pPr>
        <w:pStyle w:val="Normal"/>
        <w:ind w:firstLine="708"/>
        <w:jc w:val="both"/>
        <w:rPr/>
      </w:pPr>
      <w:r>
        <w:rPr/>
        <w:t>«3.1. Арендатор обязуется ежегодно выплачивать Арендодателям арендную плат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836"/>
        <w:gridCol w:w="3206"/>
      </w:tblGrid>
      <w:tr>
        <w:trPr>
          <w:trHeight w:val="5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рендная плата с 19.07.2026 г. за 1 земельную долю площадью 7,24 га, в т.ч 5,72 га пашни</w:t>
            </w:r>
          </w:p>
        </w:tc>
      </w:tr>
      <w:tr>
        <w:trPr>
          <w:trHeight w:val="68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рно без земельного налога, к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хар, к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ло подсолнечное, кг</w:t>
            </w:r>
          </w:p>
        </w:tc>
      </w:tr>
      <w:tr>
        <w:trPr>
          <w:trHeight w:val="68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лучае, если площадь земельной доли, принадлежащая участнику долевой собственности, больше или меньше 7,24 га, размер арендной платы рассчитывается пропорционально площади земельной доли и пашни, принадлежащей участнику долевой собственност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рендная плата выплачивается Арендодателям указанной продукцией в разумные сроки после уборки урожая со складов Арендатора на территории Валуйского муниципального округа Белгородской области в рабочие дни с 8.00 ч. до 17.00 ч.  Выдача арендной платы в целом должна быть завершена в срок до 1 февраля года, следующего за расчетным. Оповещение о выдаче арендной платы отдельной продукцией осуществляется смс – оповещениями либо извещением в общественно-политической газете Валуйского городского округа «Валуйская звезда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оставку арендной платы до своего места жительства Арендодатели осуществляют самостоятельно за свой счет.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язательство Арендатора по выплате арендной платы считается исполненным с момента выдачи арендной платы Арендодателю или лицу, представляющему его по доверенност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нкретные виды арендной платы и сроки ее выплаты могут (не обязательно) устанавливаться дополнительными соглашениями между Сторонами, которые являются неотъемлемой частью настоящего Договора.</w:t>
      </w:r>
    </w:p>
    <w:p>
      <w:pPr>
        <w:pStyle w:val="Style22"/>
        <w:ind w:left="0" w:firstLine="709"/>
        <w:jc w:val="both"/>
        <w:rPr/>
      </w:pPr>
      <w:r>
        <w:rPr>
          <w:bCs/>
          <w:sz w:val="26"/>
          <w:szCs w:val="26"/>
        </w:rPr>
        <w:t>- Выплата арендной платы может производится в денежном выражении путем безналичного перечисления денежных средств на расчетный счет Арендодателя на основании письменного заявления Арендодателя в денежном выражении в течение 90 дней с момента окончания выдачи арендной платы в натуральном выражении (продукцией). Размер арендной платы, подлежащей уплате в денежном выражении, рассчитывается исходя из рыночной стоимости продукции, предназначенной для выплаты арендной платы, на момент подачи заявления о выплате арендной платы в денежном выражени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о Арендатор берет на себя обязательства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о выдаче Арендодателям в счет компенсации земельного налога по 125 кг зерна фуражного на земельную долю площадью 7,24 га в качестве компенсации за оплачиваемый Арендодателями самостоятельно земельный налог в соответствии с Налоговым кодексом РФ. В случае, если площадь земельной доли, принадлежащая участнику долевой собственности, больше или меньше 7,24 га, размер компенсации земельного налога рассчитывается пропорционально площади земельной доли, принадлежащей участнику долевой собственност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о исчислению и уплате налога на доходы физических лиц (НДФЛ) с доходов в виде арендной платы (согласно п. 1 ст. 226 НК РФ), а также при выплате материальной помощи, в случае смерти Арендатора, не подпадающей под действие п. 8 ст. 217 НК РФ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  по исчислению и уплате налога на доходы физических лиц (НДФЛ) с доходов, полученных при компенсации за оплачиваемый Арендодателями земельный налог, при условии, если такая компенсация является доходом и подлежит налогообложению, если такая обязанность может быть возложена на Арендатора в соответствии с действующим налоговым законодательством;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о выплате в случае смерти Арендодателя родственнику умершего/лицу, понесшему расходы на погребение, материальной помощи в размере 10 000 (десять тысяч) рублей за счет собственных средств. Указанная материальная помощь выплачивается Арендатором не позднее одного календарного года с момента смерти Арендодателя по заявлению лица, понесшему расходы на погребение, с приложением документов, подтверждающих несение расходов данным лицом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Если в течение срока действия договора в налоговое, административное и иное законодательство РФ будут внесены изменения, запрещающие непосредственно уплату Арендатором налогов за Арендодателей, выплату налоговых и иных платежей за землю принимают на себя Арендодатели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Условия раздела 3 Договора до 19.07.2026 года остаются в редакции Договора, существующей до заключения настоящего соглашения.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се остальные условия Договора остаются без изменения.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/>
      </w:pPr>
      <w:r>
        <w:rPr>
          <w:bCs/>
          <w:sz w:val="26"/>
          <w:szCs w:val="26"/>
        </w:rPr>
        <w:t xml:space="preserve">3. Данное соглашение является неотъемлемой частью договора аренды № 00002577/16-111 земельного участка сельскохозяйственного назначения при множественности лиц на стороне арендодателей от 25.04.2016 г. 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Настоящие Соглашение составлено в двух экземплярах, имеющих одинаковую юридическую силу, один из которых находится у представителя Арендодателей, один у Арендатора, </w:t>
      </w:r>
      <w:r>
        <w:rPr>
          <w:bCs/>
          <w:sz w:val="24"/>
          <w:szCs w:val="24"/>
        </w:rPr>
        <w:t>вступает в силу с момента его государственной регистрации, становится обязательным для Сторон с момента его подписания.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и сторон: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имени Арендатор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ство с ограниченной ответственностью «Русагро-Инвест»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: г. Белгород, пр-т Б. Хмельницкого, д. 111 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3105003830, ОГРН 1073126000100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color w:val="000000"/>
          <w:sz w:val="26"/>
          <w:szCs w:val="26"/>
        </w:rPr>
        <w:t>_____________/____________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24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имени Арендода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полномоченное лиц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 протоколу  общего собрания учас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евой собственности на земельный участок из </w:t>
      </w:r>
    </w:p>
    <w:p>
      <w:pPr>
        <w:pStyle w:val="Normal"/>
        <w:rPr/>
      </w:pPr>
      <w:r>
        <w:rPr>
          <w:sz w:val="26"/>
          <w:szCs w:val="26"/>
        </w:rPr>
        <w:t>земель сельскохозяйственного назначения от 04.02.2025 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_____________/_____________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6" w:leader="none"/>
        <w:tab w:val="left" w:pos="1980" w:leader="none"/>
        <w:tab w:val="left" w:pos="2534" w:leader="none"/>
        <w:tab w:val="left" w:pos="3960" w:leader="none"/>
      </w:tabs>
      <w:ind w:left="-360" w:right="-850" w:hanging="0"/>
      <w:outlineLvl w:val="0"/>
    </w:pPr>
    <w:rPr>
      <w:b/>
      <w:sz w:val="2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basedOn w:val="Style12"/>
    <w:qFormat/>
    <w:rPr/>
  </w:style>
  <w:style w:type="character" w:styleId="Style19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b/>
      <w:sz w:val="28"/>
      <w:szCs w:val="44"/>
    </w:rPr>
  </w:style>
  <w:style w:type="character" w:styleId="4">
    <w:name w:val="Заголовок 4 Знак"/>
    <w:qFormat/>
    <w:rPr>
      <w:b/>
      <w:bCs/>
      <w:sz w:val="18"/>
      <w:szCs w:val="24"/>
    </w:rPr>
  </w:style>
  <w:style w:type="character" w:styleId="3">
    <w:name w:val="Основной текст 3 Знак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tabs>
        <w:tab w:val="clear" w:pos="708"/>
        <w:tab w:val="left" w:pos="1386" w:leader="none"/>
        <w:tab w:val="left" w:pos="1800" w:leader="none"/>
        <w:tab w:val="left" w:pos="1980" w:leader="none"/>
        <w:tab w:val="left" w:pos="2534" w:leader="none"/>
        <w:tab w:val="left" w:pos="3960" w:leader="none"/>
        <w:tab w:val="left" w:pos="5760" w:leader="none"/>
      </w:tabs>
      <w:ind w:left="-360" w:right="-850" w:hanging="0"/>
      <w:jc w:val="both"/>
    </w:pPr>
    <w:rPr>
      <w:bCs/>
      <w:sz w:val="24"/>
      <w:szCs w:val="3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9:00Z</dcterms:created>
  <dc:creator>Катляревский</dc:creator>
  <dc:description/>
  <cp:keywords/>
  <dc:language>en-US</dc:language>
  <cp:lastModifiedBy>Добрыдень Светлана Вадимовна</cp:lastModifiedBy>
  <cp:lastPrinted>2024-05-23T11:33:00Z</cp:lastPrinted>
  <dcterms:modified xsi:type="dcterms:W3CDTF">2024-12-18T09:51:00Z</dcterms:modified>
  <cp:revision>3</cp:revision>
  <dc:subject/>
  <dc:title>ДОГОВОР</dc:title>
</cp:coreProperties>
</file>