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Главе администрации Валуйского городского округа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от _________________________________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для ИП –Ф.И.О. и адрес проживания,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ЮЛ-юридический адрес и (или) почтовый адрес)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_________________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преференции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ез проведения торгов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/>
      </w:pPr>
      <w:r>
        <w:rPr>
          <w:spacing w:val="-20"/>
          <w:sz w:val="26"/>
          <w:szCs w:val="26"/>
        </w:rPr>
        <w:t xml:space="preserve">                </w:t>
      </w:r>
      <w:r>
        <w:rPr>
          <w:spacing w:val="-20"/>
          <w:sz w:val="26"/>
          <w:szCs w:val="26"/>
        </w:rPr>
        <w:t>В целях осуществления выездной торговли в сельских населенных пунктах прошу оказать муниципальную преференцию в виде передачи в безвозмездное пользование специализированного автотранспорта (автомагазина)________________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______________________________________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, сроком  на 5 лет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</w:t>
      </w:r>
      <w:r>
        <w:rPr>
          <w:spacing w:val="-20"/>
          <w:sz w:val="26"/>
          <w:szCs w:val="26"/>
        </w:rPr>
        <w:t>Приложение :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/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</w:t>
      </w:r>
      <w:r>
        <w:rPr>
          <w:spacing w:val="-20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«_____»__________20____г.</w:t>
        <w:tab/>
        <w:t>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</w:t>
      </w:r>
      <w:r>
        <w:rPr>
          <w:spacing w:val="-20"/>
          <w:sz w:val="26"/>
          <w:szCs w:val="26"/>
        </w:rPr>
        <w:t>(дата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)</w:t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фамилия, имя, отчество)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роживающий(ая) по адресу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адрес места жительства)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  <w:t>,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аспорт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серия, номер, кем и когда выдан)</w:t>
      </w:r>
    </w:p>
    <w:p>
      <w:pPr>
        <w:pStyle w:val="Normal"/>
        <w:tabs>
          <w:tab w:val="clear" w:pos="720"/>
          <w:tab w:val="right" w:pos="10206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 июля 2006 года № 152-ФЗ «О персональных данных» предоставляю администрации Валуйского городского округа свое согласие на обработку персональных данных в целях: подготовки и заключения договора безвозмездное пользование специализированного автотранспорта (автомагазина), находящегося в собственности Валуйского городского округа без проведения торгов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еречень персональных данных, в отношении которых дается согласие, включает: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фамилию, имя, отчество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паспортные данные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год, месяц, дата и место рождения, а также иные данные, содержащиеся в удостоверении личност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данные, содержащиеся в свидетельстве о рождени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номер контактного телефона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адрес электронной поч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с персональными данными включают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работка персональных данных производится в смешанном режи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ие действует до достижения целей обработки и может быть отозвано в соответствии с Федеральным законом от 27 июля 2006 года№ 152-ФЗ «О персональных данных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2835" w:leader="underscore"/>
          <w:tab w:val="right" w:pos="3686" w:leader="none"/>
          <w:tab w:val="right" w:pos="6521" w:leader="underscore"/>
          <w:tab w:val="right" w:pos="7371" w:leader="none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8789" w:leader="none"/>
        </w:tabs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(дата)                                            (подпись)                                     (Ф.И.О.)</w:t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878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3:00Z</dcterms:created>
  <dc:creator>Наталья</dc:creator>
  <dc:description/>
  <cp:keywords/>
  <dc:language>en-US</dc:language>
  <cp:lastModifiedBy>К52юрист1 Прудников Рома</cp:lastModifiedBy>
  <cp:lastPrinted>2024-02-28T13:15:00Z</cp:lastPrinted>
  <dcterms:modified xsi:type="dcterms:W3CDTF">2024-05-08T12:08:00Z</dcterms:modified>
  <cp:revision>128</cp:revision>
  <dc:subject/>
  <dc:title> </dc:title>
</cp:coreProperties>
</file>