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6553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____</w:t>
      </w:r>
      <w:r>
        <w:rPr>
          <w:b/>
          <w:szCs w:val="28"/>
        </w:rPr>
        <w:t xml:space="preserve">»  </w:t>
      </w:r>
      <w:r>
        <w:rPr>
          <w:b/>
          <w:szCs w:val="28"/>
          <w:u w:val="single"/>
        </w:rPr>
        <w:t>февраля</w:t>
      </w:r>
      <w:r>
        <w:rPr>
          <w:b/>
          <w:szCs w:val="28"/>
        </w:rPr>
        <w:t xml:space="preserve"> 2025 г.                                                                               № </w:t>
      </w:r>
      <w:r>
        <w:rPr>
          <w:b/>
          <w:szCs w:val="28"/>
          <w:u w:val="single"/>
        </w:rPr>
        <w:t>____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ормировании Общественной па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уйского муниципального округ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 решением Совета депутатов Валуйского городского округа от 31 января 2025 года №262 «Об утверждении положения об Общественной палате Валуйского муниципального округа», </w:t>
      </w:r>
      <w:r>
        <w:rPr>
          <w:b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ind w:right="-26" w:firstLine="720"/>
        <w:jc w:val="both"/>
        <w:rPr/>
      </w:pPr>
      <w:r>
        <w:rPr>
          <w:szCs w:val="28"/>
        </w:rPr>
        <w:t xml:space="preserve">1. Организационно - контрольному управлению администрации Валуйского </w:t>
      </w:r>
      <w:r>
        <w:rPr/>
        <w:t>муниципального</w:t>
      </w:r>
      <w:r>
        <w:rPr>
          <w:szCs w:val="28"/>
        </w:rPr>
        <w:t xml:space="preserve"> округа (Лобовой Г.С.):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ступить к формированию Общественной палаты Валуйского муниципального округа (далее  –  Общественная палата).</w:t>
      </w:r>
    </w:p>
    <w:p>
      <w:pPr>
        <w:pStyle w:val="ConsPlusNormal"/>
        <w:widowControl/>
        <w:ind w:right="-26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Общественной палаты осуществлять в порядке, определенном Положением об Общественной палате Валуйского муниципального округа, утвержденным решением Совета депутатов Валуйского муниципального округа от 31 января 2025 года №262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дел организационно - контрольной работы организационно - контрольного управления администрации Валуйского муниципального округа (Плиса О.И.) ответственным за прием документов по формированию Общественной палаты и составление списка кандидатов в члены Общественной палаты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 - контрольной работы администрации Валуйского муниципального округа (Плиса О.И.):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с 24 февраля  по 4 апреля (включительно) 2025 года в рабочие дни 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и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осуществлять прием документов кандидатов в члены Общественной палаты по адресу:</w:t>
      </w:r>
    </w:p>
    <w:p>
      <w:pPr>
        <w:pStyle w:val="ConsPlusNormal"/>
        <w:widowControl/>
        <w:ind w:right="-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уйки, Площадь Красная, 1, кабинет №29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7 апреля 2025 года сформировать окончательный список кандидатов в члены Общественной палаты и передать в Совет депутатов Валуйского муниципального округа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 – аналитической работы                                  МКУ «Административно - хозяйственный центр обеспечения деятельности органов местного самоуправления Валуйского муниципального округа»                 (Сопина С.В.) разместить окончательный список кандидатов в члены Общественной палаты в сети Интернет на официальном сайте администрации Валуйского муниципального округа, в газете «Валуйская звезда» и сетевом издании «Валуйская звезда» (val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бщественным объединениям, некоммерческим и профсоюзным  организациям, коллективам предприятий и организаций, расположенным на территории Валуйского муниципального округа принять решение о выдвижении кандидатов в состав Общественной палаты в соответствии со статьей 4 Положения об Общественной палате Валуйского муниципального округа.</w:t>
      </w:r>
    </w:p>
    <w:p>
      <w:pPr>
        <w:pStyle w:val="ConsPlusNormal"/>
        <w:widowControl/>
        <w:ind w:right="-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газете «Валуйская звезда» и сетевом издании «Валуйская звезда» (val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местить его на официальном сайте администрации Валуйского муниципального округа в сети Интернет</w:t>
      </w:r>
      <w:r>
        <w:rPr>
          <w:rStyle w:val="3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Валуйского муниципального округа – руководителя аппарата администрации Валуйского городского округа   Клим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30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алуйского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округ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sz w:val="28"/>
      <w:szCs w:val="20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Bodytext4">
    <w:name w:val="Body text (4)_"/>
    <w:qFormat/>
    <w:rPr>
      <w:rFonts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9:00Z</dcterms:created>
  <dc:creator>Наталья</dc:creator>
  <dc:description/>
  <cp:keywords/>
  <dc:language>en-US</dc:language>
  <cp:lastModifiedBy>ОргОтдел6</cp:lastModifiedBy>
  <cp:lastPrinted>2023-02-27T09:49:00Z</cp:lastPrinted>
  <dcterms:modified xsi:type="dcterms:W3CDTF">2025-04-10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1700498D43DC9ABBE74CB5D2248D</vt:lpwstr>
  </property>
  <property fmtid="{D5CDD505-2E9C-101B-9397-08002B2CF9AE}" pid="3" name="KSOProductBuildVer">
    <vt:lpwstr>1049-11.2.0.11486</vt:lpwstr>
  </property>
</Properties>
</file>