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 xml:space="preserve">Уведомление </w:t>
        <w:br/>
        <w:t xml:space="preserve">о проведении общественных обсуждений </w:t>
        <w:br/>
        <w:t xml:space="preserve">по проекту лимита и квот добычи охотничьих ресурсов на период </w:t>
        <w:br/>
        <w:t xml:space="preserve">с 1 августа 2023 года по 1 августа 2024 года 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на территории охотничьих угодий Белгородской области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Заказчик и исполнитель работ по оценке воздействия на окружающую среду:</w:t>
      </w:r>
      <w:r>
        <w:rPr>
          <w:sz w:val="25"/>
          <w:szCs w:val="25"/>
          <w:lang w:val="en-US" w:eastAsia="en-US"/>
        </w:rPr>
        <w:t xml:space="preserve"> Управление экологического и охотничьего надзора Белгородской области, </w:t>
        <w:br/>
        <w:t>ОГРН 1083123009914, ИНН 3123180824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Юридический адрес и контактная информация заказчика:</w:t>
      </w:r>
      <w:r>
        <w:rPr>
          <w:sz w:val="25"/>
          <w:szCs w:val="25"/>
          <w:lang w:val="en-US" w:eastAsia="en-US"/>
        </w:rPr>
        <w:t xml:space="preserve"> 308023, г. Белгород, ул. Студенческая, д. 1е, тел</w:t>
      </w:r>
      <w:r>
        <w:rPr>
          <w:sz w:val="25"/>
          <w:szCs w:val="25"/>
          <w:lang w:val="en-US" w:eastAsia="en-US"/>
        </w:rPr>
        <w:t>. (4722) 73-25-95, e-mail:</w:t>
      </w:r>
      <w:r>
        <w:rPr>
          <w:rFonts w:eastAsia="Calibri"/>
          <w:sz w:val="25"/>
          <w:szCs w:val="25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/>
            <w:sz w:val="25"/>
            <w:szCs w:val="25"/>
            <w:lang w:val="en-US" w:eastAsia="en-US"/>
          </w:rPr>
          <w:t>pr.</w:t>
        </w:r>
        <w:r>
          <w:rPr>
            <w:rStyle w:val="InternetLink"/>
            <w:rFonts w:eastAsia="Calibri"/>
            <w:sz w:val="25"/>
            <w:szCs w:val="25"/>
            <w:lang w:eastAsia="en-US"/>
          </w:rPr>
          <w:t>ес</w:t>
        </w:r>
        <w:r>
          <w:rPr>
            <w:rStyle w:val="InternetLink"/>
            <w:rFonts w:eastAsia="Calibri"/>
            <w:sz w:val="25"/>
            <w:szCs w:val="25"/>
            <w:lang w:val="en-US" w:eastAsia="en-US"/>
          </w:rPr>
          <w:t>oohotnadzor@belregion.ru</w:t>
        </w:r>
      </w:hyperlink>
      <w:r>
        <w:rPr>
          <w:rFonts w:eastAsia="Calibri"/>
          <w:sz w:val="25"/>
          <w:szCs w:val="25"/>
          <w:lang w:val="en-US"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 xml:space="preserve">Наименование органа местного самоуправления ответственного </w:t>
        <w:br/>
        <w:t>за организацию общественных обсуждений: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bookmarkStart w:id="0" w:name="_Hlk98852588"/>
      <w:bookmarkEnd w:id="0"/>
      <w:r>
        <w:rPr>
          <w:sz w:val="25"/>
          <w:szCs w:val="25"/>
          <w:lang w:val="en-US" w:eastAsia="en-US"/>
        </w:rPr>
        <w:t xml:space="preserve">администрация Алексеевского городского округа, адрес: 309850, Белгородская область, Алексеевский городской округ, г. Алексеевка, пл. Победы, д. 73, </w:t>
        <w:br/>
        <w:t xml:space="preserve">тел. (47234) 3-22-77, факс: (47234) 4-64-26, e-mail: </w:t>
      </w:r>
      <w:hyperlink r:id="rId3">
        <w:r>
          <w:rPr>
            <w:rStyle w:val="InternetLink"/>
            <w:sz w:val="25"/>
            <w:szCs w:val="25"/>
            <w:lang w:val="en-US" w:eastAsia="en-US"/>
          </w:rPr>
          <w:t>aalekseevka@al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bookmarkStart w:id="1" w:name="_Hlk98851631"/>
      <w:r>
        <w:rPr>
          <w:sz w:val="25"/>
          <w:szCs w:val="25"/>
          <w:lang w:val="en-US" w:eastAsia="en-US"/>
        </w:rPr>
        <w:t xml:space="preserve">администрация города Белгорода, адрес: 308000, г. Белгород, Гражданский пр-кт, д. 38, тел. (4722) 27-72-06, </w:t>
      </w:r>
      <w:r>
        <w:rPr>
          <w:sz w:val="25"/>
          <w:szCs w:val="25"/>
          <w:lang w:val="en-US" w:eastAsia="en-US"/>
        </w:rPr>
        <w:t>e</w:t>
      </w:r>
      <w:r>
        <w:rPr>
          <w:sz w:val="25"/>
          <w:szCs w:val="25"/>
          <w:lang w:val="en-US" w:eastAsia="en-US"/>
        </w:rPr>
        <w:t xml:space="preserve">-mail: </w:t>
      </w:r>
      <w:hyperlink r:id="rId4">
        <w:r>
          <w:rPr>
            <w:rStyle w:val="InternetLink"/>
            <w:sz w:val="25"/>
            <w:szCs w:val="25"/>
            <w:lang w:val="en-US" w:eastAsia="en-US"/>
          </w:rPr>
          <w:t>belgorod@beladm.ru</w:t>
        </w:r>
      </w:hyperlink>
      <w:bookmarkEnd w:id="1"/>
      <w:r>
        <w:rPr>
          <w:sz w:val="25"/>
          <w:szCs w:val="25"/>
          <w:lang w:val="en-US" w:eastAsia="en-US"/>
        </w:rPr>
        <w:t>,</w:t>
      </w:r>
      <w:r>
        <w:rPr>
          <w:sz w:val="25"/>
          <w:szCs w:val="25"/>
          <w:lang w:val="en-US" w:eastAsia="en-US"/>
        </w:rPr>
        <w:t xml:space="preserve"> belg@belregion.ru</w:t>
      </w:r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Белгородский район» Белгородской области, адрес: 308007, г. Белгород, ул. Шершнева, д. 1а, тел. (4722) 26-34-10, </w:t>
      </w:r>
      <w:r>
        <w:rPr>
          <w:sz w:val="25"/>
          <w:szCs w:val="25"/>
          <w:highlight w:val="yellow"/>
          <w:lang w:val="en-US" w:eastAsia="en-US"/>
        </w:rPr>
        <w:br/>
      </w:r>
      <w:r>
        <w:rPr>
          <w:sz w:val="25"/>
          <w:szCs w:val="25"/>
          <w:lang w:val="en-US" w:eastAsia="en-US"/>
        </w:rPr>
        <w:t xml:space="preserve">e-mail: </w:t>
      </w:r>
      <w:hyperlink r:id="rId5">
        <w:r>
          <w:rPr>
            <w:rStyle w:val="InternetLink"/>
            <w:sz w:val="25"/>
            <w:szCs w:val="25"/>
            <w:lang w:val="en-US" w:eastAsia="en-US"/>
          </w:rPr>
          <w:t>admin@be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Борисовский район» Белгородской области, адрес: 309340, Белгородская область, Борисовский район, пгт Борисовка, </w:t>
        <w:br/>
        <w:t xml:space="preserve">пл. Ушакова, д. 2, тел. (47246) 5-04-93, e-mail: </w:t>
      </w:r>
      <w:r>
        <w:rPr>
          <w:sz w:val="25"/>
          <w:szCs w:val="25"/>
          <w:lang w:val="en-US" w:eastAsia="en-US"/>
        </w:rPr>
        <w:t>a</w:t>
      </w:r>
      <w:hyperlink r:id="rId6">
        <w:r>
          <w:rPr>
            <w:rStyle w:val="InternetLink"/>
            <w:sz w:val="25"/>
            <w:szCs w:val="25"/>
            <w:lang w:val="en-US" w:eastAsia="en-US"/>
          </w:rPr>
          <w:t>borisovka@</w:t>
        </w:r>
      </w:hyperlink>
      <w:r>
        <w:rPr>
          <w:sz w:val="25"/>
          <w:szCs w:val="25"/>
          <w:lang w:val="en-US" w:eastAsia="en-US"/>
        </w:rPr>
        <w:t>bo.belregion.ru</w:t>
      </w:r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highlight w:val="yellow"/>
          <w:lang w:val="en-US" w:eastAsia="en-US"/>
        </w:rPr>
      </w:pPr>
      <w:r>
        <w:rPr>
          <w:sz w:val="25"/>
          <w:szCs w:val="25"/>
          <w:highlight w:val="yellow"/>
          <w:lang w:val="en-US" w:eastAsia="en-US"/>
        </w:rPr>
        <w:t xml:space="preserve">администрация Валуйского городского округа, адрес: 309996, Белгородская область, Валуйский городской округ, г. Валуйки, пл. Красная, д. 1, тел. </w:t>
      </w:r>
      <w:r>
        <w:rPr>
          <w:sz w:val="25"/>
          <w:szCs w:val="25"/>
          <w:highlight w:val="yellow"/>
          <w:lang w:val="en-US" w:eastAsia="en-US"/>
        </w:rPr>
        <w:t>(47236) 3-17-62, </w:t>
        <w:br/>
        <w:t xml:space="preserve">e-mail: </w:t>
      </w:r>
      <w:hyperlink r:id="rId7">
        <w:r>
          <w:rPr>
            <w:rStyle w:val="InternetLink"/>
            <w:color w:val="000000"/>
            <w:sz w:val="25"/>
            <w:szCs w:val="25"/>
            <w:highlight w:val="yellow"/>
            <w:u w:val="none"/>
            <w:lang w:val="en-US" w:eastAsia="en-US"/>
          </w:rPr>
          <w:t>valuyiki@va.belregion.ru</w:t>
        </w:r>
      </w:hyperlink>
      <w:r>
        <w:rPr>
          <w:color w:val="000000"/>
          <w:sz w:val="25"/>
          <w:szCs w:val="25"/>
          <w:highlight w:val="yellow"/>
          <w:lang w:val="en-US" w:eastAsia="en-US"/>
        </w:rPr>
        <w:t>;</w:t>
      </w:r>
      <w:r>
        <w:rPr>
          <w:sz w:val="25"/>
          <w:szCs w:val="25"/>
          <w:highlight w:val="yellow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Вейделевский район» Белгородской области, адрес: 309720, Белгородская область, Вейделевский район, пгт Вейделевка, </w:t>
        <w:br/>
        <w:t xml:space="preserve">ул. Первомайская, д. 1 тел. (47237) 5-57-61, e-mail: </w:t>
      </w:r>
      <w:r>
        <w:rPr>
          <w:sz w:val="25"/>
          <w:szCs w:val="25"/>
          <w:lang w:val="en-US" w:eastAsia="en-US"/>
        </w:rPr>
        <w:t>aveidelevka@ve.belregion.ru</w:t>
      </w:r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Волоконовский район» Белгородской области, адрес: 309650, Белгородская область, Волоконовский район, пгт Волоконовка, </w:t>
        <w:br/>
        <w:t xml:space="preserve">ул. Ленина, д. 60, тел. (47235) 5-00-24, e-mail: </w:t>
      </w:r>
      <w:hyperlink r:id="rId8">
        <w:r>
          <w:rPr>
            <w:rStyle w:val="InternetLink"/>
            <w:sz w:val="25"/>
            <w:szCs w:val="25"/>
            <w:lang w:val="en-US" w:eastAsia="en-US"/>
          </w:rPr>
          <w:t>volokonovka@vo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Грайворонского городского округа, адрес: 309370, Белгородская область, Грайворонский городской округ, г. Грайворон, ул. Комсомольская, д. 21, </w:t>
        <w:br/>
        <w:t xml:space="preserve">тел.  (47261) 4-59-70, e-mail: </w:t>
      </w:r>
      <w:hyperlink r:id="rId9">
        <w:r>
          <w:rPr>
            <w:rStyle w:val="InternetLink"/>
            <w:sz w:val="25"/>
            <w:szCs w:val="25"/>
            <w:lang w:val="en-US" w:eastAsia="en-US"/>
          </w:rPr>
          <w:t>admgrai@gr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Губкинского городского округа, адрес: 309189, Белгородская область, Губкинский городской округ, г. Губкин, ул. Мира, д. 16, тел. (47241) 5-25-15, факс: (47241) 7-54-04, e-mail: </w:t>
      </w:r>
      <w:hyperlink r:id="rId10">
        <w:r>
          <w:rPr>
            <w:rStyle w:val="InternetLink"/>
            <w:sz w:val="25"/>
            <w:szCs w:val="25"/>
            <w:lang w:val="en-US" w:eastAsia="en-US"/>
          </w:rPr>
          <w:t>gubkin@gu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Ивнянский район» Белгородской области, адрес: 309110, Белгородская область, Ивнянский район, пгт Ивня, ул. Ленина, </w:t>
        <w:br/>
        <w:t xml:space="preserve">д. 20, тел. (47243) 5-57-08, e-mail: </w:t>
      </w:r>
      <w:hyperlink r:id="rId11">
        <w:r>
          <w:rPr>
            <w:rStyle w:val="InternetLink"/>
            <w:sz w:val="25"/>
            <w:szCs w:val="25"/>
            <w:lang w:val="en-US" w:eastAsia="en-US"/>
          </w:rPr>
          <w:t>aivnya@iv.belregion.ru</w:t>
        </w:r>
      </w:hyperlink>
      <w:r>
        <w:rPr>
          <w:sz w:val="25"/>
          <w:szCs w:val="25"/>
          <w:lang w:val="en-US" w:eastAsia="en-US"/>
        </w:rPr>
        <w:t xml:space="preserve">; 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Корочанский район» Белгородской области, адрес: 309210, Белгородская область, Корочанский район, г. Короча, </w:t>
        <w:br/>
        <w:t xml:space="preserve">пл. Васильева, д. 28, тел. (47231) 5-54-83, e-mail: </w:t>
      </w:r>
      <w:hyperlink r:id="rId12">
        <w:r>
          <w:rPr>
            <w:rStyle w:val="InternetLink"/>
            <w:sz w:val="25"/>
            <w:szCs w:val="25"/>
            <w:lang w:val="en-US" w:eastAsia="en-US"/>
          </w:rPr>
          <w:t>korocha@ko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Красненский район» Белгородской области, адрес: 309870, Белгородская область, Красненский район, с. Красное, </w:t>
        <w:br/>
        <w:t>ул. Подгорная, д. 4, тел. (47262) 5-22-97, e-mail: admkra@</w:t>
      </w:r>
      <w:r>
        <w:rPr>
          <w:sz w:val="25"/>
          <w:szCs w:val="25"/>
          <w:lang w:val="en-US" w:eastAsia="en-US"/>
        </w:rPr>
        <w:t>kr</w:t>
      </w:r>
      <w:r>
        <w:rPr>
          <w:sz w:val="25"/>
          <w:szCs w:val="25"/>
          <w:lang w:val="en-US" w:eastAsia="en-US"/>
        </w:rPr>
        <w:t>.</w:t>
      </w:r>
      <w:r>
        <w:rPr>
          <w:sz w:val="25"/>
          <w:szCs w:val="25"/>
          <w:lang w:val="en-US" w:eastAsia="en-US"/>
        </w:rPr>
        <w:t>belregion</w:t>
      </w:r>
      <w:r>
        <w:rPr>
          <w:sz w:val="25"/>
          <w:szCs w:val="25"/>
          <w:lang w:val="en-US" w:eastAsia="en-US"/>
        </w:rPr>
        <w:t>.ru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Красногвардейский район» Белгородской области, адрес: 309920, Белгородская область, Красногвардейский район, </w:t>
        <w:br/>
        <w:t>г. Бирюч, пл. Соборная, д. 1, тел. (47247) 3-10-79, e-mail: priemnaya@kg.belregion.ru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Краснояружский район» Белгородской области, адрес: 309420, Белгородская область, Краснояружский район, пгт Красная Яруга, ул. Центральная, д. 14, тел. (47263) 4-69-88, e-mail: </w:t>
      </w:r>
      <w:hyperlink r:id="rId13">
        <w:r>
          <w:rPr>
            <w:rStyle w:val="InternetLink"/>
            <w:sz w:val="25"/>
            <w:szCs w:val="25"/>
            <w:lang w:val="en-US" w:eastAsia="en-US"/>
          </w:rPr>
          <w:t>yaruga@ky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Новооскольского городского округа, адрес: 309640, Белгородская область, Новооскольский городской округ, г. Новый Оскол, ул. 1 Мая, д. 2; </w:t>
        <w:br/>
        <w:t xml:space="preserve">тел. (47233) 4-55-73, e-mail: </w:t>
      </w:r>
      <w:r>
        <w:rPr>
          <w:sz w:val="25"/>
          <w:szCs w:val="25"/>
          <w:lang w:val="en-GB" w:eastAsia="en-US"/>
        </w:rPr>
        <w:t>noskol</w:t>
      </w:r>
      <w:r>
        <w:rPr>
          <w:sz w:val="25"/>
          <w:szCs w:val="25"/>
          <w:lang w:val="en-US" w:eastAsia="en-US"/>
        </w:rPr>
        <w:t>@no.belregion.ru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Прохоровский район» Белгородской области, адрес: 309000, Белгородская область, Прохоровский район, пгт Прохоровка, </w:t>
        <w:br/>
        <w:t xml:space="preserve">ул. Советская, д. 162, тел. (47242) 2-16-31, факс: (47242) 2-14-51, </w:t>
        <w:br/>
        <w:t xml:space="preserve">e-mail: </w:t>
      </w:r>
      <w:hyperlink r:id="rId14">
        <w:r>
          <w:rPr>
            <w:rStyle w:val="InternetLink"/>
            <w:sz w:val="25"/>
            <w:szCs w:val="25"/>
            <w:lang w:val="en-US" w:eastAsia="en-US"/>
          </w:rPr>
          <w:t>admprohorovka@pr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Ракитянский район» Белгородской области, адрес: 309310, Белгородская область, Ракитянский район, пгт Ракитное, </w:t>
        <w:br/>
        <w:t>пл. Советская, д. 2, тел. (47245) 5-55-16, e-mail: arakitnoe@ra.belregion.ru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Ровеньский район» Белгородской области, адрес: 309740, Белгородская область, Ровеньский район, пгт Ровеньки, </w:t>
        <w:br/>
        <w:t xml:space="preserve">ул. Ленина, д. 50, тел. (47238) 5-55-01, факс: (47238) 5-58-56, </w:t>
        <w:br/>
        <w:t xml:space="preserve">e-mail: </w:t>
      </w:r>
      <w:hyperlink r:id="rId15">
        <w:r>
          <w:rPr>
            <w:rStyle w:val="InternetLink"/>
            <w:sz w:val="25"/>
            <w:szCs w:val="25"/>
            <w:lang w:val="en-US" w:eastAsia="en-US"/>
          </w:rPr>
          <w:t>arovenki@ro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Старооскольского городского округа, адрес: 309514, Белгородская область, Старооскольский городской округ, г. Старый Оскол, ул. Ленина, д. 46/17, </w:t>
        <w:br/>
        <w:t>тел. (4725) 22-63-33, факс: (4725) 22-44-33, e-mail: soskol@so.belregion.ru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Чернянский район» Белгородской области, адрес: 309560, Белгородская область, Чернянский район, пгт Чернянка, </w:t>
        <w:br/>
        <w:t xml:space="preserve">пл. Октябрьская, д. 1, тел. (47232) 5-57-80, e-mail: </w:t>
      </w:r>
      <w:hyperlink r:id="rId16">
        <w:r>
          <w:rPr>
            <w:rStyle w:val="InternetLink"/>
            <w:sz w:val="25"/>
            <w:szCs w:val="25"/>
            <w:lang w:val="en-US" w:eastAsia="en-US"/>
          </w:rPr>
          <w:t>adm@ch.belregion.ru</w:t>
        </w:r>
      </w:hyperlink>
      <w:r>
        <w:rPr>
          <w:sz w:val="25"/>
          <w:szCs w:val="25"/>
          <w:lang w:val="en-US" w:eastAsia="en-US"/>
        </w:rPr>
        <w:t xml:space="preserve">; 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Шебекинского городского округа, адрес: 309290, Белгородская область, Шебекинский городской округ, г. Шебекино, пл. Центральная, д. 2, </w:t>
        <w:br/>
        <w:t>тел. (47248) 3-29-22, e-mail: admshebekino@sh.belregion.ru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Яковлевского городского округа, адрес: 309070, Белгородская область, Яковлевский городской округ, г. Строитель, ул. Ленина, д. 16, </w:t>
        <w:br/>
        <w:t xml:space="preserve">тел. (47244) 6-93-93, факс: (47244) 5-43-00, e-mail: </w:t>
      </w:r>
      <w:hyperlink r:id="rId17">
        <w:r>
          <w:rPr>
            <w:rStyle w:val="InternetLink"/>
            <w:sz w:val="25"/>
            <w:szCs w:val="25"/>
            <w:lang w:val="en-US" w:eastAsia="en-US"/>
          </w:rPr>
          <w:t>yakov@ya.belregion.ru</w:t>
        </w:r>
      </w:hyperlink>
      <w:r>
        <w:rPr>
          <w:sz w:val="25"/>
          <w:szCs w:val="25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bookmarkStart w:id="2" w:name="_Hlk98852588"/>
      <w:bookmarkEnd w:id="2"/>
      <w:r>
        <w:rPr>
          <w:b/>
          <w:sz w:val="25"/>
          <w:szCs w:val="25"/>
          <w:lang w:val="en-US" w:eastAsia="en-US"/>
        </w:rPr>
        <w:t xml:space="preserve">Наименование планируемой (намечаемой) хозяйственной и иной деятельности: </w:t>
      </w:r>
      <w:r>
        <w:rPr>
          <w:sz w:val="25"/>
          <w:szCs w:val="25"/>
          <w:lang w:val="en-US" w:eastAsia="en-US"/>
        </w:rPr>
        <w:t xml:space="preserve">проект лимита и квот добычи охотничьих ресурсов на период </w:t>
        <w:br/>
        <w:t>с 1 августа 2023 года по 1 августа 2024 года на территории охотничьих угодий Белгородской области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 xml:space="preserve">Цель планируемой (намечаемой) хозяйственной и иной деятельности: </w:t>
      </w:r>
      <w:r>
        <w:rPr>
          <w:sz w:val="25"/>
          <w:szCs w:val="25"/>
          <w:lang w:val="en-US" w:eastAsia="en-US"/>
        </w:rPr>
        <w:t xml:space="preserve">установление лимита и квот добычи охотничьих ресурсов на период </w:t>
        <w:br/>
        <w:t>с 1 августа 2023 года по 1 августа 2024 года на территории охотничьих угодий Белгородской области, регулирование использования охотничьих ресурсов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 xml:space="preserve">Предварительное место реализации планируемой (намечаемой) хозяйственной и иной деятельности: </w:t>
      </w:r>
      <w:r>
        <w:rPr>
          <w:sz w:val="25"/>
          <w:szCs w:val="25"/>
          <w:lang w:val="en-US" w:eastAsia="en-US"/>
        </w:rPr>
        <w:t>охотничьи угодья Белгородской области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 xml:space="preserve">Планируемые сроки проведения оценки воздействия на окружающую среду: </w:t>
      </w:r>
      <w:r>
        <w:rPr>
          <w:sz w:val="25"/>
          <w:szCs w:val="25"/>
          <w:lang w:val="en-US" w:eastAsia="en-US"/>
        </w:rPr>
        <w:t>март – май 2023 года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Места и сроки доступности объекта общественного обсуждения:</w:t>
      </w:r>
      <w:r>
        <w:rPr>
          <w:sz w:val="25"/>
          <w:szCs w:val="25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 20 марта 2023 года по 1 мая 2023 года; 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управление экологического и охотничьего надзора Белгородской области, адрес: 308023, г. Белгород, ул. Студенческая, д. 1е, тел. (4722) 73-25-95; 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Алексеевского городского округа, адрес: 309850, Белгородская область, Алексеевский городской округ, г. Алексеевка, пл. Победы, д. 73, </w:t>
        <w:br/>
        <w:t>тел. (47234) 3-22-77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дминистрация города Белгорода, адрес: 308000, г. Белгород, Гражданский пр-кт, д. 38, тел. (4722) 27-72-06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дминистрация муниципального района «Белгородский район» Белгородской области, адрес: 308007, г. Белгород, ул. Шершнева, д. 1а, тел. (4722) 26-34-10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Борисовский район» Белгородской области, адрес: 309340, Белгородская область, Борисовский район, пгт Борисовка, </w:t>
        <w:br/>
        <w:t>пл. Ушакова, д. 2, тел. (47246) 5-04-93;</w:t>
      </w:r>
    </w:p>
    <w:p>
      <w:pPr>
        <w:pStyle w:val="Normal"/>
        <w:ind w:firstLine="709"/>
        <w:jc w:val="both"/>
        <w:rPr>
          <w:sz w:val="25"/>
          <w:szCs w:val="25"/>
          <w:highlight w:val="yellow"/>
          <w:lang w:val="en-US" w:eastAsia="en-US"/>
        </w:rPr>
      </w:pPr>
      <w:r>
        <w:rPr>
          <w:sz w:val="25"/>
          <w:szCs w:val="25"/>
          <w:highlight w:val="yellow"/>
          <w:lang w:val="en-US" w:eastAsia="en-US"/>
        </w:rPr>
        <w:t>администрация Валуйского городского округа, адрес: 309996, Белгородская область, Валуйский городской округ, г. Валуйки, пл. Красная, д. 1, тел. (47236) 3-03-96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Вейделевский район» Белгородской области, адрес: 309720, Белгородская область, Вейделевский район, пгт Вейделевка, </w:t>
        <w:br/>
        <w:t>ул. Первомайская, д. 1, тел. (47237) 5-56-81</w:t>
      </w:r>
      <w:r>
        <w:rPr>
          <w:color w:val="000000"/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Волоконовский район» Белгородской области, адрес: 309650, Белгородская область, Волоконовский район, пгт Волоконовка, </w:t>
        <w:br/>
        <w:t>ул. Ленина, д. 60, тел. (47235) 5-00-24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Грайворонского городского округа, адрес: 309370, Белгородская область, Грайворонский городской округ, г. Грайворон, ул. Комсомольская, д. 21, </w:t>
        <w:br/>
        <w:t>тел.  (47261) 4-</w:t>
      </w:r>
      <w:r>
        <w:rPr>
          <w:sz w:val="25"/>
          <w:szCs w:val="25"/>
          <w:lang w:val="en-US" w:eastAsia="en-US"/>
        </w:rPr>
        <w:t>59</w:t>
      </w:r>
      <w:r>
        <w:rPr>
          <w:sz w:val="25"/>
          <w:szCs w:val="25"/>
          <w:lang w:val="en-US" w:eastAsia="en-US"/>
        </w:rPr>
        <w:t>-70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Губкинского городского округа, адрес: 309189 Белгородская область, Губкинский городской округ, г. Губкин, ул. Мира, д. 16, тел. (47241) 5-25-15, </w:t>
        <w:br/>
        <w:t xml:space="preserve">e-mail: </w:t>
      </w:r>
      <w:r>
        <w:rPr>
          <w:sz w:val="25"/>
          <w:szCs w:val="25"/>
          <w:lang w:val="en-US" w:eastAsia="en-US"/>
        </w:rPr>
        <w:t>gubkin</w:t>
      </w:r>
      <w:r>
        <w:rPr>
          <w:sz w:val="25"/>
          <w:szCs w:val="25"/>
          <w:lang w:val="en-US" w:eastAsia="en-US"/>
        </w:rPr>
        <w:t>@</w:t>
      </w:r>
      <w:r>
        <w:rPr>
          <w:sz w:val="25"/>
          <w:szCs w:val="25"/>
          <w:lang w:val="en-US" w:eastAsia="en-US"/>
        </w:rPr>
        <w:t>gu</w:t>
      </w:r>
      <w:r>
        <w:rPr>
          <w:sz w:val="25"/>
          <w:szCs w:val="25"/>
          <w:lang w:val="en-US" w:eastAsia="en-US"/>
        </w:rPr>
        <w:t>.</w:t>
      </w:r>
      <w:r>
        <w:rPr>
          <w:sz w:val="25"/>
          <w:szCs w:val="25"/>
          <w:lang w:val="en-US" w:eastAsia="en-US"/>
        </w:rPr>
        <w:t>belregion</w:t>
      </w:r>
      <w:r>
        <w:rPr>
          <w:sz w:val="25"/>
          <w:szCs w:val="25"/>
          <w:lang w:val="en-US" w:eastAsia="en-US"/>
        </w:rPr>
        <w:t>.</w:t>
      </w:r>
      <w:r>
        <w:rPr>
          <w:sz w:val="25"/>
          <w:szCs w:val="25"/>
          <w:lang w:val="en-US" w:eastAsia="en-US"/>
        </w:rPr>
        <w:t>ru</w:t>
      </w:r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Ивнянский район» Белгородской области, адрес: 309110, Белгородская область, Ивнянский район, пгт Ивня, ул. Ленина, </w:t>
        <w:br/>
        <w:t>д. 20, тел. (47243) 5-57-08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Корочанский район» Белгородской области, адрес: 309210, Белгородская область, Корочанский район, г. Короча, </w:t>
        <w:br/>
        <w:t>пл. Васильева, д. 28, тел. (47231) 5-54-83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Красненский район» Белгородской области, адрес: 309870, Белгородская область, Красненский район, с. Красное, </w:t>
        <w:br/>
        <w:t>ул. Подгорная, д. 4, тел. (47262) 5-22-97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Красногвардейский район» Белгородской области, адрес: 309920, Белгородская область, Красногвардейский район, </w:t>
        <w:br/>
        <w:t>г. Бирюч, пл. Соборная, д. 1, тел. (47247) 3-10-79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дминистрация муниципального района «Краснояружский район» Белгородской области, адрес: 309420, Белгородская область, Краснояружский район, пгт Красная Яруга, ул. Центральная, д. 14, тел. (47263) 4-69-88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Новооскольского городского округа, адрес: 309640, Белгородская область, Новооскольский городской округ, г. Новый Оскол, ул. 1 Мая, д. 2, </w:t>
        <w:br/>
        <w:t>тел. (47233) 4-63-73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Прохоровский район» Белгородской области, адрес: 309000, Белгородская область, Прохоровский район, пгт Прохоровка, </w:t>
        <w:br/>
        <w:t>ул. Советская, д. 162, тел. (47242) 2-16-31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Ракитянский район» Белгородской области, адрес: 309310, Белгородская область, Ракитянский район, пгт Ракитное, </w:t>
        <w:br/>
        <w:t>пл. Советская, д. 2, тел. (47245) 5-55-16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Ровеньский район» Белгородской области, адрес: 309740, Белгородская область, Ровеньский район, пгт Ровеньки, </w:t>
        <w:br/>
        <w:t>ул. Ленина, д. 50, тел. (47238) 5-55-01, факс: (47238) 5-58-56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Старооскольского городского округа, адрес: 309514, Белгородская область, Старооскольский городской округ, г. Старый Оскол, ул. Ленина, д. 46/17, </w:t>
        <w:br/>
        <w:t>тел. (4725) 22-63-33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муниципального района «Чернянский район» Белгородской области, адрес: 309560, Белгородская область, Чернянский район, пгт Чернянка, </w:t>
        <w:br/>
        <w:t>пл. Октябрьская, д. 1</w:t>
      </w:r>
      <w:r>
        <w:rPr>
          <w:sz w:val="25"/>
          <w:szCs w:val="25"/>
          <w:lang w:val="en-US" w:eastAsia="en-US"/>
        </w:rPr>
        <w:t>3</w:t>
      </w:r>
      <w:r>
        <w:rPr>
          <w:sz w:val="25"/>
          <w:szCs w:val="25"/>
          <w:lang w:val="en-US" w:eastAsia="en-US"/>
        </w:rPr>
        <w:t>, тел. (47232) 5-59-43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Шебекинского городского округа, адрес: 309290, Белгородская область, Шебекинский городской округ, г. Шебекино, пл. Центральная, д. 2, </w:t>
        <w:br/>
        <w:t>тел. (47248) 3-29-22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администрация Яковлевского городского округа, адрес: 309070, Белгородская область, Яковлевский городской округ, г. Строитель, ул. Ленина, д. 16, </w:t>
        <w:br/>
        <w:t>тел. (47244) 5-28-06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Предполагаемая форма проведения общественных обсуждений:</w:t>
      </w:r>
      <w:r>
        <w:rPr>
          <w:sz w:val="25"/>
          <w:szCs w:val="25"/>
          <w:lang w:val="en-US" w:eastAsia="en-US"/>
        </w:rPr>
        <w:t xml:space="preserve"> проведение общественных слушаний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Срок проведения общественных обсуждений:</w:t>
      </w:r>
      <w:r>
        <w:rPr>
          <w:sz w:val="25"/>
          <w:szCs w:val="25"/>
          <w:lang w:val="en-US" w:eastAsia="en-US"/>
        </w:rPr>
        <w:t xml:space="preserve"> с 20 марта 2023 года по 20 апреля 2023 года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Дата, время и место проведения общественных слушаний</w:t>
      </w:r>
      <w:r>
        <w:rPr>
          <w:sz w:val="25"/>
          <w:szCs w:val="25"/>
          <w:lang w:val="en-US" w:eastAsia="en-US"/>
        </w:rPr>
        <w:t xml:space="preserve">: общественные слушания состоятся 20 апреля 2023 года в 11 часов 00 минут по адресу: г. Белгород, </w:t>
        <w:br/>
        <w:t xml:space="preserve">ул. Попова, д. 24, актовый зал министерства сельского хозяйства и продовольствия Белгородской области (4 этаж), а также в режиме онлайн, используя ссылку </w:t>
        <w:br/>
        <w:t>на конференцию, которая будет размещена на сайте http://www.econadzor31.ru/ дополнительно не позднее 15 апреля 2023 года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Предполагаемая форма представления замечаний и предложений:</w:t>
      </w:r>
      <w:r>
        <w:rPr>
          <w:sz w:val="25"/>
          <w:szCs w:val="25"/>
          <w:lang w:val="en-US" w:eastAsia="en-US"/>
        </w:rPr>
        <w:t xml:space="preserve"> замечания </w:t>
        <w:br/>
        <w:t xml:space="preserve">и предложения принимаются в письменной форме путем внесения записей в «Журнал учета замечаний и предложений общественности», а также посредством электронной почты </w:t>
      </w:r>
      <w:hyperlink r:id="rId18">
        <w:r>
          <w:rPr>
            <w:rStyle w:val="InternetLink"/>
            <w:sz w:val="25"/>
            <w:szCs w:val="25"/>
            <w:lang w:val="en-US" w:eastAsia="en-US"/>
          </w:rPr>
          <w:t>оhota.org@belregion.ru</w:t>
        </w:r>
      </w:hyperlink>
      <w:r>
        <w:rPr>
          <w:sz w:val="25"/>
          <w:szCs w:val="25"/>
          <w:lang w:val="en-US" w:eastAsia="en-US"/>
        </w:rPr>
        <w:t xml:space="preserve"> в сроки проведения обсуждений, а также в течение 10 дней после их окончания до 1 мая 2023 года. 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 xml:space="preserve">Контактные данные ответственных лиц: 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заказчика: 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Посохов Алексей Евгеньевич – начальник отдела учета </w:t>
        <w:br/>
        <w:t xml:space="preserve">и анализа объектов животного мира и среды их обитания управления экологического </w:t>
        <w:br/>
        <w:t xml:space="preserve">и охотничьего надзора Белгородской области, тел. (4722) 73-25-93, </w:t>
        <w:br/>
        <w:t xml:space="preserve">e-mail: </w:t>
      </w:r>
      <w:hyperlink r:id="rId19">
        <w:r>
          <w:rPr>
            <w:rStyle w:val="InternetLink"/>
            <w:sz w:val="25"/>
            <w:szCs w:val="25"/>
            <w:lang w:val="en-US" w:eastAsia="en-US"/>
          </w:rPr>
          <w:t>оhota.org@belregion.ru</w:t>
        </w:r>
      </w:hyperlink>
      <w:r>
        <w:rPr>
          <w:sz w:val="25"/>
          <w:szCs w:val="25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со стороны органа местного самоуправления: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Алексеевского городского округа: Горбатенко Алексей Федорович – первый заместитель главы администрации Алексеевского городского округа по АПК и имуществу, тел. (47234) 3-13-06, e-mail: </w:t>
      </w:r>
      <w:hyperlink r:id="rId20">
        <w:r>
          <w:rPr>
            <w:rStyle w:val="InternetLink"/>
            <w:sz w:val="25"/>
            <w:szCs w:val="25"/>
            <w:lang w:val="en-US" w:eastAsia="en-US"/>
          </w:rPr>
          <w:t>aalekseevka@al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города Белгорода: Хромых Елена Васильевна –начальник управления ландшафтного дизайна и охраны окружающей среды администрации Белгорода, тел. (4722) 73-26-35, e-mail: </w:t>
      </w:r>
      <w:hyperlink r:id="rId21"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ekolog-31@mail.ru</w:t>
        </w:r>
      </w:hyperlink>
      <w:r>
        <w:rPr>
          <w:color w:val="000000"/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u w:val="single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Белгородский район» Белгородской области: Чупрынин Константин Олегович – главный специалист отдела биологизации земледелия, охраны почв и инженерно-технологического сопровождения комитета по развитию АПК администрации Белгородского района, тел. (4722) 26-65-58, e-mail: </w:t>
      </w:r>
      <w:hyperlink r:id="rId22"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BelrayonAPK@yandex</w:t>
        </w:r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.ru</w:t>
        </w:r>
      </w:hyperlink>
      <w:r>
        <w:rPr>
          <w:color w:val="000000"/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ab/>
        <w:t xml:space="preserve">со стороны администрации муниципального района «Борисовский район» Белгородской области: Тимофеев Александр Александрович – главный специалист отдела АПК и природопользования администрации Борисовского района, </w:t>
        <w:br/>
        <w:t xml:space="preserve">тел. (47246) 5-11-40, e-mail: </w:t>
      </w:r>
      <w:hyperlink r:id="rId23">
        <w:r>
          <w:rPr>
            <w:rStyle w:val="InternetLink"/>
            <w:sz w:val="25"/>
            <w:szCs w:val="25"/>
            <w:lang w:val="en-US" w:eastAsia="en-US"/>
          </w:rPr>
          <w:t xml:space="preserve"> apkborisovka@mail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Валуйского городского округа: Чуприна Евгений Александрович – начальник отдела биологизации, земледелия и природопользования управления АПК и природопользования администрации Валуйского городского округа, тел. (47236) 3-69-34, e-mail: </w:t>
      </w:r>
      <w:hyperlink r:id="rId24">
        <w:r>
          <w:rPr>
            <w:rStyle w:val="InternetLink"/>
            <w:sz w:val="25"/>
            <w:szCs w:val="25"/>
            <w:lang w:val="en-US" w:eastAsia="en-US"/>
          </w:rPr>
          <w:t>buhapk@va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Вейделевский район» Белгородской области: Шевченко Сергей Александрович – заместитель главы администрации района - начальник управления АПК, природопользования и развития сельских территорий администрации Вейделевского района, тел. (47237) 5-52-51, e-mail: </w:t>
      </w:r>
      <w:hyperlink r:id="rId25"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veidapk@</w:t>
        </w:r>
      </w:hyperlink>
      <w:r>
        <w:rPr>
          <w:sz w:val="25"/>
          <w:szCs w:val="25"/>
          <w:lang w:val="en-US" w:eastAsia="en-US"/>
        </w:rPr>
        <w:t>ve.belregion.ru</w:t>
      </w:r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Волоконовский район» Белгородской области: Герасин Юрий Владимирович – первый заместитель начальника управления сельского хозяйства, начальник отдела агротехники и природопользования управления сельского хозяйства Волоконовского района, тел. (47235) 5-02-68, </w:t>
        <w:br/>
        <w:t xml:space="preserve">e-mail: </w:t>
      </w:r>
      <w:hyperlink r:id="rId26"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ush</w:t>
        </w:r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dolgov</w:t>
        </w:r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@</w:t>
        </w:r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mail</w:t>
        </w:r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.ru</w:t>
        </w:r>
      </w:hyperlink>
      <w:r>
        <w:rPr>
          <w:color w:val="000000"/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Грайворонского городского округа: Ханюков Александр Владимирович – заместитель главы администрации Грайворонского городского округа по перспективному развитию – начальник управления АПК, </w:t>
        <w:br/>
        <w:t>тел.  (47261) 4-66-74, 8-960-638-88-11, e-mail: icc.</w:t>
      </w:r>
      <w:hyperlink r:id="rId27">
        <w:r>
          <w:rPr>
            <w:rStyle w:val="InternetLink"/>
            <w:sz w:val="25"/>
            <w:szCs w:val="25"/>
            <w:lang w:val="en-US" w:eastAsia="en-US"/>
          </w:rPr>
          <w:t>graivoron@yandex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со стороны администрации Губкинского городского округа: Кудинов Юрий Борисович – начальник управления сельского хозяйства администрации Губкинского городского округа, тел. (47241) 5-28-89, 8-920-583-79-11, e-mail: selo_</w:t>
      </w:r>
      <w:hyperlink r:id="rId28">
        <w:r>
          <w:rPr>
            <w:rStyle w:val="InternetLink"/>
            <w:sz w:val="25"/>
            <w:szCs w:val="25"/>
            <w:lang w:val="en-US" w:eastAsia="en-US"/>
          </w:rPr>
          <w:t>gubkin@mail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Ивнянский район» Белгородской области: Кудинов Сергей Владимирович – начальник отдела растениеводства и природопользования управления сельского хозяйства администрации Ивнянского района, тел. (47243) 5-16-65, e-mail: </w:t>
      </w:r>
      <w:hyperlink r:id="rId29"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kudinov</w:t>
        </w:r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_</w:t>
        </w:r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sv</w:t>
        </w:r>
        <w:r>
          <w:rPr>
            <w:rStyle w:val="InternetLink"/>
            <w:color w:val="000000"/>
            <w:sz w:val="25"/>
            <w:szCs w:val="25"/>
            <w:u w:val="none"/>
            <w:lang w:val="en-US" w:eastAsia="en-US"/>
          </w:rPr>
          <w:t>@iv.belregion.ru</w:t>
        </w:r>
      </w:hyperlink>
      <w:r>
        <w:rPr>
          <w:sz w:val="25"/>
          <w:szCs w:val="25"/>
          <w:lang w:val="en-US" w:eastAsia="en-US"/>
        </w:rPr>
        <w:t xml:space="preserve">; 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Корочанский район» Белгородской области: Дубинина Елизавета Феоклитовна – начальник отдела природопользования и охраны окружающей среды управления АПК и воспроизодства окружающей среды, тел. (47231) 5-64-80, e-mail: </w:t>
      </w:r>
      <w:hyperlink r:id="rId30">
        <w:r>
          <w:rPr>
            <w:rStyle w:val="InternetLink"/>
            <w:sz w:val="25"/>
            <w:szCs w:val="25"/>
            <w:lang w:val="en-US" w:eastAsia="en-US"/>
          </w:rPr>
          <w:t>nac-korosha@yandex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Красненский район» Белгородской области: Потапова Татьяна Ивановна – заместитель главы администрации Красненского района – начальник управления экономического развития </w:t>
        <w:br/>
        <w:t>и муниципальной собственности, тел. (47262) 5-29-49, e-mail: admkra@kr.belregion.ru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Красногвардейский район» Белгородской области: Герасимова Людмила Викторовна – главный специалист отдела развития отраслей АПК и воспроизводства окружающей среды управления АПК </w:t>
        <w:br/>
        <w:t xml:space="preserve">и экономического развития района администрации Красногвардейского района, </w:t>
        <w:br/>
        <w:t xml:space="preserve">тел. (47247) 3-11-60, e-mail: </w:t>
      </w:r>
      <w:r>
        <w:rPr>
          <w:sz w:val="25"/>
          <w:szCs w:val="25"/>
          <w:lang w:val="en-US" w:eastAsia="en-US"/>
        </w:rPr>
        <w:t>lv</w:t>
      </w:r>
      <w:r>
        <w:rPr>
          <w:sz w:val="25"/>
          <w:szCs w:val="25"/>
          <w:lang w:val="en-US" w:eastAsia="en-US"/>
        </w:rPr>
        <w:t>-</w:t>
      </w:r>
      <w:r>
        <w:rPr>
          <w:sz w:val="25"/>
          <w:szCs w:val="25"/>
          <w:lang w:val="en-US" w:eastAsia="en-US"/>
        </w:rPr>
        <w:t>gerasimowa</w:t>
      </w:r>
      <w:r>
        <w:rPr>
          <w:sz w:val="25"/>
          <w:szCs w:val="25"/>
          <w:lang w:val="en-US" w:eastAsia="en-US"/>
        </w:rPr>
        <w:t>@</w:t>
      </w:r>
      <w:r>
        <w:rPr>
          <w:sz w:val="25"/>
          <w:szCs w:val="25"/>
          <w:lang w:val="en-US" w:eastAsia="en-US"/>
        </w:rPr>
        <w:t>yandex</w:t>
      </w:r>
      <w:r>
        <w:rPr>
          <w:sz w:val="25"/>
          <w:szCs w:val="25"/>
          <w:lang w:val="en-US" w:eastAsia="en-US"/>
        </w:rPr>
        <w:t>.</w:t>
      </w:r>
      <w:r>
        <w:rPr>
          <w:sz w:val="25"/>
          <w:szCs w:val="25"/>
          <w:lang w:val="en-US" w:eastAsia="en-US"/>
        </w:rPr>
        <w:t>ru</w:t>
      </w:r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Краснояружский район» Белгородской области:     Выходцева Елена Васильевна – начальник отдела развития отраслей АПК и воспроизводства окружающей среды управления экономического развития и АПК администрации Краснояружского района, </w:t>
        <w:br/>
        <w:t xml:space="preserve">тел. (47263) 4-62-25, e-mail: </w:t>
      </w:r>
      <w:r>
        <w:rPr>
          <w:sz w:val="25"/>
          <w:szCs w:val="25"/>
          <w:lang w:val="en-US" w:eastAsia="en-US"/>
        </w:rPr>
        <w:t>vyhodcevaev</w:t>
      </w:r>
      <w:hyperlink r:id="rId31">
        <w:r>
          <w:rPr>
            <w:rStyle w:val="InternetLink"/>
            <w:sz w:val="25"/>
            <w:szCs w:val="25"/>
            <w:lang w:val="en-US" w:eastAsia="en-US"/>
          </w:rPr>
          <w:t>@ky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Новооскольского городского округа: Сухин Сергей Александрович – начальник отдела развития сельских территорий, малых форм хозяйствования и экономики АПК управления сельского хозяйства </w:t>
        <w:br/>
        <w:t xml:space="preserve">и природопользования администрации Новооскольского городского округа, </w:t>
        <w:br/>
        <w:t xml:space="preserve">тел. (47233) 4-47-72, e-mail: </w:t>
      </w:r>
      <w:hyperlink r:id="rId32">
        <w:r>
          <w:rPr>
            <w:rStyle w:val="InternetLink"/>
            <w:sz w:val="25"/>
            <w:szCs w:val="25"/>
            <w:lang w:val="en-US" w:eastAsia="en-US"/>
          </w:rPr>
          <w:t>sukhin_sa@no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Прохоровский район» Белгородской области: Белозеров Дмитрий Владимирович – заместитель главы администрации Прохоровского района – начальник управления АПК, природопользования и развития сельских территорий Прохоровского района, </w:t>
        <w:br/>
        <w:t xml:space="preserve">тел. (47242) 2-12-51, e-mail: </w:t>
      </w:r>
      <w:hyperlink r:id="rId33">
        <w:r>
          <w:rPr>
            <w:rStyle w:val="InternetLink"/>
            <w:sz w:val="25"/>
            <w:szCs w:val="25"/>
            <w:lang w:val="en-US" w:eastAsia="en-US"/>
          </w:rPr>
          <w:t>admprohorovka@pr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Ракитянский район» Белгородской области: Псарев Геннадий Николаевич – заместитель главы администрации Ракитянского района по развитию сельских территорий, начальник управления АПК и природопользования, тел. (47245) 5-56-38, </w:t>
        <w:br/>
        <w:t>e-mail: upr_sh_rakita@mail.ru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Ровеньский район» Белгородской области: Письменный Александр Алексеевич – заместитель главы администрации Ровеньского района – начальник управления сельского хозяйства, природопользования и развития сельских территорий администрации Ровеньского района, тел. (47238) 5-68-03, e-mail: </w:t>
      </w:r>
      <w:hyperlink r:id="rId34">
        <w:r>
          <w:rPr>
            <w:rStyle w:val="InternetLink"/>
            <w:sz w:val="25"/>
            <w:szCs w:val="25"/>
            <w:lang w:val="en-US" w:eastAsia="en-US"/>
          </w:rPr>
          <w:t>arovenki@ro.belregion.ru</w:t>
        </w:r>
      </w:hyperlink>
      <w:r>
        <w:rPr>
          <w:sz w:val="25"/>
          <w:szCs w:val="25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Старооскольского городского округа: Жильников Максим Владимирович – ведущий специалист – муниципальный инспектор </w:t>
        <w:br/>
        <w:t xml:space="preserve">по осуществлению лесного контроля управления муниципального контроля администрации Старооскольского городского округа, тел. (4725) 22-17-01, </w:t>
        <w:br/>
        <w:t>e-mail: umk@so.belregion.ru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муниципального района «Чернянский район» Белгородской области: Бирюков Владимир Викторович – начальник </w:t>
        <w:br/>
        <w:t xml:space="preserve">отдела природопользования, защиты почв и земледелия, тел. (47232) 5-54-52, </w:t>
        <w:br/>
        <w:t>e-mail: che_upr_sx@mail.</w:t>
      </w:r>
      <w:r>
        <w:rPr>
          <w:sz w:val="25"/>
          <w:szCs w:val="25"/>
          <w:lang w:val="en-US" w:eastAsia="en-US"/>
        </w:rPr>
        <w:t>ru</w:t>
      </w:r>
      <w:r>
        <w:rPr>
          <w:sz w:val="25"/>
          <w:szCs w:val="25"/>
          <w:lang w:val="en-US" w:eastAsia="en-US"/>
        </w:rPr>
        <w:t xml:space="preserve">; 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Шебекинского городского округа: Кузнецов Николай Николаевич – заместитель главы администрации Шебекинского городского округа – председатель комитета АПК и природопользования, тел. (47248) 2-29-58, </w:t>
        <w:br/>
        <w:t>e-mail: admshebekino@sh.belregion.ru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со стороны администрации Яковлевского городского округа: Никифоров Дмитрий Дмитриевич – директор МКУ «Управление природными ресурсами Яковлевского городского округа», тел. (929) 005-79-66, e-mail: </w:t>
      </w:r>
      <w:r>
        <w:rPr>
          <w:sz w:val="25"/>
          <w:szCs w:val="25"/>
          <w:lang w:val="en-US" w:eastAsia="en-US"/>
        </w:rPr>
        <w:t>yakpriroda@yandex.ru.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Иная информация: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Уведомление о проведении общественных обсуждений по проекту лимита и квот добычи охотничьих ресурсов на период с 1 августа 2023 года по 1 августа 2024 года </w:t>
        <w:br/>
        <w:t>на территории охотничьих угодий Белгородской области размещено для обеспечения доступности объекта общественных обсуждений для ознакомления общественности: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на официальных сайтах администраций городских округов и муниципальных районов Белгородской области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на официальном сайте управления экологического и охотничьего надзора Белгородской области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на официальном сайте Центрально-Черноземного межрегионального управления Федеральной службы по надзору в сфере природопользования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на официальном сайте Губернатора и Правительства Белгородской области;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на официальном сайте министерства природопользования Белгородской области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се полученные в ходе общественных обсуждений замечания и предложения будут учтены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ru-RU"/>
        </w:rPr>
        <w:t>Ссылка</w:t>
      </w:r>
      <w:r>
        <w:rPr>
          <w:sz w:val="25"/>
          <w:szCs w:val="25"/>
          <w:lang w:val="ru-RU"/>
        </w:rPr>
        <w:t xml:space="preserve"> для ознакомления общественности с материалами проект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http://www.econadzor31.ru/novosti/upravlenie-ekologicheskogo-i-ohotnichego-nadzor7/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720" w:after="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&#1077;&#1089;oohotnadzor@belregion.ru" TargetMode="External"/><Relationship Id="rId3" Type="http://schemas.openxmlformats.org/officeDocument/2006/relationships/hyperlink" Target="mailto:aalekseevka@al.belregion.ru" TargetMode="External"/><Relationship Id="rId4" Type="http://schemas.openxmlformats.org/officeDocument/2006/relationships/hyperlink" Target="mailto:belgorod@beladm.ru" TargetMode="External"/><Relationship Id="rId5" Type="http://schemas.openxmlformats.org/officeDocument/2006/relationships/hyperlink" Target="mailto:admin@be.belregion.ru" TargetMode="External"/><Relationship Id="rId6" Type="http://schemas.openxmlformats.org/officeDocument/2006/relationships/hyperlink" Target="mailto:borisovka@mail.ru" TargetMode="External"/><Relationship Id="rId7" Type="http://schemas.openxmlformats.org/officeDocument/2006/relationships/hyperlink" Target="mailto:valuyiki@va.belregion.ru" TargetMode="External"/><Relationship Id="rId8" Type="http://schemas.openxmlformats.org/officeDocument/2006/relationships/hyperlink" Target="mailto:volokonovka@vo.belregion.ru" TargetMode="External"/><Relationship Id="rId9" Type="http://schemas.openxmlformats.org/officeDocument/2006/relationships/hyperlink" Target="mailto:admgrai@gr.belregion.ru" TargetMode="External"/><Relationship Id="rId10" Type="http://schemas.openxmlformats.org/officeDocument/2006/relationships/hyperlink" Target="mailto:gubkin@gu.belregion.ru" TargetMode="External"/><Relationship Id="rId11" Type="http://schemas.openxmlformats.org/officeDocument/2006/relationships/hyperlink" Target="mailto:aivnya@iv.belregion.ru" TargetMode="External"/><Relationship Id="rId12" Type="http://schemas.openxmlformats.org/officeDocument/2006/relationships/hyperlink" Target="mailto:korocha@ko.belregion.ru" TargetMode="External"/><Relationship Id="rId13" Type="http://schemas.openxmlformats.org/officeDocument/2006/relationships/hyperlink" Target="mailto:yaruga@ky.belregion.ru" TargetMode="External"/><Relationship Id="rId14" Type="http://schemas.openxmlformats.org/officeDocument/2006/relationships/hyperlink" Target="mailto:admprohorovka@pr.belregion.ru" TargetMode="External"/><Relationship Id="rId15" Type="http://schemas.openxmlformats.org/officeDocument/2006/relationships/hyperlink" Target="mailto:arovenki@ro.belregion.ru" TargetMode="External"/><Relationship Id="rId16" Type="http://schemas.openxmlformats.org/officeDocument/2006/relationships/hyperlink" Target="mailto:adm@ch.belregion.ru" TargetMode="External"/><Relationship Id="rId17" Type="http://schemas.openxmlformats.org/officeDocument/2006/relationships/hyperlink" Target="mailto:yakov@ya.belregion.ru" TargetMode="External"/><Relationship Id="rId18" Type="http://schemas.openxmlformats.org/officeDocument/2006/relationships/hyperlink" Target="mailto:&#1086;hota.org@belregion.ru" TargetMode="External"/><Relationship Id="rId19" Type="http://schemas.openxmlformats.org/officeDocument/2006/relationships/hyperlink" Target="mailto:&#1086;hota.org@belregion.ru" TargetMode="External"/><Relationship Id="rId20" Type="http://schemas.openxmlformats.org/officeDocument/2006/relationships/hyperlink" Target="mailto:aalekseevka@al.belregion.ru" TargetMode="External"/><Relationship Id="rId21" Type="http://schemas.openxmlformats.org/officeDocument/2006/relationships/hyperlink" Target="mailto:ekolog-31@mail.ru" TargetMode="External"/><Relationship Id="rId22" Type="http://schemas.openxmlformats.org/officeDocument/2006/relationships/hyperlink" Target="mailto:BelrayonAPK@yandex.ru" TargetMode="External"/><Relationship Id="rId23" Type="http://schemas.openxmlformats.org/officeDocument/2006/relationships/hyperlink" Target="mailto: apkborisovka@mail.ru" TargetMode="External"/><Relationship Id="rId24" Type="http://schemas.openxmlformats.org/officeDocument/2006/relationships/hyperlink" Target="mailto:buhapk@va.belregion.ru" TargetMode="External"/><Relationship Id="rId25" Type="http://schemas.openxmlformats.org/officeDocument/2006/relationships/hyperlink" Target="mailto:veidapk@" TargetMode="External"/><Relationship Id="rId26" Type="http://schemas.openxmlformats.org/officeDocument/2006/relationships/hyperlink" Target="mailto:ush.dolgov@mail.ru" TargetMode="External"/><Relationship Id="rId27" Type="http://schemas.openxmlformats.org/officeDocument/2006/relationships/hyperlink" Target="mailto:graivoron@yandex.ru" TargetMode="External"/><Relationship Id="rId28" Type="http://schemas.openxmlformats.org/officeDocument/2006/relationships/hyperlink" Target="mailto:gubkin@mail.ru" TargetMode="External"/><Relationship Id="rId29" Type="http://schemas.openxmlformats.org/officeDocument/2006/relationships/hyperlink" Target="mailto:kudinov_sv@iv.belregion.ru" TargetMode="External"/><Relationship Id="rId30" Type="http://schemas.openxmlformats.org/officeDocument/2006/relationships/hyperlink" Target="mailto:nac-korosha@yandex.ru" TargetMode="External"/><Relationship Id="rId31" Type="http://schemas.openxmlformats.org/officeDocument/2006/relationships/hyperlink" Target="mailto:yaruga@ky.belregion.ru" TargetMode="External"/><Relationship Id="rId32" Type="http://schemas.openxmlformats.org/officeDocument/2006/relationships/hyperlink" Target="mailto:sukhin_sa@no.belregion.ru" TargetMode="External"/><Relationship Id="rId33" Type="http://schemas.openxmlformats.org/officeDocument/2006/relationships/hyperlink" Target="mailto:admprohorovka@pr.belregion.ru" TargetMode="External"/><Relationship Id="rId34" Type="http://schemas.openxmlformats.org/officeDocument/2006/relationships/hyperlink" Target="mailto:arovenki@ro.belregion.ru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9:00Z</dcterms:created>
  <dc:creator>Зубов</dc:creator>
  <dc:description/>
  <dc:language>en-US</dc:language>
  <cp:lastModifiedBy>ИнформАналит4</cp:lastModifiedBy>
  <cp:lastPrinted>2023-03-06T16:07:00Z</cp:lastPrinted>
  <dcterms:modified xsi:type="dcterms:W3CDTF">2023-03-13T11:21:54Z</dcterms:modified>
  <cp:revision>13</cp:revision>
  <dc:subject/>
  <dc:title>Белгоро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1A7F426F40C2B684DC0204228D95</vt:lpwstr>
  </property>
  <property fmtid="{D5CDD505-2E9C-101B-9397-08002B2CF9AE}" pid="3" name="KSOProductBuildVer">
    <vt:lpwstr>1049-11.2.0.10463</vt:lpwstr>
  </property>
</Properties>
</file>