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ОБРАЗЕЦ  ЗАЯВЛЕНИЯ</w:t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402907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е администрации </w:t>
                                    <w:br/>
                                    <w:t>Валуйского 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И. Дыбову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Петрова Петра Петровича 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Валуйский район, с. Борки, ул.Зеленая, д.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пенсионера, инвалида 2-й 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телефон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7pt;mso-wrap-distance-left:9pt;mso-wrap-distance-right:0pt;mso-wrap-distance-top:0pt;mso-wrap-distance-bottom:0pt;margin-top:15.3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Главе администрации </w:t>
                              <w:br/>
                              <w:t>Валуй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А.И. Дыбов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етрова Петра Петровича проживающего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алуйский район, с. Борки, ул.Зеленая, д.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енсионера, инвалида 2-й групп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елефон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 а я в л е н и е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>
          <w:sz w:val="40"/>
        </w:rPr>
      </w:pPr>
      <w:r>
        <w:rPr>
          <w:sz w:val="40"/>
        </w:rPr>
        <w:t>(суть вопроса излагается в произвольной форме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567" w:h="16727"/>
      <w:pgMar w:left="1418" w:right="93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0:00Z</dcterms:created>
  <dc:creator>zdor</dc:creator>
  <dc:description/>
  <cp:keywords/>
  <dc:language>en-US</dc:language>
  <cp:lastModifiedBy>ИнформАналит4</cp:lastModifiedBy>
  <cp:lastPrinted>2019-01-25T08:40:00Z</cp:lastPrinted>
  <dcterms:modified xsi:type="dcterms:W3CDTF">2024-12-27T07:43:00Z</dcterms:modified>
  <cp:revision>2</cp:revision>
  <dc:subject/>
  <dc:title>ОБРАЗЕЦ 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