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действующем нормативном правовом а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(реквизиты и наименование действующего нормативного правового акта администрации Валуйского городского округ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кие положения нормативного правового акта приводят и (или) могут привести к недопущению, ограничению или устранению конкуренции на рынках товаров, работ, услуг Белгородской области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ному правовому акту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9996, г. Валуйки, пл. Красная,1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rist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роки при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>ма предложений и замечаний: с 01.06.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по 01.09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4:00Z</dcterms:created>
  <dc:creator>Юрист8</dc:creator>
  <dc:description/>
  <dc:language>en-US</dc:language>
  <cp:lastModifiedBy>Юрист8</cp:lastModifiedBy>
  <dcterms:modified xsi:type="dcterms:W3CDTF">2023-05-29T12:10:18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F69C33BF4EB2AD76C00BE5DA64A9</vt:lpwstr>
  </property>
  <property fmtid="{D5CDD505-2E9C-101B-9397-08002B2CF9AE}" pid="3" name="KSOProductBuildVer">
    <vt:lpwstr>1049-11.2.0.11537</vt:lpwstr>
  </property>
</Properties>
</file>