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остановлении действия свидетельств </w:t>
        <w:br/>
        <w:t>о государственной регистраци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right="-2" w:firstLine="708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50.99.05.012.Е.002040.02.18 от 15.02.2018 </w:t>
      </w:r>
      <w:r>
        <w:rPr>
          <w:sz w:val="28"/>
          <w:szCs w:val="28"/>
        </w:rPr>
        <w:t xml:space="preserve">(типографский номер бланка 0350174) на продукцию— женские гигиенические впитывающие прокладки 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 под товарным знаком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>» в вариантах: сакура, магнолия, белый лотос, фиалка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50.99.05.012.Е.000051.05.21 от 20.05.2021</w:t>
      </w:r>
      <w:r>
        <w:rPr>
          <w:sz w:val="28"/>
          <w:szCs w:val="28"/>
        </w:rPr>
        <w:t xml:space="preserve"> (типографский номер бланка 0417202) на продукцию— прокладки женские гигиенические впитывающие под товарным знаком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» в вариантах: 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</w:t>
      </w:r>
      <w:r>
        <w:rPr>
          <w:sz w:val="28"/>
          <w:szCs w:val="28"/>
        </w:rPr>
        <w:t>, bella Normal дышащие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2641/23</w:t>
      </w:r>
      <w:r>
        <w:rPr>
          <w:sz w:val="28"/>
          <w:szCs w:val="28"/>
        </w:rPr>
        <w:t xml:space="preserve"> от 24.01.2023- Одежда швейная мужская и женская второго слоя из хлопчатобумажных полотен, в том числе с вложением полиуретановых нитей (эластана, лайкры) из хлопковой ткани в смеси с синтетическими волокнами (нитями), в том числе с добавлением эластомерных нитей, из искусственных волокон (пряжи) с добавлением эластомерных нитей, из синтетических волокон, из смешанной ткани, из ткани из смеси искусственных и синтетических нитей, в том числе из джинсовой ткани, с нанесением принта, комплектами и отдельными изделиями. Изготовитель ИП Ераносян Артур Севако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45/23 от 25.01.2023</w:t>
      </w:r>
      <w:r>
        <w:rPr>
          <w:sz w:val="28"/>
          <w:szCs w:val="28"/>
        </w:rPr>
        <w:t>- Пищевая рыбная продукция вяленая: Карп вяленый потрошеный с головой, толстолобик вяленый потрошеный с головой, карась вяленый потрошеный с головой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57/23 от 25.01.2023</w:t>
      </w:r>
      <w:r>
        <w:rPr>
          <w:sz w:val="28"/>
          <w:szCs w:val="28"/>
        </w:rPr>
        <w:t>- Консервы мясные из мяса птицы: мясо цыплят в собственном соку, мясо кур в собственном соку, мясо уток в собственном соку, мясо гусей в собственном соку, мясо индеек в собственном соку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74/23 от 25.01.2023</w:t>
      </w:r>
      <w:r>
        <w:rPr>
          <w:sz w:val="28"/>
          <w:szCs w:val="28"/>
        </w:rPr>
        <w:t>- Консервы мясные из мяса кроликов: мясо кроликов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84/23</w:t>
      </w:r>
      <w:r>
        <w:rPr>
          <w:sz w:val="28"/>
          <w:szCs w:val="28"/>
        </w:rPr>
        <w:t xml:space="preserve"> от 25.01.2023- Пиво нефильтрованное непастеризованное неосветленное. Изготовитель ГКФХ Худойнатов Валерий Юрьевич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о прекращении действия свидетельств о государственной регистрации: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6429/19 от 11.11.2019</w:t>
      </w:r>
      <w:r>
        <w:rPr>
          <w:sz w:val="28"/>
          <w:szCs w:val="28"/>
        </w:rPr>
        <w:t>- Экстракты пищевые на основе растительного сырья. Изготовитель ООО «Джет – Лайф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073/20 от 22.12.2020</w:t>
      </w:r>
      <w:r>
        <w:rPr>
          <w:sz w:val="28"/>
          <w:szCs w:val="28"/>
        </w:rPr>
        <w:t>- Комплексные пищевые добавки. Изготовитель ООО «НАТУРАЛЬНЫЕ ДОБАВК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603/20 от 24.12.2020</w:t>
      </w:r>
      <w:r>
        <w:rPr>
          <w:sz w:val="28"/>
          <w:szCs w:val="28"/>
        </w:rPr>
        <w:t>- Комплексные пищевые добавки. Изготовитель ООО «Новые ингридиен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2132/20 от 06.08.2020</w:t>
      </w:r>
      <w:r>
        <w:rPr>
          <w:sz w:val="28"/>
          <w:szCs w:val="28"/>
        </w:rPr>
        <w:t>- Комплексные пищевые добавки. Изготовитель ООО «ПРАВИЛЬНЫЕ ПРОДУК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3033/21 от 10.02.2021</w:t>
      </w:r>
      <w:r>
        <w:rPr>
          <w:sz w:val="28"/>
          <w:szCs w:val="28"/>
        </w:rPr>
        <w:t>- Комплексные пищевые добавки. Изготовитель ООО «ПРАВИЛЬНЫЕ ПРОДУК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9803/20 от 27.10.2020</w:t>
      </w:r>
      <w:r>
        <w:rPr>
          <w:sz w:val="28"/>
          <w:szCs w:val="28"/>
        </w:rPr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5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3915/22 от 21.07.2022</w:t>
      </w:r>
      <w:r>
        <w:rPr>
          <w:sz w:val="28"/>
          <w:szCs w:val="28"/>
        </w:rPr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9563/22 от 31.03.2022</w:t>
      </w:r>
      <w:r>
        <w:rPr>
          <w:sz w:val="28"/>
          <w:szCs w:val="28"/>
        </w:rPr>
        <w:t>- Концентраты на основе растительного сырья. Изготовитель ООО «ПРОСТЫЕ РЕШЕНИЯ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N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45297/22 от 28.01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N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6153/22 от 25.05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4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2462/22 от 08.07.2022</w:t>
      </w:r>
      <w:r>
        <w:rPr>
          <w:sz w:val="28"/>
          <w:szCs w:val="28"/>
        </w:rPr>
        <w:t>- Комплексные пищевые добавки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4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51196/22 от 29.06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46501/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.01.2021</w:t>
      </w:r>
      <w:r>
        <w:rPr>
          <w:sz w:val="28"/>
          <w:szCs w:val="28"/>
        </w:rPr>
        <w:t>- Концентрированные комплексные сухие пищевые продукты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14430/21 от 04.06.2021</w:t>
      </w:r>
      <w:r>
        <w:rPr>
          <w:sz w:val="28"/>
          <w:szCs w:val="28"/>
        </w:rPr>
        <w:t>- Комплексные пищевые добавки. Изготовитель АО «РЕСУРСЫ И ТЕХНОЛОГИ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30292/21 от 22.04.2021</w:t>
      </w:r>
      <w:r>
        <w:rPr>
          <w:sz w:val="28"/>
          <w:szCs w:val="28"/>
        </w:rPr>
        <w:t>- Комплексная пищевая добавка в ассортименте. Изготовитель ООО «ЮМЕДИК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337/21 от 10.06.2021</w:t>
      </w:r>
      <w:r>
        <w:rPr>
          <w:sz w:val="28"/>
          <w:szCs w:val="28"/>
        </w:rPr>
        <w:t>- Комплексные пищевые добавки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9896/21 от 29.11.2021</w:t>
      </w:r>
      <w:r>
        <w:rPr>
          <w:sz w:val="28"/>
          <w:szCs w:val="28"/>
        </w:rPr>
        <w:t>- Комплексные пищевые добавки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7823/22 от 30.03.2022</w:t>
      </w:r>
      <w:r>
        <w:rPr>
          <w:sz w:val="28"/>
          <w:szCs w:val="28"/>
        </w:rPr>
        <w:t>- Пищевые добавки таблетированные и комплексные пищевые добавки таблетированные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25016/22 от 27.01.2022</w:t>
      </w:r>
      <w:r>
        <w:rPr>
          <w:sz w:val="28"/>
          <w:szCs w:val="28"/>
        </w:rPr>
        <w:t>- Пищевая добавка. Изготовитель ООО «ИНТЕРНЕШНЛ ГУДС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25020/22 от 27.01.2022</w:t>
      </w:r>
      <w:r>
        <w:rPr>
          <w:sz w:val="28"/>
          <w:szCs w:val="28"/>
        </w:rPr>
        <w:t>- Пищевая добавка. Изготовитель ООО «ИНТЕРНЕШНЛ ГУДС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2844/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0.09.2021</w:t>
      </w:r>
      <w:r>
        <w:rPr>
          <w:sz w:val="28"/>
          <w:szCs w:val="28"/>
        </w:rPr>
        <w:t>- Комплексные пищевые добав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97636/21 от 25.10.2021</w:t>
      </w:r>
      <w:r>
        <w:rPr>
          <w:sz w:val="28"/>
          <w:szCs w:val="28"/>
        </w:rPr>
        <w:t xml:space="preserve">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831/21 от 10.12.2021</w:t>
      </w:r>
      <w:r>
        <w:rPr>
          <w:sz w:val="28"/>
          <w:szCs w:val="28"/>
        </w:rPr>
        <w:t xml:space="preserve">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ЕАЭС N RU Д-RU.РА03.В.28132/22 от 26.04.2022</w:t>
      </w:r>
      <w:r>
        <w:rPr>
          <w:sz w:val="28"/>
          <w:szCs w:val="28"/>
        </w:rPr>
        <w:t xml:space="preserve"> 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5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80852/22 от 26.04.2022</w:t>
      </w:r>
      <w:r>
        <w:rPr>
          <w:sz w:val="28"/>
          <w:szCs w:val="28"/>
        </w:rPr>
        <w:t>- Комплексные пищевые добавки и аминокислоты, упакованные в полимерные PET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В.65508/21 от 15.10.2021</w:t>
      </w:r>
      <w:r>
        <w:rPr>
          <w:sz w:val="28"/>
          <w:szCs w:val="28"/>
        </w:rPr>
        <w:t>- Продукты пищевые концентрированные, таблетированные. Изготовитель ООО «БИО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18102/22 от 27.07.2022</w:t>
      </w:r>
      <w:r>
        <w:rPr>
          <w:sz w:val="28"/>
          <w:szCs w:val="28"/>
        </w:rPr>
        <w:t>- Продукты пищевые, порошок, гидролизованный в твердых желатиновых капсулах. Изготовитель ООО «БИО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В.72460/21 от 30.08.2021</w:t>
      </w:r>
      <w:r>
        <w:rPr>
          <w:sz w:val="28"/>
          <w:szCs w:val="28"/>
        </w:rPr>
        <w:t>- Комплексные пищевые добавки. Изготовитель ООО «СТИЛ ПАУЭР НУТРИШ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2.В.01016/22 от 24.02.2022</w:t>
      </w:r>
      <w:r>
        <w:rPr>
          <w:sz w:val="28"/>
          <w:szCs w:val="28"/>
        </w:rPr>
        <w:t>- Комплексные пищевые добавки в ассортименте. Изготовитель ООО «ИКС ДЕСЯТЬ ЭЙЧ АЙ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2.В.73870/22 от 29.03.2022</w:t>
      </w:r>
      <w:r>
        <w:rPr>
          <w:sz w:val="28"/>
          <w:szCs w:val="28"/>
        </w:rPr>
        <w:t>- Комплексные пищевые добавки в ассортименте. Изготовитель ООО «ИКС ДЕСЯТЬ ЭЙЧ АЙ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ЕАЭС N RU Д-RU.РА02.В.64774/22 от 23.03.2022</w:t>
      </w:r>
      <w:r>
        <w:rPr>
          <w:sz w:val="28"/>
          <w:szCs w:val="28"/>
        </w:rPr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24387/21 от 06.12.2021</w:t>
      </w:r>
      <w:r>
        <w:rPr>
          <w:sz w:val="28"/>
          <w:szCs w:val="28"/>
        </w:rPr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25215/22 от 22.04.2022</w:t>
      </w:r>
      <w:r>
        <w:rPr>
          <w:sz w:val="28"/>
          <w:szCs w:val="28"/>
        </w:rPr>
        <w:t>- Комплексные пищевые добавки к пище. Изготовитель ООО «ВАНВИ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4.В.53615/22 от 29.06.2022</w:t>
      </w:r>
      <w:r>
        <w:rPr>
          <w:sz w:val="28"/>
          <w:szCs w:val="28"/>
        </w:rPr>
        <w:t>- Комплексные пищевые добавки к пище. Изготовитель ООО «ВАНВИ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50134/22 от 17.08.2022</w:t>
      </w:r>
      <w:r>
        <w:rPr>
          <w:sz w:val="28"/>
          <w:szCs w:val="28"/>
        </w:rPr>
        <w:t>- Комплексные пищевые добавки. Изготовитель ООО «АФ 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25447/22 от 17.08.2022</w:t>
      </w:r>
      <w:r>
        <w:rPr>
          <w:sz w:val="28"/>
          <w:szCs w:val="28"/>
        </w:rPr>
        <w:t>- Комплексные пищевые добавки. Изготовитель ООО «ЖИВА ПРОДУКТ ПРО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4.В.23401/22 от 15.06.2022</w:t>
      </w:r>
      <w:r>
        <w:rPr>
          <w:sz w:val="28"/>
          <w:szCs w:val="28"/>
        </w:rPr>
        <w:t>- Добавки пищевые. Изготовитель ООО «ССП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79450/22 от 31.05.2022</w:t>
      </w:r>
      <w:r>
        <w:rPr>
          <w:sz w:val="28"/>
          <w:szCs w:val="28"/>
        </w:rPr>
        <w:t>- Смеси сухие для приготовления напитков в ассортименте. Изготовитель ООО «НПО СПОРТИВНЫЕ ТЕХНОЛОГИ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6.В.88487/22 от 28.09.2022</w:t>
      </w:r>
      <w:r>
        <w:rPr>
          <w:sz w:val="28"/>
          <w:szCs w:val="28"/>
        </w:rPr>
        <w:t>- Пищевые добавки. Изготовитель ИП Хайтметов А. А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3.В.73130/22 от 30.05.2022</w:t>
      </w:r>
      <w:r>
        <w:rPr>
          <w:sz w:val="28"/>
          <w:szCs w:val="28"/>
        </w:rPr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3.В.73080/22 от 30.05.2022</w:t>
      </w:r>
      <w:r>
        <w:rPr>
          <w:sz w:val="28"/>
          <w:szCs w:val="28"/>
        </w:rPr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BY.70.06.01.005.R.001331.06.22 от 14.06.2022</w:t>
      </w:r>
      <w:r>
        <w:rPr>
          <w:sz w:val="28"/>
          <w:szCs w:val="28"/>
        </w:rPr>
        <w:t xml:space="preserve"> на продукцию: напиток сокосодержащий мультифруктовый, обогащенный В-каротином для детского питания «Тропический микс», т.зн. «Любимый». Изготовитель АО «Вимм-БилльДанн», ИНН 7713085659, Российская Федерация (юридический адрес: 127591, г. Москва, Дмитровское шоссе, д. 108. Адреса производств: Владивостокский молочный комбинат филиал АО ВБД, 690088, Приморский край, г. Владивосток, ул. Стрелочная, д. 19; Сибирское молоко филиал АО ВБД, 630088, Новосибирская область, г. Новосибирск, ул. Петухова, д. 33)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1:00Z</dcterms:created>
  <dc:creator>08</dc:creator>
  <dc:description/>
  <dc:language>en-US</dc:language>
  <cp:lastModifiedBy>1</cp:lastModifiedBy>
  <cp:lastPrinted>2023-05-29T13:39:00Z</cp:lastPrinted>
  <dcterms:modified xsi:type="dcterms:W3CDTF">2023-06-15T07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0DC15A0F4B0F80AA0CC6BF538C1C</vt:lpwstr>
  </property>
  <property fmtid="{D5CDD505-2E9C-101B-9397-08002B2CF9AE}" pid="3" name="KSOProductBuildVer">
    <vt:lpwstr>1049-11.2.0.11537</vt:lpwstr>
  </property>
</Properties>
</file>