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ующих нормативных правовых актов администрации Валуйского городск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состоянию на 1 мая 2023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85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8567"/>
        <w:gridCol w:w="176"/>
        <w:gridCol w:w="8743"/>
        <w:gridCol w:w="180"/>
      </w:tblGrid>
      <w:tr>
        <w:trPr>
          <w:trHeight w:val="716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визиты и наименование нормативных правовых актов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 апреля 2019 года   № 596 «Об утверждении порядка принятия решения о признании безнадёжной к взысканию задолженности по платежам в бюджет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6 апреля 2017 года   № 37 «Об утверждении Порядка разработки и утверждения бюджетного прогноза муниципального района «Город Валуйки и Валуйский район» на долгосрочный период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апреля 2019 года   № 5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 октября 2018 года   № 98 «Об утверждении Положения о порядке осуществления муниципальных заимствований, обслуживания и управления муниципальным долгом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1 июля 2018 года   № 63 «Об утверждении Порядка осуществления органами местного самоуправления муниципального района «Город Валуйки и Валуйский район» и (или) находящимися в их ведении казенными учреждениями бюджетных полномочий главных администраторов доходов бюджета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7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мая 2019 года   № 690 «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плановый пери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августа 2019 года   № 13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торг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апреля 2019 года   № 559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я 2019 года   № 812 «О Порядке формирования,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–графиков закупок товаров, работ, услуг для обеспечения нужд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7 марта 2019 года   № 244 «Об утверждении Положения о поряд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уществления денежных выплат председателям уличных комитетов Валуйского городского округа» ( в редакции постанов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апреля 2019 года   № 52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4 апреля 2019 года   № 484 «О формировании Общественной палаты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9 января 2019 года   № 1 «О поощрениях главы администрации Валуй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3 января 2019 года   № 31 «О Советах территорий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 ноября 2018 года   № 112 «Об утверждении Порядка принятия решений о подготовке и реализации бюджетных инвестиций за счёт средств бюджета муниципального района «Город Валуйки и Валуйский район» на приобретение объектов недвижимого имущества в муниципальную собственность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4 июня 2019 года   № 971 «Об утверждении порядка внесения информации в Федер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информационную систему «Единый реестр проверок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9 марта 2019 года   № 335 «Об утверждении порядка внесения информации в Федер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информационную систему «Единый реестр провер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4 сентября 2018 года   № 77 «Об установлении объема сведений об объектах учета реестра муниципального имущества муниципального района «Город Валуйки и Валуйский район»,  подлежащих размещению в  информационно-телекоммуникационной сети «Интернет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 июля 2019 года   № 12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дополни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вгуста 2019 года   № 1450 «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я торговых мест в поль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4 февраля 2019 года  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 мая 2019 года   № 759 «О поряд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я права на размещение нестационарных торгов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рритории Валуйского городского округа» 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3 марта 2019 года   № 282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марта 2019 года   № 227 «О Концепции социально-культурного развития Валуйского городского округа на период до 2025 год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 апреля 2019 года   № 600 «Об утверждении Порядка использования средств резервного фонда администрац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 июля 2018 года   № 67 «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мая 2019 года   № 741 «Об установлении нормативов состава сточных вод для отведения в централизованную систему водоотведения для абонентов ПП «Валуйский район» филиала «Восточный» ГУП «Белводоканал»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0 октября 2018 года   № 85 «Об утверждении Стратегии развития общественного питания в Валуйском городском округе на период до 2025 года и Плана мероприятий («дорожной карты») на 2018-2025 годы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ё реализации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 мая 2018 года   № 42 «Об утверждении тарифов на перевозки по муниципальным и межмуниципальным маршрутам регулярных перевозок на территории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 марта 2019 года   № 344 «Об утверждении Положения об увековечении памяти выдающихся граждан, в том числе почетных граждан Белгородской области, исторических собы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2.2019г. №201 «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0 июня 2019г.   № 1011 «Об утверждении Порядка рассмотрения заявлений граждан о предоставлении земельного участка, находящегося в государственной или муниципальной собственности, для индивидуального жилищного строительства, ведения личного подсобного хозяйства в безвозмездное пользование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новление от 23 мая 2019г. № 812 «О порядке формирования.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 – графиков закупок товаров, работ,  услуг для обеспечения нужд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тановление от 28 августа 2007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206 «Об утверждении положения о порядке выдачи разрешений на установку и эксплуатацию рекламных конструкц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тановление от  10 февраля 2016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6 «Об утверждении положения о порядке установки и эксплуатации рекламных конструкций на территории муниципального района «Город Валуйки 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тановление от 10 ноября 2017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23 «Об утверждении муниципальной программы «Формированием современной городской среды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9 марта 2019 года   № 311 «Об организации отдыха, оздоровления и занятости дете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9 марта 2019 года   № 33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 утверждении регламента администрирования проектов в органах местного самоуправления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9 марта 2019 года   № 337 «Об утверждении Положения об управлении портфелем проектов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 марта 2019 года   № 424 «Об утверждении Порядка предоставления из бюджета Валуйского городского округа субсидии автономной некоммерческой организации «Редакция газеты «Валуйская звезд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8 апреля 2019 года   № 495 «О мерах по реализации решения Совета депутатов Валуйского городского округа от 25 декабря 2018 года № 118 «О бюджете Валуйского городского округа на 2019 год и на плановый период 2020 и 2021 годов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апреля 2019 года   № 562 «Об утверждении Правил разработки и утверждения административных регламентов предоставления муниципальных услуг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 апреля 2019 года   № 601 «Об утверждении Положения об оплате труда работников муниципальных физкультурно-оздоровительных учреждений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4 мая 2019 года   № 70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внедрении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Методик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формирования системы оплаты труда и стимулирования работников организаций дополнительного образования детей в Валуйском городском округе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4 мая 2019 года   № 708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7 мая 2019 года   № 760 «Об утверждении Административного регламента предоставления муниципальной услуги «Заключение договора на право размещения нестационарного торгового объекта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 мая 2019 года   № 791 «О внедрении нормативов расходов на реализацию программ дополнительного образования дете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1 мая 2019 года   № 807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ыдача разрешений на право организации ярм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 мая 2019 года   № 791 «О внедрении нормативов расходов на реализацию программ дополнительного образования дете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 мая 2019 года   № 808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7 июня 2019 года   № 983 «О присуждении ежегодных стипендий главы администрац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 июля 2019 года   № 1302 «Об утверждении Положения об оплате труда работников муниципальных учреждений культуры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августа 2019 года   № 1352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августа 2019 года   № 1353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августа 2019 года   № 1354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 августа 2019 года   № 1355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0 сентября 2019 года   № 1592 «Об утверждении Административного регламента предоставления муниципальной услуги «Предоставление торговых мест в пользование 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 сентября 2019 года   № 1644 </w:t>
            </w:r>
            <w:r>
              <w:rPr>
                <w:rStyle w:val="FontStyle14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 проведении ярмарок, выставок народного творчества, ремесел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0 сентября 2019 года   № 1645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3 октября 2019 года   № 1662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октября 2019 года   № 1736 «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октября 2019 года   № 1737 «Об утверждении административного регламента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октября 2019 года   № 1738 «Об утверждении административного регламента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 октября 2019 года   № 1739 «Об утверждении административного регламента «Установление публичного сервитута для использования земельного участка и (или) земель, в отдельных целя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2 октября 2019 года   № 1771 «Об утверждении Административного регламента» 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2 октября 2019 года   № 1772 «Об утверждении Административного регламента» 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 октября 2019 года   № 1773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 октября 2019 года   № 1832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 октября 2019 года   № 1833 «</w:t>
            </w:r>
            <w:r>
              <w:rPr>
                <w:rStyle w:val="FontStyle14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доступа к справочно-поисковому аппарату библиотек, базам данны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 октября 2019 года   № 1834 «</w:t>
            </w:r>
            <w:r>
              <w:rPr>
                <w:rStyle w:val="FontStyle14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 декабря 2011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7 «Об утверждении порядка создания, реорганизации, изменения типа и ликвидации муниципальных учреждений муниципального района «Город Валуйки и 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6 декабря 2019 года № 2192 «О внесении изменений в постановление главы администрации муниципального района «Город Валуйки и Валуйский район» Белгородской области от 19 ноября 2008 года № 20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9 декабря 2019 года № 2231 «О внесении изменения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9 декабря 2019 года № 2240 «О внесении изменений в постановление администрации Валуйского городского округа от 9 января 2019 года № 1 «О поощрениях главы администрац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0 декабря 2019 года № 2310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  <w:t>О признании утратившим силу постановления администрации Валуйского городского округа от 23 мая 2019 года № 812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5 января 2020 года № 16 «О внесении изменений в постановление администрации Валуйского городского округа от 29 июля 2019 года № 1302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19 декабря 2019 года № 2211 «О внедрении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Метод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формирования системы оплаты труда и стимулирования работников муниципальных общеобразовательных организаций, реализующих программы начального общего, основного общего, среднего общего образования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8 декабря 2019 года № 2302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  <w:t>О внедрении Методики формирования системы оплаты труда и стимулирования работников дошкольных образовательных организаций, дошкольных групп в образовательных организациях, обеспечивающих государственные гарантии реализации прав на получение общедоступного и бесплатного дошкольного образования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0 декабря 2019 года № 2316 «Об утверждении порядка назначения и выплаты единовременного пособия в связи с рождением третьего ребёнка и порядка расходования и учёта средств местного бюджета на единовременное пособие в связи с рождением третьего ребёнк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5 января 2020 года № 17 «О признании утратившими силу правовых актов органов местного самоуправления городских и сельских поселен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5 января 2020 года № 18 «О признании утратившими силу правовых актов органов местного самоуправления городских и сельских поселен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20 января 2020 года № 24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дача выписок из Реестра муниципального имуществ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0 января 2020 года № 67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30 января 2020 года № 68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30 января 2020 года № 69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1 января 2020 года № 81 «Об отмене постановления администрации муниципального района «Город Валуйки и Валуйский район» от 01.11.2018 года № 110 «Об утверждении Административного регламен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6 февраля 2020 года № 93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0 января 2020 года № 9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внесении изменений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0 февраля 2020 года № 130 «</w:t>
            </w: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деятельности и содержания общественных кладби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0 февраля 2020 года № 131 «</w:t>
            </w: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деятельности специализированной службы по вопросам похоронного дел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уйского городского округа</w:t>
            </w: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и требований к качеству услуг, предоставляемых согласно гарантированному перечню услуг по погребению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3 февраля 2020 года № 175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 текущей успеваемости учащегося, ведению электронного дневника и электронного журнала успеваемост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3 февраля 2020 года № 178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многоквартирных домов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4 февраля 2020 года № 199 «Об утверждении Административного регламента предоставления государственной услуги по социальной поддержке и социальному обслуживанию детей-сирот, безнадзорных детей, детей оставшихся без попечения родителей, пред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4 февраля 2020 года № 201 «О внесении изменений в постановление администрации Валуйского городского округа от 08.04.2019 г. № 49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3 «Об утверждении Административного регламента предоставления муниципальной услуги «Объявление несовершеннолетнего полностью дееспособным (эмансипация)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17 февраля 2020 года № 204 «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одбору, учёту и подготовке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, выдача и продление удостоверения многодетной семьи и его дублика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7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1 февраля 2020 года № 21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оставление оператору связи в аренду недвижимого имущества, являющегося собствен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1 февраля 2020 года № 214 «Об отмене постановления администрации муниципального района «Город Валуйки и Валуйский район» от 15.07.2013 года № 120 «Об утверждении Административного регламен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0 марта 2020 года № 227 «О внесении изменений в постановление главы администрации муниципального района «Город Валуйки и Валуйский район» от 19 ноября 2008 года № 20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0 «О признании утратившими силу постановлений администраций городского и сельских поселений муниципального района «Город Валуйки и Валуйский район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1 «Об утверждении Административного регл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ю социального пособия на погребение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2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исление в муниципальные обще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5 «О внесении изменений в административный регламент предоставления муниципальной услуги «Установление публичного сервитута для использования земельного участка и (или) земель, в отдельных целях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49 «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0 «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2 «О внесении изменений в административный регламент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3 «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, в случае отказа правообладателя от права на земельный участок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4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3 марта 2020 года № 262 «Об утверждении Административного регламента предоставления государственной услуги по предоставлению мер социальной поддержки лицам, проработавшим в тылу в период Великой Отечественной войны 1941-1945 годов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4 марта 2020 года № 29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4 марта 2020 года № 295 «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6 марта 2020 года № 365 «Об утверждении схемы размещения нестационарных торговых объектов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8 марта 2020 года № 385 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проведения торгов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399 «О создании Ассоциации молодых многодетных семей «Мы вместе»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400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401 «Об утверждении Административного регламента предоставления муниципальной услуги «Выдача разрешений на право организации ярмарок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405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0 марта 2020 года № 408 «О внесении изменений в постановление администрации Валуйского городского округа от 19.03.2019 года № 311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0 марта 2020 года № 412 «О внесении изменений в постановление администрации Валуйского городского округа от 18.10.2019 г. № 1764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3 марта 2020 года № 429 «Об утверждении Порядка формирования и ведения Реестра муниципальных услуг (функций)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1 марта 2020 года № 471 «Об утверждения Административного регламента</w:t>
            </w: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дача разрешений на ввод в эксплуатацию объектов капитального строительства и линейных объек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1 марта 2020 года № 472 «Об утверждения Административного регламента «Выдача разрешений на строительство, внесение изменений в выданное разрешение на строительство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31 марта 2020 года № 473 «Об утверждения Административного регламента «Выдача градостроительных планов земельных участк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1 апреля 2020 года № 559 «О внесении изменения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06 апреля 2020 года № 561 «О признании утратившими силу постановлений администраций сельских поселений муниципального района «Город Валуйки и Валуйский район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3 апреля 2020 года № 650 «Об утверждении Административного регламента предоставления муниципальной услуги «Признание граждан малоимущими в целях постановки на учёт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28 апреля 2020 года № 687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28 апреля 2020 года № 688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едоставление информации об имуществе, подлежащем приватизации, находящемся в муниципальной собственност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Валуйского городского округа от 14 мая 2020 года № 760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дыха детей в каникулярное время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0.12.2020 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№ 1953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0.12.2020г. № 1954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12.2020г. № 211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12.2020г. № 2111 «Об утверждении Административного регламента «Присвоение, изменение и аннулирование адреса объекту недвижим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12.2020 № 2116 «О дополнительной мере социальной поддержки многодетных семей, зарегистрированных и постоянно проживающи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22 «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2.2021г. № 15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разработки и утверждения бюджетного прогноза Валуйского городского округа на долгосрочн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3.03.2021г. № 2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б утверждении Порядка осуществления органами местного самоуправления Валуйского городского округа и (или) находящимися в их ведении казёнными учреждениями бюджетных полномочий главный администраторов доходов бюджета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2.04.2021г. № 46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мерах по реализации решения Совета депутатов Валуйского городского округ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6.04.2021 № 56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октября 2020 года № 1722 «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2.2021 № 15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2.2021 № 15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5.02.2021г. № 1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9.03.2021г. № 26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6 февраля 2020 г. № 242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9.03.2021г. № 26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. № 2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5.03.2021г. № 31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19.03.2021г. № 37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 т 29.03.2021 № 39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6.03.2021г. № 4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6.03.2021г. № 4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5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лесохозяйственного регламента лесничества «Городские леса г. Валуйки» Белгородской области на 2020-2030 годы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2.04.2021г. № 459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Административно-хозяйственный центр обслуживания учреждений культуры и дополнительного образования в сфере культур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1.08.2020г. № 123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12.08.2020г. № 12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права льготного проезда студентам (курсантам)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, расположенных на территории Валуйского городского округа Белгородской обла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6.11.2020г. № 177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ых учреждений дополнительного образования – детских школ искусств, детской художественной школ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6.11.2020г. № 178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0.11.2020г. № 18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0.11.2020г. № 1825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3ю04.2020г. № 6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8.04.2020г. № 68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8.04.2020г. № 68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имуществе, подлежащем приватизации, находящемся в муниципальной собственност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4.05.2020г. № 760 «Об утверждении Административного регламента предоставления муниципальной услуги «Организация отдыха детей в каникулярное врем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5.2020г. № 793 «О внесении изменений в постановление администрации Валуйского городского округа от 17 июня 2019 года № 9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2.06.2020г. № 845 «О внесении изменений в постановление администрации Валуйского городского округа от 01.02.2019 года № 8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9.06.2020г. № 882 «О признании утратившим силу постановления администрации Валуйского городского округа от 15 апреля 2019 года № 556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7.2020г. № 1169 «О внесении изменений в постановление главы администрации муниципального района «Город Валуйки и Валуйский район» от 19 ноября 2008 года № 20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8.2020г. № 1339 «Об утверждении Административного регламента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.08.2020г. № 137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разования, а также дополнительного образования в общеобразовательных учреждениях, расположенны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.08.2020г. № 1376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ях, а также о зачислении в образовательную организацию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1.09.2020г. № 147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6.09.2020г. № 1510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6.09.2020г. № 152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Валуйского городского округа, при реализации преимущественного права на приобретение арендуемого имуще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6.09.2020г. № 152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постановление администрации Валуйского городского округа от 21.03.2019 г. № 344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6.09.2020г. № 1531 «О внесении изменений в постановление администрации Валуйского городского округа от 04.02.2019 года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.09.2020г. № 1537 «Об утверждении Административного регламента предоставления муниципальной услуги «Передача жилых помещений в собственность граждан (приватизация)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9.2020г. № 1548 «Об утверждении административного регламента «Организация и проведение официальных физкультурно-оздоровительных и спортивных мероприятий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 30.09.2020г. № 158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2.10.2020г. № 1598«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0.10.2020г. № 1679 «О признании утратившими силу постановлений администрации Валуйского городского округа от 08 апреля 2019 года № 497, от 08 апреля 2019 года № 49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0.2020г. № 1690 «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0.2020г. № 1694 «Об утверждении порядка предоставления субсидий на компенсацию потерь в доходах перевозчикам, предоставляющим льготный проезд студентам (курсантам)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 в городском или пригородном сообщении на территории Валуйского городского округа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0.2020г. № 1695 «О внесении изменения в постановление администрации муниципального района «Город Валуйки и Валуйский район» от 30.12.2011 г. № 21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.08.2020г. № 1333 «Об утверждении Административного регламента предоставления муниципальной услуги «Предоставление права льготного проезда студентам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 городском или пригородном сообщении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.08.2020г. № 1332 «Об утверждении Административного регламента по предоставлению муниципальной услуги «Организация транспортного обслуживания населения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1.08.2020г. № 1331 «Об утверждении Порядка реализации и осуществления проезда граждан на городских и пригородных маршрутах по единым социальным проездным билета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24.08.2020г. № 1352 «Об утверждении Административного регламента предоставления муниципальной услуги «Назначение и выплата пенсии за выслугу лет лицам, замещавшим выборные муниципальные должности, муниципальные должности городского округа, должности муниципальной службы в органах местного самоуправл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8.2020г. № 1346 «Об утверждении Административного регламента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, предостава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5.08.2020г. № 1353 «О внесении изменений в постановление администрации Валуйского городского округа от 22 июля 2019 года № 12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8.2020г. № 138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8.2020г. № 1388 «Об утверждении Административного регламента предоставления муниципальной услуги «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8.2020г. № 1387 «Об утверждении административного регламента предоставления муниципальной услуги «Предоставление в собственность земельного участка гражданину – члену садоводческого или огороднического некоммерческого товарище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8.2020г. № 138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8.2020г. № 1385 «Об утверждении Административного регламента предоставления муниципальной услуги «Заключение соглас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8.2020г. № 1384 «Об утверждении Административного регламента по предоставлению государственной услуги «Организация предоставления мер социальной защиты малоимущим гражданам, оказавшимся в трудной жизненной ситу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.09.2020г. № 1447 «О внесении изменений в постановление администрации Валуйского городского округа № 1331 от 31.08.2020 года «Об утверждении Порядка реализации и осуществления проезда граждан на городских и пригородных маршрутам по единым социальным проездным билета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2.11.2020г. № 17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 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3.11.2020г. № 17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Согласование проекта установки и содержания информационных надписей и обозначений на объектах культурного наследия (памятников истории и культуры) местного знач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10.12.2020 г.  №195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0.12.2020 № 1954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12.2020г № 211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8.12.2020г № 2111 «Об утверждении Административного регламента «Присвоение, изменение и аннулирование адреса объекту недвижим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8.12.2020г № 2116 «О дополнительной мере социальной поддержки многодетных семей, зарегистрированных и постоянно проживающи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59  «Об утверждении Административного регламента по реализации государственной услуги «Осуществление ежемесячной денежной выплаты лицам, родившимся в период с 22 июня 1923 года по 3 сентября 1945 года (Детям войны)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9.12.2020г. № 2160 «Об утверждении Административного регламента по реализации государственной услуги «Организация выплаты ежемесячных денежных компенсаций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61  «Об утверждении Административного регламента по реализации государственной услуги «Организация назначения, выплаты и распоряжения средствами регионального материнского (семейного) капитал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2.2021г. № 15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10.02.2021г. № 15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5.02.2021г. № 1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6.03.2021г. № 42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6.03.2021г. № 42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9.12.2020г. № 215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лесохозяйственного регламента лесничества «Городские леса г. Валуйки» Белгородской области на 2020-2030 годы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02.04.2021г. № 459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Административно-хозяйственный центр обслуживания учреждений культуры и дополнительного образования в сфере культур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10.02.2021г. № 15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разработки и утверждения бюджетного прогноза Валуйского городского округа на долгосрочн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3.03.2021 г. № 2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б утверждении Порядка осуществления органами местного самоуправления Валуйского городского округа и (или) находящимися в их ведении казенными учреждениями бюджетных полномочий главный администраторов доходов бюджета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2.04.2021г. № 460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мерах по реализации решения Совета депутатов Валуйского городского округ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04.2021г. № 63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Центр административного обслуживания учреждений физкультурно-оздоровительной, спортивной направленности и молодежной политик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30.12.2019г. № 24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«О порядке ведения реестра расходных обязательств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5.05.2021г. № 74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бесплатного посещения многодетными семьями, зарегистрированными и постоянно проживающими на территории Валуйского городского округа, аттракционов парка культуры и отдыха МКУК «Валуйский детский парк культуры и отдыха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1.06.2021г. № 790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порядке предоставления мер социальной поддержки отдельным категориям граждан и гражданам, оказавшимся в трудной жизненной ситуации за счет средств бюджета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 от 09.06.2021г. № 831 «Об утверждении Положения об оплате труда работников муниципального казенного учреждения «Центр сопровождения образования»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0.06.2021г. № 840 «Об утверждении Положения о предоставлении мер социальной защиты, социальных гарантий и компенсаций работникам добровольной пожарной охраны, добровольным пожарным и членам их семей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5.06.2021 № 871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за счет средств бюджета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6.2021г. № 948 «Об утверждении Порядка предоставления гранта в форме субсидии социально ориентированным некоммерческим организациям, не являющимся казенными учреждениями, на поддержку проектов социальных инициатив в сфере культуры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2.05.2021г. № 649а  «Об утверждении порядка предоставления субсидий перевозчикам, осуществляющим регулярные перевозки по регулируемым тарифам, на возмещение недополученных доходов, связанных с перевозкой граждан льготной категории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1.07.2021г. № 1000 «О применении на территории Валуйского городского округа Постановления Правительства Белгородской области от 7 декабря 2020 года № 511-пп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3.07.2021г. № 1052 «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планов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23.08.2021г. № 1280    «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1.08.2021г. № 1304  «Об утверждении Порядка предоставления субсидий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9.2021г. № 1456 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9.2021г. № 1477  «О поддержке развития альтернативных форм представления дошкольного образования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9.2021г.  № 1488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9.2021г. № 1502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9.2021.г №  1482 «О включении нестационарного торгового объекта – «Торговый павильон», расположенного по адресу: Белгородская область, г. Валуйки, ул. Соколова (рядом с многоквартирным домом по ул. Соколова, 14, возле земельного участка 31:27:0509005:1) в схему размещения нестационарных торговых объектов на территории Валуйского городского округа, утвержденную постановлением администрации Валуйского городского округа от 16.03.2020 года № 365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30.09.2021г. № 1523 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0.09.2021г. № 1524  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08.10.2021г. № 1551 «О внесении изменений в постановление администрации Валуйского городского округа от 31 марта 2020 года № 473 «Об утверждении Административного регламента «Выдача градостроительных планов земельных участков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0.2021г. № 1665 «О внесении изменений в постановление администрации Валуйского городского округа от 28 сентября 2021 года № 1502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.11.2021г. № 1712 «Об утверждении Порядка принятия решений о подготовке и реализации бюджетных инвестиций за счет средств бюджета Валуйского городского округа на приобретение объектов недвижимого имущества в муниципальную собственность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.11.2021г. № 1713 «Об утверждении Порядка осуществления бюджетных инвестиций за счет средств бюджета Валуйского городского округа в форм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9.11.2021г. № 1750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1.2021г. № 1752 «О внесении изменений в постановление администрации Валуйского городского округа от 21 марта 2019 года № 34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1.2021г. № 1756 «О внесении изменений в постановление администрации Валуйского городского округа от 28 сентября 2021 года № 1502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.12.2021г. № 1871 «О внесении изменений в постановление администрации Валуйского городского округа от 3 марта 2021 года № 239 «Об утверждении Порядка осуществления органами местного самоуправления Валуйского городского округа и (или) находящимися в их ведении казенными учреждениями бюджетных полномочий главных администраторов доходов бюджета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8.11.2021г. № 1738 «О внесении изменений в постановление администрации Валуйского городского округа от 15.04.2019 г. № 562 «Об утверждении Правил разработки и утверждения административных регламентов предоставления муниципальных услуг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становление от  24.12.2021 № 1959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</w:t>
            </w:r>
            <w:r>
              <w:rPr>
                <w:color w:val="392C6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алуй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1.2022 N 118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24.12.2021 № 197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2 сентября 2021 года № 1456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24.12.2021 № 197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2 сентября 2021 года № 1477 «О поддержке развития альтернативных форм представления дошкольного образования в Валуйском городском округе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 2021г № 202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3 октября 2019 года № 166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5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8 октября 2019 года № 183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6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8 октября 2019 года № 183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8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0.12.2021г.  №20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2 октября 2020 года № 1690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 №203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 №203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12.2021г. № 196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24.12.2021г. № 1966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мене постановления администрации Валуйского городского округа от 19.03.2019 г. № 335 «Об утверждении Порядка внесения информации в Федеральную государственную информационную систему «Единый реестр проверок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195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мене постановления администрации муниципального района «Город Валуйки и Валуйский район» от 30.03.2018 г. № 28 «Об утверждении Порядка внесения информации в Федеральную государственную информационную систему «Единый реестр проверок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3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право организации ярмарок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0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ода № 205 «Об утверждении Административного регламента предоставления государственной услуги по назначению единовременного пособия при передаче ребенка на воспитание в семью, предостав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вгуста 2020 года № 1339 «Об утверждении Административного регламента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3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4 февраля 2020 года № 199 «Об утверждении Административного регламента предоставления государственной услуги по социальной поддержке и социальному обслуживанию детей-сирот, безнадзорных детей, детей оставшихся без попечения родителей, представ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ода № 204 «Об утверждении Административного регламента предоставления государственной услуги по подбору, учету и подготовке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, предоставляемой в рамках переданных полномочий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5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1 года № 203 «Об утверждении Административного регламента предоставления муниципальной услуги «Объявление несовершеннолетнего полностью дееспособным (эмансипация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7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8 сентября 2021 года № 1488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9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0 февраля 2020 года № 130 «Об утверждении порядка деятельности и содержания общественных кладбищ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50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ода № 2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1.2022г. № 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9 июля 2019 года № 130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4.01.2022г. № 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1.02.2019 года № 8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01.2022г. № 6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01.2022г. № 6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, посещающих дошкольные и школьные учебные учреждения,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7.01.2022г. № 8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9 июня 2021 года № 831 «Об оплате труда работников муниципального казённого учреждения «Центр сопровождения образования»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7.01.2022г. № 8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7.01.2022г. № 85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2 апреля 2021 года № 45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.12.2021г. № 192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Валуйского городского округа на 2022 г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17.12.2021г. № 1923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луйского городского округа на 2022 г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4 .03.2022г. № 3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4.03.2022г. № 350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04.04.2022г. № 49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отдыха, оздоровления и занятости детей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2.04.2022г. № 54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Предоставление муниципальной услуги по постановке на учет граждан, имеющих трех и более детей,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.12.2021г. № 19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.12.2021г. № 19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земельного контроля в области охраны и использования особо охраняемых природных территорий местного значения в граница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2.04.2022 № 54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рах поддержки в сфере имущественных и земельных отношений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8.04.2022 № 56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форм документов, используемых при осуществлении муниципального контроля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8.04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4 марта 2022 г. № 350 «Об утверждении Порядка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1.05.2022 № 67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1 августа 2021 года № 1304 «Об утверждении Порядка предоставления субсидий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6.05.2022 №66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6.05.2022 №6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 и в дорожном хозяйстве в границах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0.05.2022 №73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2 апреля 2021 года № 4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5.05.2022г. № 7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определения цены продажи земельных участков, находящихся в муниципальной собственности Валуйского городского округа, предоставляемых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31.05.2022г. № 8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 декабря 2020 года № 1912 «Об установлении регулируемых тарифов на перевозки пассажиров и багажа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1.05.2022г. № 82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отдельной категории граждан дополнительной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02.06.2022г. № 8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ежведомственной комиссии по предоставлению единовременной денежной выплаты гражданам Российской Федерации, постоянно проживающим на территории Белгородской обла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6.06.2022г. № 90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5 февраля 2021 года № 113 «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4.06.2022г. № 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Центр молодежны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1.07.2022г. № 105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9.07.2022г. № 1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сентября 2021 г. № 152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6.08.2022г. № 14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Валуйского городского округа от 12 мая 2021 года № 649а «Об утверждении порядка предоставления субсидий перевозчикам, осуществляющим регулярные перевозки по регулируемым тарифам, на возмещение недополученных доходов, связанных с перевозкой граждан льготной категории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8.08.2022г.  № 1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3.08.2022г. №142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4.08.2022г. № 14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Валуйского городского округа от 13 июля 2021 года № 105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4.08.2022 № 14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Валуйского городского округа от 22 сентября 2021 года № 147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1.08.2022 № 15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31.08.2022 № 1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1.10.2022 № 17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разработки и утверждения административных регламентов предоставления муниципальных услуг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24.10.2022 № 184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"Предоставление информации о текущей успеваемости учащегося, ведение электронного дневника и электронного журнала успеваемости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08.11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 утверждении Порядка использования населением объектов спорта, находящихся в собственности Валуйского городского округа, в том числе инфрастурктуры образовательных организаций во внеучеб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4.11.2022 № 1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нормативов по объему отводимых в централизованную систему водоотведения сточных вод абонентам гарантирующего поставщика - ГУП «Белоблводок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1.11.2022 № 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расчетного периода предоставления жилых помещений по договору социального най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1.11.2022 № 1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рах поддержки в сфере имущественных и земельных отношений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25.11.2022 № 203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алуйского городского округа Бел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8.12.2022 № 208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вершенствовании музейно-просветительской деятельности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3.12.2022 № 2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 на территории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6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своение (подтверждение) спортивных разрядов «второй спортивный разряд», «третий спортивный разря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207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перемещения брошенных, разукомплектованных транспортных средств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31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предоставления помещений для проведения встреч депутатов Государственной Думы Федерального Собрания Российской Федерации, депутатов Белгородской областной Думы, депутатов Совета депутатов Валуйского городского округа с избирателями на территории Валуйского городского округа, а также перечня помещений для проведения встреч депутатов с избирателям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84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т 3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, посещающих в очной форме дошкольные и школьные учебные учреждения,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т 3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2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т 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определении стоимости услуг по погребению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261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земельного контрол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262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области охраны и использования особо охраняемых природных территорий местного значения в граница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150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11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3 году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1от 0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 утверждении Порядка и перечня случаев оказания на возвратной и (или) безвозвратной основе за счет средств бюджета Валуйского городск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0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т 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становлении средней рыночной стоимости одного квадратного мет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й площади жилого помещения на территории Валуйского городского округа, в целях отнесения граждан к малоимущим для постановки на у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 нуждающихся в жилых помещения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07 от 3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«Выдача разрешения на установку и эксплуатацию рекламной конструкции на территории Валуйского городского округа, аннулирование такого разреш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2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Библиотечное, библиографическое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е обслуживание пользователей библиотеки 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и Валуйского городского округ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2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информации о времени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е театральных представлений, филармонических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радных концертов и гастрольных мероприятий театров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армоний, киносеансов, анонсы данных мероприятий 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и Валуйского городского округ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200"/>
              <w:ind w:left="865"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2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т 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Style w:val="FontStyle14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и Валуйского городского округ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>
      <w:rFonts w:ascii="Arial" w:hAnsi="Arial" w:cs="Arial"/>
      <w:sz w:val="23"/>
    </w:rPr>
  </w:style>
  <w:style w:type="character" w:styleId="23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cs="Times New Roman"/>
      <w:b/>
      <w:bCs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F1BB790D15E044394E84D9FE1640044FBBF341E34CCC8C7C090369CE78258376B55C97CFD7D9AAE7B6447452225B1B2E0DE4F02AE4F8B12269126F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2:00Z</dcterms:created>
  <dc:creator>Юрист1</dc:creator>
  <dc:description/>
  <dc:language>en-US</dc:language>
  <cp:lastModifiedBy>Юрист8</cp:lastModifiedBy>
  <cp:lastPrinted>2023-05-29T11:24:00Z</cp:lastPrinted>
  <dcterms:modified xsi:type="dcterms:W3CDTF">2023-05-29T10:54:30Z</dcterms:modified>
  <cp:revision>2</cp:revision>
  <dc:subject/>
  <dc:title>Правовое упра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DEA5999A4F6D8859441862186F6F</vt:lpwstr>
  </property>
  <property fmtid="{D5CDD505-2E9C-101B-9397-08002B2CF9AE}" pid="3" name="KSOProductBuildVer">
    <vt:lpwstr>1049-11.2.0.11537</vt:lpwstr>
  </property>
</Properties>
</file>