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мая 2025 г. в большом зале администрации Валуйского муниципального округа состоялись выборы оставшейся 1/3 части Общественной палаты Валуйского муниципального округа. Правомочные 2/3 части Общественной палаты, утвержденные согласно Положению об Общественной палате: 1/3 – постановлением администрации Валуйского муниципального округа №213 от 28 февраля 2025 года и 1/3 – решением Совета депутатов Валуйского муниципального округа №295 от 25 апреля 2025 года путем рейтингового голосования избрали 7 членов Общественной палаты из окончательного списка кандидатов в Общественную пала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бщественная палата Валуйского муниципального округа нового состава полностью сформирована. В ее состав вош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Аверьянова Лилия Викторовна</w:t>
      </w:r>
      <w:r>
        <w:rPr>
          <w:sz w:val="28"/>
          <w:szCs w:val="28"/>
        </w:rPr>
        <w:t xml:space="preserve"> – директор ОГАПОУ «Валуйский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Авилов Алексей Кузьмич</w:t>
      </w:r>
      <w:r>
        <w:rPr>
          <w:sz w:val="28"/>
          <w:szCs w:val="28"/>
        </w:rPr>
        <w:t>, член Валуйского местного отделения Белгородской региональной общественной организации по защите прав граждан «Дети Великой Отечественной войн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адьин Леонид Васильевич</w:t>
      </w:r>
      <w:r>
        <w:rPr>
          <w:sz w:val="28"/>
          <w:szCs w:val="28"/>
        </w:rPr>
        <w:t xml:space="preserve"> – заслуженный экономист Российской Федерации, кандидат экономических наук, ветеран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арнавская Юлия Владимировна</w:t>
      </w:r>
      <w:r>
        <w:rPr>
          <w:sz w:val="28"/>
          <w:szCs w:val="28"/>
        </w:rPr>
        <w:t xml:space="preserve"> – директор МУК «Организационно-методический центр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Вернигора Александр Николаевич - </w:t>
      </w:r>
      <w:r>
        <w:rPr>
          <w:sz w:val="28"/>
          <w:szCs w:val="28"/>
        </w:rPr>
        <w:t>член Валуйского городского и районного отделения общероссийской общественной организации «Союз пенсионеров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олохова Валентина Васильевна</w:t>
      </w:r>
      <w:r>
        <w:rPr>
          <w:sz w:val="28"/>
          <w:szCs w:val="28"/>
        </w:rPr>
        <w:t>, директор областного государственного автономного профессионального образовательного учреждения «Валуйский индустриальный технику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Гуртовой Иван Иванович, </w:t>
      </w:r>
      <w:r>
        <w:rPr>
          <w:sz w:val="28"/>
          <w:szCs w:val="28"/>
        </w:rPr>
        <w:t>Почетный гражданин города Валуйки и Валуй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Ерыгин Иван Николаевич, </w:t>
      </w:r>
      <w:r>
        <w:rPr>
          <w:bCs/>
          <w:sz w:val="28"/>
          <w:szCs w:val="28"/>
        </w:rPr>
        <w:t>председатель Валуйской местной общественной организации ветеранов и инвалидов Афганистана «ШУРАВ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Иванова Татьяна Петровна</w:t>
      </w:r>
      <w:r>
        <w:rPr>
          <w:sz w:val="28"/>
          <w:szCs w:val="28"/>
        </w:rPr>
        <w:t xml:space="preserve"> – председатель Валуйской территориальной организации Общероссийского Профсоюз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Лаптева Наталья Анатольевна</w:t>
      </w:r>
      <w:r>
        <w:rPr>
          <w:sz w:val="28"/>
          <w:szCs w:val="28"/>
        </w:rPr>
        <w:t xml:space="preserve"> - директор МУК «Дворец культуры и спорта» Валуйского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Луста Татьяна Николаевна</w:t>
      </w:r>
      <w:r>
        <w:rPr>
          <w:sz w:val="28"/>
          <w:szCs w:val="28"/>
        </w:rPr>
        <w:t xml:space="preserve"> - член первичной профсоюзной организации ОГБУЗ «Валуйская ЦРБ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крищева Варвара Петровна </w:t>
      </w:r>
      <w:r>
        <w:rPr>
          <w:bCs/>
          <w:sz w:val="28"/>
          <w:szCs w:val="28"/>
        </w:rPr>
        <w:t>- член</w:t>
      </w:r>
      <w:r>
        <w:rPr>
          <w:sz w:val="28"/>
          <w:szCs w:val="28"/>
        </w:rPr>
        <w:t xml:space="preserve"> Валуйской местной общественной организации «Совет женщин Валуйского городского округа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Сафронова Наталия Леонтьевна </w:t>
      </w:r>
      <w:r>
        <w:rPr>
          <w:sz w:val="28"/>
          <w:szCs w:val="28"/>
        </w:rPr>
        <w:t xml:space="preserve">– председатель Валуйской местной организации БРО ООО «Всероссийское общество инвалидов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Седина Анна Юрьевна, </w:t>
      </w:r>
      <w:r>
        <w:rPr>
          <w:sz w:val="28"/>
          <w:szCs w:val="28"/>
        </w:rPr>
        <w:t>председатель координационного Совета профсоюзов – председатель теркома профсоюза работников АПК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емыкин Николай Леонтьевич,</w:t>
      </w:r>
      <w:r>
        <w:rPr>
          <w:sz w:val="28"/>
          <w:szCs w:val="28"/>
        </w:rPr>
        <w:t xml:space="preserve"> председатель Валуйской мест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ыпкова Елена Александровна</w:t>
      </w:r>
      <w:r>
        <w:rPr>
          <w:sz w:val="28"/>
          <w:szCs w:val="28"/>
        </w:rPr>
        <w:t xml:space="preserve"> – председатель Валуйской местной общественной организации ООО «Валуйское УП ПВ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Толмачев Николай Николаевич</w:t>
      </w:r>
      <w:r>
        <w:rPr>
          <w:sz w:val="28"/>
          <w:szCs w:val="28"/>
        </w:rPr>
        <w:t xml:space="preserve"> - директор МБУ «Уразовский ФОК «Русич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Чайка Михаил Федорович</w:t>
      </w:r>
      <w:r>
        <w:rPr>
          <w:sz w:val="28"/>
          <w:szCs w:val="28"/>
        </w:rPr>
        <w:t>, протоиерей, настоятель Никольского храма г. Валуйки, благочинного Валуй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Чертков Алексей Владимирович - </w:t>
      </w:r>
      <w:r>
        <w:rPr>
          <w:bCs/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отделения Валуйского муниципального округа БРО ВОО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Шлячкова Валентина Алексеевна</w:t>
      </w:r>
      <w:r>
        <w:rPr>
          <w:sz w:val="28"/>
          <w:szCs w:val="28"/>
        </w:rPr>
        <w:t xml:space="preserve"> – директор ООО «Светла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Щербина Татьяна Геннадиевна – </w:t>
      </w:r>
      <w:r>
        <w:rPr>
          <w:sz w:val="28"/>
          <w:szCs w:val="28"/>
        </w:rPr>
        <w:t>директор муниципального казенного учреждения «Центр молодёжных инициати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 w:val="false"/>
      <w:bCs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cs="Times New Roman;Times New Roman"/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SimSu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3:00Z</dcterms:created>
  <dc:creator>Орготдел6</dc:creator>
  <dc:description/>
  <cp:keywords/>
  <dc:language>en-US</dc:language>
  <cp:lastModifiedBy>ОргОтдел6</cp:lastModifiedBy>
  <dcterms:modified xsi:type="dcterms:W3CDTF">2025-05-0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33556829246CB8105406977162855</vt:lpwstr>
  </property>
  <property fmtid="{D5CDD505-2E9C-101B-9397-08002B2CF9AE}" pid="3" name="KSOProductBuildVer">
    <vt:lpwstr>1049-11.2.0.11537</vt:lpwstr>
  </property>
</Properties>
</file>