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Уведомление администрации Валуйского муниципального округа о начале актуализации схемы теплоснабжения Валуйского муниципального округа</w:t>
      </w:r>
    </w:p>
    <w:p>
      <w:pPr>
        <w:pStyle w:val="Style16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января 2025 года в соответствии с Федеральным законом от 27.07.2010 года № 190-ФЗ «О теплоснабжении», постановлением Правительства Российской Федераци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от 22.02.2012 года № 154 «О требованиях к схемам теплоснабжения, порядку их разработки и утверждения» администрацией Валуйского муниципального округа принято решение о начале актуализации схемы теплоснабжения Валуйского муниципального округа на период до 2033 года.</w:t>
      </w:r>
    </w:p>
    <w:p>
      <w:pPr>
        <w:pStyle w:val="Style17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т теплоснабжающих и теплосетевых организаций и иных лиц по актуализации схемы теплоснабжения принимаются до 1 марта 2025 года администрацией Валуйского муниципального округа по адресу: 309996, Белгородская область, г.Валуйки ул.М.Горького, 1, каб.44 (47236)3-12-14</w:t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йствующие схемы теплоснабжения размещены на официальном сайте администрации Валуйского муниципального округа. </w:t>
      </w:r>
    </w:p>
    <w:p>
      <w:pPr>
        <w:pStyle w:val="Style17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разработки проекта схемы теплоснабжения Валуйского муниципального округа на период до 2033 года - начальник отдела ЖКХ, энергосбережения и инженерных систем управления ЖКХ администрации Валуйского муниципального округа Дашкова Наталья Владимировна 309996, Белгородская область, г.Валуйки ул.М.Горького, 1, каб.44 (47236)3-12-14</w:t>
      </w:r>
    </w:p>
    <w:p>
      <w:pPr>
        <w:pStyle w:val="Style16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26:00Z</dcterms:created>
  <dc:creator>УпрСтр2.ADMINISTRAZIA.000</dc:creator>
  <dc:description/>
  <cp:keywords/>
  <dc:language>en-US</dc:language>
  <cp:lastModifiedBy>УпрСтр2</cp:lastModifiedBy>
  <dcterms:modified xsi:type="dcterms:W3CDTF">2025-01-15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EF3F15A1A4D4FA5DE743FE1239861</vt:lpwstr>
  </property>
  <property fmtid="{D5CDD505-2E9C-101B-9397-08002B2CF9AE}" pid="3" name="KSOProductBuildVer">
    <vt:lpwstr>1049-11.2.0.10463</vt:lpwstr>
  </property>
</Properties>
</file>